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0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>от 30.09.2014 № 551-ра «Об утверждении перечней автомобильных дорог общего пользования местного значения Нефтеюганского района и автомобильных дорог необщего пользования местного значения Нефтеюга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6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08.11.2007 № 257-ФЗ «Об автомобильных дорогах и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</w:t>
        <w:br/>
        <w:t>от 11.04.2006 № 209 «О некоторых вопросах, связанных с классификацией автомобильных дорог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постановлениями администрации Нефтеюганского района от 07.07.2010 № 894-па «О вопросах, связанных с классификацией автомобильных дорог общего пользования местного значения Нефтеюганского района», от 28.12.2021 № 2326-па «О принятии имущества в муниципальную собственность муниципального образования Нефтеюганский район»</w:t>
      </w:r>
      <w:r>
        <w:rPr>
          <w:spacing w:val="-2"/>
          <w:sz w:val="26"/>
          <w:szCs w:val="26"/>
        </w:rPr>
        <w:t xml:space="preserve">: </w:t>
      </w:r>
    </w:p>
    <w:p>
      <w:pPr>
        <w:pStyle w:val="Normal"/>
        <w:suppressAutoHyphens w:val="true"/>
        <w:ind w:firstLine="68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6"/>
        <w:jc w:val="both"/>
        <w:rPr/>
      </w:pPr>
      <w:r>
        <w:rPr>
          <w:sz w:val="26"/>
          <w:szCs w:val="26"/>
        </w:rPr>
        <w:t>Внести изменения в приложение № 1 к распоряжению администрации Нефтеюганского района от 30.09.2014 № 551-ра «Об утверждении перечней автомобильных дорог общего пользования местного значения Нефтеюганского района и автомобильных дорог необщего пользования местного значения Нефтеюганского района», дополнив строкой 1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11"/>
        <w:gridCol w:w="18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71-118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ная дорога подъезд к пгт.Пойковский №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1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А.А.Бочко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6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9:00Z</dcterms:created>
  <dc:creator>Kyunosheva</dc:creator>
  <dc:description/>
  <cp:keywords/>
  <dc:language>en-US</dc:language>
  <cp:lastModifiedBy>Сипайлова Ольга Николаевна</cp:lastModifiedBy>
  <cp:lastPrinted>2022-02-08T12:19:00Z</cp:lastPrinted>
  <dcterms:modified xsi:type="dcterms:W3CDTF">2022-02-11T07:11:00Z</dcterms:modified>
  <cp:revision>3</cp:revision>
  <dc:subject/>
  <dc:title>ПРОЕКТ РАСПОРЯЖЕНИЯ</dc:title>
</cp:coreProperties>
</file>