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14" w:right="-295" w:firstLine="9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от 14.</w:t>
      </w:r>
      <w:r>
        <w:rPr>
          <w:b/>
          <w:sz w:val="26"/>
          <w:szCs w:val="26"/>
        </w:rPr>
        <w:t>02</w:t>
      </w:r>
      <w:r>
        <w:rPr>
          <w:rFonts w:eastAsia="Calibri"/>
          <w:b/>
          <w:sz w:val="26"/>
          <w:szCs w:val="26"/>
        </w:rPr>
        <w:t>.20</w:t>
      </w:r>
      <w:r>
        <w:rPr>
          <w:b/>
          <w:sz w:val="26"/>
          <w:szCs w:val="26"/>
        </w:rPr>
        <w:t>20</w:t>
      </w:r>
      <w:r>
        <w:rPr>
          <w:rFonts w:eastAsia="Calibri"/>
          <w:b/>
          <w:sz w:val="26"/>
          <w:szCs w:val="26"/>
        </w:rPr>
        <w:t xml:space="preserve"> № 70-р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>от 30.09.2014 № 551-ра «Об утверждении перечней автомобильных дорог общего пользования местного  значения Нефтеюганского района и  автомобильных дорог необщего  пользования местного значения Нефтеюга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6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8.11.2007 № 257-ФЗ «Об автомобильных дорогах и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</w:t>
        <w:br/>
        <w:t xml:space="preserve">от 11.04.2006 № 209 «О некоторых вопросах, связанных с классификацией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постановлениями администрации Нефтеюганского района от 07.07.2010 № 894-па «О вопросах, связанных с классификацией автомобильных дорог общего пользования местного значения Нефтеюганского района», от 14.01.2020 № 11-па «О принятии имущества </w:t>
        <w:br/>
        <w:t>в муниципальную собственность муниципального образования Нефтеюганский район»</w:t>
      </w:r>
      <w:r>
        <w:rPr>
          <w:spacing w:val="-2"/>
          <w:sz w:val="26"/>
          <w:szCs w:val="26"/>
        </w:rPr>
        <w:t xml:space="preserve">: </w:t>
      </w:r>
    </w:p>
    <w:p>
      <w:pPr>
        <w:pStyle w:val="Normal"/>
        <w:suppressAutoHyphens w:val="true"/>
        <w:ind w:firstLine="68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86"/>
        <w:jc w:val="both"/>
        <w:rPr/>
      </w:pPr>
      <w:r>
        <w:rPr>
          <w:sz w:val="26"/>
          <w:szCs w:val="26"/>
        </w:rPr>
        <w:t>Внести изменения в распоряжение администрации Нефтеюганского района от 30.09.2014 № 551-ра «Об утверждении перечней автомобильных дорог общего пользования местного  значения Нефтеюганского района и  автомобильных дорог необщего  пользования местного значения Нефтеюганского района», изложив  приложение № 1 к распоряжению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4.02.2020 № 70-ра</w:t>
      </w:r>
    </w:p>
    <w:p>
      <w:pPr>
        <w:pStyle w:val="Normal"/>
        <w:shd w:fill="FFFFFF" w:val="clear"/>
        <w:ind w:left="5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52" w:hanging="140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shd w:fill="FFFFFF" w:val="clear"/>
        <w:ind w:left="5952" w:hanging="140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952" w:hanging="14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952" w:hanging="140"/>
        <w:rPr>
          <w:sz w:val="26"/>
          <w:szCs w:val="26"/>
        </w:rPr>
      </w:pPr>
      <w:r>
        <w:rPr>
          <w:sz w:val="26"/>
          <w:szCs w:val="26"/>
        </w:rPr>
        <w:t xml:space="preserve">от 30.09.2014 № 551-р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4253"/>
        <w:gridCol w:w="187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Идентифик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Наименование                                      автомобильной доро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Подъездная дорога к сп.Усть-Юган (от автомобильной дороги Нефтеюганск-Мамонтово </w:t>
              <w:br/>
              <w:t>до границы населенного пункта Усть-Юга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6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Подъездная дорога к сп.Усть-Юган (от южной границы населенного пункта Усть-Юган до северной границы населенного пункта </w:t>
              <w:br/>
              <w:t>Усть-Юга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ъездная дорога к сп.Усть-Юган участок 3 (от северной границы п.Усть-Юган до южной границы п.Юганская Об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3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ъездная дорога к сп.Усть-Юган участок 4 (в границах п.Юганская Об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дорога «Подъезд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.Каркатеевы» участок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дорога «Подъезд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>к п.Каркатеевы» участок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>71-118 ОП МР 71-118-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>Автодорога подъезд                                к базе отдыха «Сказ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1-118 ОП МР 71-118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дорога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ъезд к п.г.т.Пойковск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1-118 ОП МР 71-118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дорога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ъезд к п.Сивысь-Ях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1-118 ОП МР 71-118-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дорога «Подъезд к п.Куть-Ях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46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6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0:00Z</dcterms:created>
  <dc:creator>Kyunosheva</dc:creator>
  <dc:description/>
  <dc:language>en-US</dc:language>
  <cp:lastModifiedBy>Ивженко Елена Витальевна</cp:lastModifiedBy>
  <cp:lastPrinted>2018-05-14T16:50:00Z</cp:lastPrinted>
  <dcterms:modified xsi:type="dcterms:W3CDTF">2020-02-19T10:50:00Z</dcterms:modified>
  <cp:revision>2</cp:revision>
  <dc:subject/>
  <dc:title>ПРОЕКТ РАСПОРЯЖЕНИЯ</dc:title>
</cp:coreProperties>
</file>