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30.09.2014 № 55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ей автомобильных дорог общего 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Нефтеюганского района и  автомобильных дорог необщ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ьзования местного значения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Федеральным законом от 08.11.2007 № 257-ФЗ «Об автомобильных дорогах </w:t>
        <w:br/>
        <w:t xml:space="preserve">и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приказом Министерства транспорта Российской Федерации от 07.02.2007 № 16 «Об утверждении Правил </w:t>
        <w:br/>
        <w:t xml:space="preserve">присвоения автомобильным дорогам идентификационных номеров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, </w:t>
        <w:br/>
        <w:t xml:space="preserve">постановлением администрации Нефтеюганского района от 07.07.2010 № 894-па </w:t>
        <w:br/>
        <w:t xml:space="preserve">«О вопросах, связанных с классификацией автомобильных дорог общего пользования местного значения Нефтеюганского района»,  </w:t>
      </w:r>
      <w:r>
        <w:rPr>
          <w:spacing w:val="-2"/>
          <w:sz w:val="26"/>
          <w:szCs w:val="26"/>
        </w:rPr>
        <w:t xml:space="preserve">п о с т а н о в л я ю: </w:t>
      </w:r>
    </w:p>
    <w:p>
      <w:pPr>
        <w:pStyle w:val="Normal"/>
        <w:ind w:firstLine="68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автомобильных дорог общего пользования местного значения Нефтеюганского района (приложение №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автомобильных дорог необщего пользования местного значения Нефтеюганского район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распоряжение администрации Нефтеюганского района от 15.07.2010 № 1251-ра «Об утверждении перечня автомобильных дорог </w:t>
        <w:br/>
        <w:t>общего пользования местного  значения Нефтеюга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сполняющий обязанности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ы администрации района</w:t>
        <w:tab/>
        <w:tab/>
        <w:t xml:space="preserve">                                   А.С.Осовский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95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5952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95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952" w:hanging="0"/>
        <w:rPr>
          <w:sz w:val="26"/>
          <w:szCs w:val="26"/>
        </w:rPr>
      </w:pPr>
      <w:r>
        <w:rPr>
          <w:sz w:val="26"/>
          <w:szCs w:val="26"/>
        </w:rPr>
        <w:t xml:space="preserve">от 30.09.2014 № 551-р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7"/>
        <w:gridCol w:w="4220"/>
        <w:gridCol w:w="2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дентификационный номе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автомобильной доро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ъездная дорога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сп.Усть-Юган (от автомобильной дороги Нефтеюганск-Мамонтово до границы населенного пункта Усть-Юган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6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ъездная дорога к сп.Усть-Юган (от южной границы населенного пункта Усть-Юган до южной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аницы населенного пункта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ь-Юган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ъездная дорога к сп.Усть-Юган участок 3 (от северной границы п.Усть-Юган до южной границы п.Юганская Обь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ъездная дорога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сп.Усть-Юган участок 4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границах п.Юганская Обь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дорога «Подъезд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.Каркатеевы» участок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1-118-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дорога «Подъезд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.Каркатеевы» участок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81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595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left="5952" w:hanging="0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95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952" w:hanging="0"/>
        <w:rPr>
          <w:sz w:val="26"/>
          <w:szCs w:val="26"/>
        </w:rPr>
      </w:pPr>
      <w:r>
        <w:rPr>
          <w:sz w:val="26"/>
          <w:szCs w:val="26"/>
        </w:rPr>
        <w:t xml:space="preserve">от 30.09.2014 № 551-р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втомобильных дорог необщего пользования местного значения </w:t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7"/>
        <w:gridCol w:w="11"/>
        <w:gridCol w:w="4210"/>
        <w:gridCol w:w="2066"/>
        <w:gridCol w:w="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дентификационный номер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автомобильной доро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НП МР 71-118-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дорога подъезд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>к базе отдыха «Сказ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8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НП МР 71-118-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унтовая автодорога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фтеюганский район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.Куть-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28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3:00Z</dcterms:created>
  <dc:creator>Kyunosheva</dc:creator>
  <dc:description/>
  <cp:keywords/>
  <dc:language>en-US</dc:language>
  <cp:lastModifiedBy>lukashevala</cp:lastModifiedBy>
  <cp:lastPrinted>2010-07-06T17:06:00Z</cp:lastPrinted>
  <dcterms:modified xsi:type="dcterms:W3CDTF">2014-10-02T12:06:00Z</dcterms:modified>
  <cp:revision>12</cp:revision>
  <dc:subject/>
  <dc:title>ПРОЕКТ РАСПОРЯЖЕНИЯ</dc:title>
</cp:coreProperties>
</file>