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6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30.09.2014 № 551-ра «Об утверждении перечней автомобильных дорог общего пользования местного значения Нефтеюганского района и автомобильных дорог необщего пользования местного значения Нефтеюганского района»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 257-ФЗ «Об автомобильных дорогах и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  <w:br/>
        <w:t xml:space="preserve">от 11.04.2006 № 209 «О некоторых вопросах, связанных с классификацией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постановлениями администрации Нефтеюганского района от 07.07.2010 № 894-па «О вопросах, связанных с классификацией автомобильных дорог общего пользования местного значения Нефтеюганского района», от 30.12.2020 № 2070-па «О принятии имущества </w:t>
        <w:br/>
        <w:t>в муниципальную собственность муниципального образования Нефтеюганский район»</w:t>
      </w:r>
      <w:r>
        <w:rPr>
          <w:spacing w:val="-2"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exact" w:line="280"/>
        <w:ind w:firstLine="68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Внести изменения в распоряжение администрации Нефтеюганского района от 30.09.2014 № 551-ра «Об утверждении перечней автомобильных дорог общего пользования местного значения Нефтеюганского района и автомобильных дорог необщего пользования местного значения Нефтеюганского района», изложив приложение № 1 к распоряжению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>Г.В.Лапковская</w:t>
      </w:r>
    </w:p>
    <w:p>
      <w:pPr>
        <w:pStyle w:val="Normal"/>
        <w:ind w:left="5812" w:hanging="14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142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812" w:hanging="14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142"/>
        <w:rPr>
          <w:sz w:val="26"/>
          <w:szCs w:val="26"/>
        </w:rPr>
      </w:pPr>
      <w:r>
        <w:rPr>
          <w:sz w:val="26"/>
          <w:szCs w:val="26"/>
        </w:rPr>
        <w:t>от 25.01.2021 № 46-р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12" w:hanging="142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shd w:fill="FFFFFF" w:val="clear"/>
        <w:ind w:left="5812" w:hanging="142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812" w:hanging="14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812" w:hanging="142"/>
        <w:rPr>
          <w:sz w:val="26"/>
          <w:szCs w:val="26"/>
        </w:rPr>
      </w:pPr>
      <w:r>
        <w:rPr>
          <w:sz w:val="26"/>
          <w:szCs w:val="26"/>
        </w:rPr>
        <w:t xml:space="preserve">от 30.09.2014 № 551-р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8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2977"/>
        <w:gridCol w:w="2524"/>
        <w:gridCol w:w="198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Идентифик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Наименование автомобильной доро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</w:tr>
      <w:tr>
        <w:trPr>
          <w:trHeight w:val="37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одъездная автодорога к п.Усть-Юган </w:t>
              <w:br/>
              <w:t xml:space="preserve">(от автомобильной дороги «Нефтеюганск-Мамонтово» </w:t>
              <w:br/>
              <w:t xml:space="preserve">до южной границы населенного </w:t>
              <w:br/>
              <w:t>пункта Усть-Юган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я, Тюменская область, Ханты-Мансийский автономный </w:t>
              <w:br/>
              <w:t xml:space="preserve">округ – Югра, Нефтеюганский район </w:t>
              <w:br/>
              <w:t xml:space="preserve">от автомобильной дороги Нефтеюганск-Мамонтово </w:t>
              <w:br/>
              <w:t>до границы населенного пункта Усть-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6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одъездная автодорога к п.Усть-Юган </w:t>
              <w:br/>
              <w:t>(от южной границы населенного пункта Усть-Юган до северной границы населенного пункта Усть-Юган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я, Тюменская область, Ханты-Мансийский автономный </w:t>
              <w:br/>
              <w:t xml:space="preserve">округ – Югра, Нефтеюганский район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.Усть-Юган </w:t>
              <w:br/>
              <w:t>от южной границы населенного пункта Усть-Юган до северной границы населенного пункта Усть-Юган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45</w:t>
            </w:r>
          </w:p>
        </w:tc>
      </w:tr>
      <w:tr>
        <w:trPr>
          <w:trHeight w:val="2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одъездная автомобильная дорога </w:t>
              <w:br/>
              <w:t xml:space="preserve">к сп.Усть-Юган </w:t>
              <w:br/>
              <w:t>участок 3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от северной границы </w:t>
              <w:br/>
              <w:t xml:space="preserve">п.Усть-Юган до южной границы п. Юганская Обь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я, Тюменская область, Ханты-Мансийский автономный </w:t>
              <w:br/>
              <w:t>округ – Югра, Нефтеюг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365</w:t>
            </w:r>
          </w:p>
        </w:tc>
      </w:tr>
      <w:tr>
        <w:trPr>
          <w:trHeight w:val="2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ъездная дорога </w:t>
              <w:br/>
              <w:t>к сп.Усть-Юган 4 участок в границах п.Юганская Об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я, Тюменская область, Ханты-Мансийский автономный </w:t>
              <w:br/>
              <w:t xml:space="preserve">округ – Югра, Нефтеюганский район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.Юганская Об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17</w:t>
            </w:r>
          </w:p>
        </w:tc>
      </w:tr>
      <w:tr>
        <w:trPr>
          <w:trHeight w:val="30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дорога подъезд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к п.Каркатеевы, </w:t>
              <w:br/>
              <w:t>участок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йская Федерация, Ханты-Мансийский Автономный округ – Югра, Нефтеюганский район, автодорога подъезд </w:t>
              <w:br/>
              <w:t>к п.Каркатеевы, 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96</w:t>
            </w:r>
          </w:p>
        </w:tc>
      </w:tr>
      <w:tr>
        <w:trPr>
          <w:trHeight w:val="3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одъезд </w:t>
              <w:br/>
              <w:t xml:space="preserve">к п.Каркатеевы </w:t>
              <w:br/>
              <w:t>участок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я, Тюменская область, Ханты-Мансийский автономный округ – Югра, Нефтеюганский район, </w:t>
              <w:br/>
              <w:t>от федеральной а/дороги «Тюмень-Ханты-Мансийск» до границы населенного пункта Каркате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81</w:t>
            </w:r>
          </w:p>
        </w:tc>
      </w:tr>
      <w:tr>
        <w:trPr>
          <w:trHeight w:val="10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71-118 ОП МР 71-118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Автодорога подъезд                                к базе отдыха «Сказ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28323, Ханты-Мансийский автономный </w:t>
              <w:br/>
              <w:t xml:space="preserve">округ – Югра, </w:t>
              <w:br/>
              <w:t xml:space="preserve">р-н Нефтеюганский,    п.Каркатеевы, </w:t>
              <w:br/>
              <w:t>от оси автодороги «Тюмень-Ханты-Мансийск» до въезда на базу отдыха «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98</w:t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1-118 ОП МР 71-118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подъезд </w:t>
              <w:br/>
              <w:t>к пгт.Пойков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-н Нефтеюга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34</w:t>
            </w:r>
          </w:p>
        </w:tc>
      </w:tr>
      <w:tr>
        <w:trPr>
          <w:trHeight w:val="19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1-118 ОП МР 71-11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ъезд к п.Сивысь-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  <w:br/>
              <w:t xml:space="preserve">р-н Нефтеюганский, Подъезд </w:t>
              <w:br/>
              <w:t>к п.Сивыс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86</w:t>
            </w:r>
          </w:p>
        </w:tc>
      </w:tr>
      <w:tr>
        <w:trPr>
          <w:trHeight w:val="1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1-118 ОП МР 71-11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</w:t>
              <w:br/>
              <w:t>подъезд к п.Куть-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-н Нефтеюга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46</w:t>
            </w:r>
          </w:p>
        </w:tc>
      </w:tr>
      <w:tr>
        <w:trPr>
          <w:trHeight w:val="2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ая дорога проезд Линейный участок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йская Федерация, Ханты-Мансийский автономный </w:t>
              <w:br/>
              <w:t xml:space="preserve">округ – Югра, </w:t>
              <w:br/>
              <w:t xml:space="preserve">р-н Нефтеюганский,               п Сивыс-Ях,    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 Линейный проезд, у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05</w:t>
            </w:r>
          </w:p>
        </w:tc>
      </w:tr>
    </w:tbl>
    <w:p>
      <w:pPr>
        <w:pStyle w:val="Normal"/>
        <w:jc w:val="right"/>
        <w:rPr/>
      </w:pPr>
      <w:r>
        <w:rPr>
          <w:bCs/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1:00Z</dcterms:created>
  <dc:creator>Kyunosheva</dc:creator>
  <dc:description/>
  <cp:keywords/>
  <dc:language>en-US</dc:language>
  <cp:lastModifiedBy>Сипайлова Ольга Николаевна</cp:lastModifiedBy>
  <cp:lastPrinted>2018-05-14T16:50:00Z</cp:lastPrinted>
  <dcterms:modified xsi:type="dcterms:W3CDTF">2021-01-28T10:53:00Z</dcterms:modified>
  <cp:revision>4</cp:revision>
  <dc:subject/>
  <dc:title>ПРОЕКТ РАСПОРЯЖЕНИЯ</dc:title>
</cp:coreProperties>
</file>