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775335" cy="940435"/>
            <wp:effectExtent l="0" t="0" r="0" b="0"/>
            <wp:wrapNone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</w:t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ind w:left="-100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84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мейно-демографический паспорт</w:t>
      </w:r>
    </w:p>
    <w:p>
      <w:pPr>
        <w:pStyle w:val="Normal"/>
        <w:ind w:left="-9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left="-9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фтеюган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 постановлением администрации Нефтеюганского района от 02.02.2011 № 97-п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дакции постановления администрации района от 11.08.2011 № 1316-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фтеюганск, 2016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985"/>
        <w:gridCol w:w="1559"/>
        <w:gridCol w:w="1417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на </w:t>
              <w:br/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я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у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985"/>
        <w:gridCol w:w="1551"/>
        <w:gridCol w:w="8"/>
        <w:gridCol w:w="1417"/>
        <w:gridCol w:w="127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Нефтеюга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в.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демографические показатели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01.01.2016 поступит в сентябре 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 трудоспособ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 ферти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а (15-49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ефтеюганская районная больница»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ефтеюганск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ая смер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б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смерт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систе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би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и от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качеств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теринская смер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рожденны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мертность в трудоспособн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трудоспособного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младенческая смерт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1000 новорожденны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младенческой смертности (от 0 до 1 год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детей в возрасте от 0 до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стоянии перинаталь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рожденных аном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инфекционных и паразитар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счастных случаев, отравлений и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болезней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етская смер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ая убыль населения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 и разв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о браков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1000 на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разв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1000 на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ов на 1000 бр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4,7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9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(человек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о в район в прошедшем году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ую мес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ибывш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ую мес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ибывш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ыло из района в прошедшем году, все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ибывш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ибывш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ый прирост     в прошедш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графическая нагрузка </w:t>
            </w:r>
            <w:r>
              <w:rPr>
                <w:spacing w:val="-2"/>
                <w:sz w:val="24"/>
                <w:szCs w:val="24"/>
              </w:rPr>
              <w:t>на население трудоспособного</w:t>
            </w:r>
            <w:r>
              <w:rPr>
                <w:sz w:val="24"/>
                <w:szCs w:val="24"/>
              </w:rPr>
              <w:t xml:space="preserve"> возраста (на начал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жителей трудоспособного возраст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приходится лиц </w:t>
            </w:r>
            <w:r>
              <w:rPr>
                <w:spacing w:val="-4"/>
                <w:sz w:val="24"/>
                <w:szCs w:val="24"/>
              </w:rPr>
              <w:t>нетрудоспособного</w:t>
            </w:r>
            <w:r>
              <w:rPr>
                <w:sz w:val="24"/>
                <w:szCs w:val="24"/>
              </w:rPr>
              <w:t xml:space="preserve"> возра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ция на 01.01.2016 поступит в сентябре 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семейной политики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детных семей (от 3 и более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детей –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6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ихся до 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 с детьми-инвалид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детей-инвали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е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печитель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, переданных под опеку за прошедший год,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и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одиноких матер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й с разыскиваемыми род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, переданных в прошедш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, находящихся в </w:t>
            </w:r>
            <w:r>
              <w:rPr>
                <w:spacing w:val="-6"/>
                <w:sz w:val="24"/>
                <w:szCs w:val="24"/>
              </w:rPr>
              <w:t>социально опасном положении</w:t>
            </w:r>
            <w:r>
              <w:rPr>
                <w:sz w:val="24"/>
                <w:szCs w:val="24"/>
              </w:rPr>
              <w:t xml:space="preserve"> (состоящих на уче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 семейных воспита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ередан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прошедшем 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о безнадзор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о беспризор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обеспечения правопорядка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зарегистрированных преступлений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совершивших преступления, –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возраст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циальному положен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от всех лиц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всех лиц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от всех лиц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лиц, не имеющих постоянного</w:t>
            </w:r>
            <w:r>
              <w:rPr>
                <w:sz w:val="24"/>
                <w:szCs w:val="24"/>
              </w:rPr>
              <w:t xml:space="preserve"> источника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от всех лиц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от всех лиц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ивш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образования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ых учрежд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фтеюганского района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осещал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ность дошкольными</w:t>
            </w:r>
            <w:r>
              <w:rPr>
                <w:sz w:val="24"/>
                <w:szCs w:val="24"/>
              </w:rPr>
              <w:t xml:space="preserve"> образователь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на 100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детей с ограничен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тудентов учреждений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обучаю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тудентов учреждений 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, обучающихся на бюдже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рганизованным горячим питанием учащихся обще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роцентах от числа уча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остоянному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1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и инвали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2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и инвали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3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к 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и инвали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-инвалидов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вали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первичного выхода на инвалидность в прошедшем году (в трудоспособном возрас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 тыс. взрослого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инвалидов, получивших в прошедшем году индивидуальные программы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нвалидов, обратившихся в прошедшем году в управление социальной защиты населения с индивидуаль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и реабили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обеспечения доступности жилья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ипотечных креди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, заемщик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озрасте до 3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мущественных отношений Нефтеюганского района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на 1 ж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–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6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е субсидии для оплаты жилищно-коммуналь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в прошедшем году оформлено</w:t>
            </w:r>
            <w:r>
              <w:rPr>
                <w:sz w:val="24"/>
                <w:szCs w:val="24"/>
              </w:rPr>
              <w:t xml:space="preserve"> семей на получение жилищных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здравоохранени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болеваемость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заболеваемость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ефтеюганская районная больница»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ингенты больных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ман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локачественными новообраз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за прошедший год с впервые установленным диагнозо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ман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качествен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образ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зрослых больных с заболеваниями сердечно-сосудист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6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ольных сахарным диабе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 на 100 тысяч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травм и отравлений среди всего населения (взросл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травм и отравлений среди детей (0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щенность онкологической п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выявленных случаев ра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4 стад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испансерных бо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врача, ведущего амбулаторный при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флюорографическими обслед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чено профилактическими осмотрами работников, занятых на вредных условиях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профилактическими осмотрами от числа подле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лучаев временной нетрудоспособности на 100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ней временной нетрудоспособности на 100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заболеваемость детей в возрасте 0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де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сфере сохранения репродуктивного здоровья населения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ефтеюганская районная больница»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ношении к род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рочных р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центов от общего количества р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преждевременных р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от общего количества р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находившихся на грудном вскармливании, к числу детей, достигших возраста 1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охраны труда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пострадавших от несчастных случаев на производстве с утратой </w:t>
            </w:r>
            <w:r>
              <w:rPr>
                <w:spacing w:val="-6"/>
                <w:sz w:val="24"/>
                <w:szCs w:val="24"/>
              </w:rPr>
              <w:t>трудоспособности на 1 рабочий</w:t>
            </w:r>
            <w:r>
              <w:rPr>
                <w:sz w:val="24"/>
                <w:szCs w:val="24"/>
              </w:rPr>
              <w:t xml:space="preserve"> день и боле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, со смертельным ис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лиц, с установленным в отчетном году профессиональ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еванием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выявления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 000 работ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, имеющих право на досрочное пенсионное обеспечение в связи с особыми условиями труда (получателей пен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фере повышения качества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населения полностью благоустроенным жилищным фондом, оборудованного одновременно водопроводом, водоотведением (канализацией), отоплением, горячим водоснабжением, газом или напольным электрическими пл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УКС и ЖКК Нефтеюганского район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населения, </w:t>
            </w:r>
            <w:r>
              <w:rPr>
                <w:spacing w:val="-4"/>
                <w:sz w:val="24"/>
                <w:szCs w:val="24"/>
              </w:rPr>
              <w:t>подверженного неблагоприятному</w:t>
            </w:r>
            <w:r>
              <w:rPr>
                <w:sz w:val="24"/>
                <w:szCs w:val="24"/>
              </w:rPr>
              <w:t xml:space="preserve"> воздействию химической нагруз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тмосферным воздух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итьевой во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дуктам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ч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ражданской защиты населения</w:t>
            </w:r>
            <w:r>
              <w:rPr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, подверженного воздейств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нагруз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по организациям, не относящихся к субъектам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468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экономической полити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редприниматель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одного жителя по отношению к величине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ынок тру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граждан, признанных безработ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трудов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граждан, обратившихся за содействием в поиске подходяще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регистрируемой  безработ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акан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по организациям, не относящимся к субъектам малого предприним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*данные на 01.01.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социально-трудов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,</w:t>
      </w:r>
    </w:p>
    <w:p>
      <w:pPr>
        <w:pStyle w:val="Normal"/>
        <w:rPr/>
      </w:pPr>
      <w:r>
        <w:rPr>
          <w:sz w:val="24"/>
          <w:szCs w:val="24"/>
        </w:rPr>
        <w:t>тел. (3463)250218, 225561</w:t>
      </w:r>
    </w:p>
    <w:sectPr>
      <w:type w:val="nextPage"/>
      <w:pgSz w:w="11906" w:h="16838"/>
      <w:pgMar w:left="1701" w:right="698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92" w:hanging="0"/>
      <w:jc w:val="both"/>
    </w:pPr>
    <w:rPr>
      <w:i/>
      <w:iCs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5:00Z</dcterms:created>
  <dc:creator>1</dc:creator>
  <dc:description/>
  <cp:keywords/>
  <dc:language>en-US</dc:language>
  <cp:lastModifiedBy>Кытманова Дина Михайлова</cp:lastModifiedBy>
  <cp:lastPrinted>2016-06-21T09:08:00Z</cp:lastPrinted>
  <dcterms:modified xsi:type="dcterms:W3CDTF">2016-06-21T05:06:00Z</dcterms:modified>
  <cp:revision>46</cp:revision>
  <dc:subject/>
  <dc:title>Приложение № 2</dc:title>
</cp:coreProperties>
</file>