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ОРДИНАЦИОННЫЙ  СОВЕТ ПО РЕАЛИЗАЦИИ ПОЛИТИК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 ИНТЕРЕСАХ СЕМЬИ И ДЕТЕЙ И ВОПРОСАМ  ДЕМОГРАФИЧЕСКОГО РАЗВИТИЯ МО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мкр., 21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31 ма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просам повестки дня:</w:t>
      </w:r>
    </w:p>
    <w:p>
      <w:pPr>
        <w:pStyle w:val="Normal"/>
        <w:ind w:right="-3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О преобразовании Координационного совета по вопросам демографической политики МО Нефтеюганский район и Координационного совета по реализации политики в интересах семьи 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информацию заместителя главы муниципального образования, председателя Координационного совета   Владлена Геннадьевича Михалева,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нформацию принять к сведению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2. Структурным подразделения администрации района – ответственным исполнителям </w:t>
      </w:r>
      <w:r>
        <w:rPr>
          <w:spacing w:val="-2"/>
          <w:sz w:val="26"/>
          <w:szCs w:val="26"/>
        </w:rPr>
        <w:t>Плана мероприятий по демографическому развитию и укреплению института</w:t>
      </w:r>
      <w:r>
        <w:rPr>
          <w:sz w:val="26"/>
          <w:szCs w:val="26"/>
        </w:rPr>
        <w:t xml:space="preserve"> семьи в муниципальном образовании Нефтеюганский район на 2011-2012 годы провести организационно-методическую работу по его выполнению в установленные сро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екомендовать органам местного самоуправления городского и сельских поселений Нефтеюганского района разработать аналогичные Планы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семейно - демографическом паспорте муниципального образования Нефтеюганский райо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Заслушав доклад начальника отдела социально-трудовых отношений администрации района, ответственного секретаря Координационного совета Александра Александровича Захарова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нформацию принять к сведению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у и составление семейно-демографического паспорта признать актуальной и своевременной. Наличие Паспорта позволяет оценить эффективность и  результативность принимаемых  органами  местного самоуправления мер в сфере демографической полити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емейно - демографический паспорт муниципального образования Нефтеюганский район  по состоянию на 01.01.2011 разместить на официальном сайте администрации район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б исполнении в 2010 году </w:t>
      </w:r>
      <w:r>
        <w:rPr>
          <w:b/>
          <w:spacing w:val="-2"/>
          <w:sz w:val="26"/>
          <w:szCs w:val="26"/>
        </w:rPr>
        <w:t>Плана мероприятий по демографическому развитию и укреплению института</w:t>
      </w:r>
      <w:r>
        <w:rPr>
          <w:b/>
          <w:sz w:val="26"/>
          <w:szCs w:val="26"/>
        </w:rPr>
        <w:t xml:space="preserve"> семьи в муниципальном образовании Нефтеюганский район на 2010-2012 год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Заслушав доклады:  директора департамента образования и молодежной политики Натальи Васильевны Вольштейн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едателя комитета по здравоохранению Александра Павловича Гречишников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комитета по опеке и попечительству Валентины Викторовны Лобанково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 отдела по делам несовершеннолетних, защите их прав Валерии Валерьевны Малтаковой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ректора Центра социальной помощи семье и детям «Полеля» Ларисы Владимировны Волковой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.1. Информацию принять к сведению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 Результаты работы ответственных исполнителей по выполнению мероприятий Плана признать положительн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ать высокую оценку структуре, содержанию и оформлению Доклада «О положении детей в Нефтеюганском районе в 2010 году», подготовленного территориальной комиссией по делам несовершеннолетних, защите их прав рекомендовать ответственным исполнителям Плана для ознакомления и применения в работе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одолжить реализацию </w:t>
      </w:r>
      <w:r>
        <w:rPr>
          <w:spacing w:val="-2"/>
          <w:sz w:val="26"/>
          <w:szCs w:val="26"/>
        </w:rPr>
        <w:t xml:space="preserve">Плана </w:t>
      </w:r>
      <w:r>
        <w:rPr>
          <w:sz w:val="26"/>
          <w:szCs w:val="26"/>
        </w:rPr>
        <w:t>на 2011-2012 годы (постановление администрации района от 24.05.2011 № 811-па)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совершенствовании структуры и содержания семейно-демографического паспорта  муниципального образования Нефтеюганский райо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судив информацию заместителя главы муниципального образования Владлена Геннадьевича Михалева,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Во исполнение постановления администрации района от 02.02.2011 № 97 –па структурным подразделениям администрации района ответственным за сбор и обработку информации для заполнения семейно-демографического паспорта в срок до 20.06.2011 направить в отдел социально – трудовых отношений администрации района предложения и дополнения в структур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а,  позволяющие качественно вести мониторинг демографической ситуации и обеспечение возможности постоянного наблюдения за изменением численности и состава населен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Отделу социально-трудовых отношений (А.А. Захаров) обобщить поступившие предложения и в срок до  27.06.2011 подготовить проект постановления администрации о внесении изменений и дополнений в семейно-демографический паспорт  муниципального образования Нефтеюганский район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шение координационного совета от 31.05.2011 направить членам совета и разместить на официальном сайте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338" w:hanging="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  В.Г. Михалев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MingalevaNV</dc:creator>
  <dc:description/>
  <cp:keywords/>
  <dc:language>en-US</dc:language>
  <cp:lastModifiedBy>Nmitrofanova</cp:lastModifiedBy>
  <cp:lastPrinted>2010-02-15T10:52:00Z</cp:lastPrinted>
  <dcterms:modified xsi:type="dcterms:W3CDTF">2011-06-01T11:25:00Z</dcterms:modified>
  <cp:revision>40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