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ОРДИНАЦИОННЫЙ  СОВЕТ ПО РЕАЛИЗАЦИИ ПОЛИТИК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ИНТЕРЕСАХ СЕМЬИ И ДЕТЕЙ И ВОПРОСАМ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ЕМОГРАФИЧЕСКОГО РАЗВИТИЯ МО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мкр., 21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8 марта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Анализ рождаемости в Нефтеюганском районе за 2011 -2013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лушав доклад заведующей отделом ЗАГС  администрации  Нефтеюганского района Сбоевой Риты Андреевны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у ЗАГС  администрации  Нефтеюганского района (Р.А. Сбоева) совместно со специалистами администраций поселений, осуществляющими функции по регистрации бракосочетаний в целях укрепления семейных традиций, повышения статуса семьи в общест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торжественную церемонию  чествования свадебных юбиляров с участием общественности поселений и средств массовой информации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стоян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тупить во всех общеобразовательных учреждениях района с лекциями по темам: «Ранние браки», «Подготовка к семейной жизни» с привлечением медицинских работников ФАПов посе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амятки  для родителей о правилах государственной регистрации рождения ребенка в местах общественного доступа поселений, медицинских учреждениях и общественных прием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2 квартал 2014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Причины преждевременной смертности среди несовершеннолетних граждан и взрослого населения Нефтеюганского района</w:t>
      </w:r>
      <w:r>
        <w:rPr>
          <w:b/>
          <w:sz w:val="26"/>
          <w:szCs w:val="26"/>
        </w:rPr>
        <w:t xml:space="preserve"> за 2011 -2013 год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доклады: заведующей отделом ЗАГС  администрации  Нефтеюганского района Сбоевой Риты Андреевны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главного врача Бюджетного учреждения ХМАО-Юг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ефтеюганская районная больница» Венедиктова Константина Владимирович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Бюджетному учреждению ХМАО-Югры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Нефтеюганская районная больница» (К.В. Венедиктов) обеспечить раннее выявление профессиональных, сердечно-сосудистых, онкологических, эндокринных и других хронических заболеваний, своевременный уровень их диагностирования посредством внедрения новых медицинских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Совершенствовать медицинскую помощь новорожденным и женщинам в период беременности, во время и после ро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стоянн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Проводить санитарно-просветительскую работу среди граждан, обучение населения мерам оказания первичной медицинской помощи. Ответственными исполнителями мероприятий являются медицинские, образовательные учреждения и учреждения социальной сфе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стоянно </w:t>
      </w:r>
    </w:p>
    <w:p>
      <w:pPr>
        <w:pStyle w:val="Normal"/>
        <w:snapToGrid w:val="false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</w:t>
      </w:r>
      <w:r>
        <w:rPr>
          <w:b/>
          <w:sz w:val="26"/>
          <w:szCs w:val="26"/>
        </w:rPr>
        <w:t xml:space="preserve">О </w:t>
      </w:r>
      <w:r>
        <w:rPr>
          <w:rFonts w:eastAsia="Calibri"/>
          <w:b/>
          <w:sz w:val="26"/>
          <w:szCs w:val="26"/>
        </w:rPr>
        <w:t>реализации комплексной программы «Семья» по оказанию социальной поддержки различным категориям семей и несовершеннолетних в 2013 год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лушав доклад директора  бюджетного учреждения ХМАО-Югры «Комплексный центр социального обслуживания населения «Забота» Ким Любови Яковлев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изнать работу бюджетного  учреждения ХМАО-Югры «Комплексный центр социального обслуживания населения «Забота» 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должить работу по реализации </w:t>
      </w:r>
      <w:r>
        <w:rPr>
          <w:rFonts w:eastAsia="Calibri"/>
          <w:sz w:val="26"/>
          <w:szCs w:val="26"/>
        </w:rPr>
        <w:t>комплексной программы «Семья» по оказанию социальной поддержки различным категориям семей и несовершеннолетних в 2014 год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4. О </w:t>
      </w:r>
      <w:r>
        <w:rPr>
          <w:rFonts w:eastAsia="Calibri"/>
          <w:b/>
          <w:sz w:val="26"/>
          <w:szCs w:val="26"/>
        </w:rPr>
        <w:t xml:space="preserve">реализации на территории Нефтеюганского района постановления Правительства Ханты-Мансийского автономного округа - Югры от 28 сентября 2012 года № 357-п «О стратегии действий в интересах детей в Ханты-Мансийском автономном округе - Югре на 2012-2017 годы»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доклад директора Департамента образования и молодежной политики Нефтеюганского района </w:t>
      </w:r>
      <w:r>
        <w:rPr>
          <w:color w:val="000000"/>
          <w:sz w:val="26"/>
          <w:szCs w:val="26"/>
        </w:rPr>
        <w:t>Котовой Надежды Васильевны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 Продолжить реализацию </w:t>
      </w:r>
      <w:r>
        <w:rPr>
          <w:rFonts w:eastAsia="Calibri"/>
          <w:sz w:val="26"/>
          <w:szCs w:val="26"/>
        </w:rPr>
        <w:t>постановления Правительства Ханты-Мансийского автономного округа - Югры от 28 сентября 2012 года № 357-п «О стратегии действий в интересах детей в Ханты-Мансийском автономном округе - Югре на 2012-2017 годы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3. Департаменту образования и молодежной политики Нефтеюганского района (Н.В. Котова) совместно с </w:t>
      </w:r>
      <w:r>
        <w:rPr>
          <w:sz w:val="26"/>
          <w:szCs w:val="26"/>
        </w:rPr>
        <w:t xml:space="preserve">территориальной комиссией по делам несовершеннолетних, защите их прав муниципального образования Нефтеюганский район </w:t>
      </w:r>
      <w:r>
        <w:rPr>
          <w:rFonts w:eastAsia="Calibri"/>
          <w:sz w:val="26"/>
          <w:szCs w:val="26"/>
        </w:rPr>
        <w:t>в целях выявления и профилактики социально опасного положения, защиты прав детей, находящихся в критических ситуациях, продолжить работу детских общественных приемных и службы «Экстренная детская помощь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рок: постоянно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. Материалы заседания Координационного совета от 28.03.2014 разместить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анное решение направить членам Координационного совета,</w:t>
      </w:r>
      <w:r>
        <w:rPr>
          <w:color w:val="000000"/>
          <w:sz w:val="26"/>
          <w:szCs w:val="26"/>
        </w:rPr>
        <w:t xml:space="preserve"> отдел ЗАГС </w:t>
      </w:r>
      <w:r>
        <w:rPr>
          <w:sz w:val="26"/>
          <w:szCs w:val="26"/>
        </w:rPr>
        <w:t xml:space="preserve"> администрации района, БУ ХМАО-Югры «Комплексный центр социального обслуживания населения «Забота»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</w:t>
      </w:r>
    </w:p>
    <w:p>
      <w:pPr>
        <w:pStyle w:val="Normal"/>
        <w:rPr>
          <w:vanish/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   В.Г. Михалев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8:00Z</dcterms:created>
  <dc:creator>MingalevaNV</dc:creator>
  <dc:description/>
  <cp:keywords/>
  <dc:language>en-US</dc:language>
  <cp:lastModifiedBy>Кытманова Дина Михайлова</cp:lastModifiedBy>
  <cp:lastPrinted>2014-04-04T15:56:00Z</cp:lastPrinted>
  <dcterms:modified xsi:type="dcterms:W3CDTF">2014-04-07T11:12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