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ОРДИНАЦИОННЫЙ  СОВЕТ ПО РЕАЛИЗАЦИИ ПОЛИТИК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В ИНТЕРЕСАХ СЕМЬИ И ДЕТЕЙ И ВОПРОСАМ  ДЕМОГРАФИЧЕСКОГО РАЗВИТИЯ МО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309, г. Нефтеюганс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 мкр., 21 д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./факс: 22-55-6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асов 00 минут</w:t>
      </w:r>
    </w:p>
    <w:p>
      <w:pPr>
        <w:pStyle w:val="Normal"/>
        <w:rPr/>
      </w:pPr>
      <w:r>
        <w:rPr>
          <w:sz w:val="22"/>
          <w:szCs w:val="22"/>
        </w:rPr>
        <w:t>22 ноября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фтеюганского района, каб. 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ЕШЕНИЕ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вопросам повестки дня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Демографическая ситуация в Нефтеюганском  районе в 2011 году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Заслушав информацию о демографической ситуации в Нефтеюганском районе за январь-сентябрь 2011 года главного специалиста отдела государственной статистики в г. Нефтеюганске Сабаевой Юлии Анатольевны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1. Информацию принять к сведению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2. Отделу социально-трудовых отношений администрации Нефтеюганского района (Кытманова Д.М.) направить в Управление федеральной миграционной службы по ХМАО-Югре в Нефтеюганском районе запрос о контингенте выбывших лиц   и причинах их выбытия из с.п. Сингапай  за январь-ноябрь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. Исполнение приказа Департамента труда и социальной защиты населения от 14.12.2009 № 593-р, Департамента здравоохранения от 14.12.2009 № 663, Департамента развития жилищно-коммунального комплекса ХМАО - Югры от 14.12.2009 № 51, Управление внутренних дел ХМАО - Югры от 14.12.2009 № 1386 «Об организации работы и порядке предоставления социальных услуг службой «Социальный патруль» в Ханты-Мансийском автономном округе – Югре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 доклад  начальника  Управления  социальной  защиты  населения  по г. Нефтеюганску и Нефтеюганскому району Загородниковой Ольги Васильевны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исполнении в 2011 году Комплексного плана мероприятий по снижению количества суицидов и суицидальных попыток среди жителей Нефтеюганского района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Заслушав доклады:  - начальника отдела перспективного развития Департамента образования и молодежной политики Нефтеюганского района Чирун Елены Анатольевны;</w:t>
      </w:r>
    </w:p>
    <w:p>
      <w:pPr>
        <w:pStyle w:val="Normal"/>
        <w:ind w:right="-338" w:firstLine="539"/>
        <w:rPr/>
      </w:pPr>
      <w:r>
        <w:rPr>
          <w:sz w:val="26"/>
          <w:szCs w:val="26"/>
        </w:rPr>
        <w:t>- начальника отдела по делам молодежи Департамента образования и молодежной политики Нефтеюганского района Малиновской Ольги Сергеевны (доклад прилагается)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главного специалиста комитета по опеке и попечительству Нефтеюганского района Лавриченко Валентины Андреевны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начальника отдела по делам несовершеннолетних, защите их прав администрации района Малтаковой Валерии Валерьевны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я директора учреждения социального обслуживания ХМАО-Югры «Комплексный центр социального обслуживания населения «Забота» Сначевой Веры Васильевны;  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</w:t>
      </w:r>
      <w:r>
        <w:rPr>
          <w:rFonts w:cs="Arial"/>
          <w:sz w:val="26"/>
          <w:szCs w:val="26"/>
        </w:rPr>
        <w:t xml:space="preserve"> и.о.</w:t>
      </w:r>
      <w:r>
        <w:rPr>
          <w:sz w:val="26"/>
          <w:szCs w:val="26"/>
        </w:rPr>
        <w:t xml:space="preserve"> директора бюджетного учреждения социального обслуживания ХМАО-Югры «Центр социальной помощи семье и детям «Полеля» Байковой Светланы Алексеевны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ю принять к сведению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2. Комитету по здравоохранению администрации Нефтеюганского района (Венедиктов К.В.) еженедельно доводить до сведения членов совета о ходе проведения добровольного тестирования школьников в общеобразовательных учреждениях Нефтеюганского рай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>с целью профилактики немедицинского потребления наркотических средств и психотропных веществ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Комитету по опеке и попечительству Нефтеюганского района (Лобанкова В.В.) пропагандировать в средствах массовой информации положительный пример усыновления детей в семь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Членам Координационного совета в срок до 20 декабря 2011 года направить в секретариат Координационного совета (отдел социально-трудовых отношений администрации района)  предложения в Комплексный план мероприятий по снижению количества суицидов и суицидальных попыток среди жителей Нефтеюганского района в 2012 году. </w:t>
      </w:r>
    </w:p>
    <w:p>
      <w:pPr>
        <w:pStyle w:val="Normal"/>
        <w:ind w:right="-3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</w:t>
      </w:r>
    </w:p>
    <w:p>
      <w:pPr>
        <w:pStyle w:val="Normal"/>
        <w:ind w:right="-338" w:hanging="0"/>
        <w:jc w:val="both"/>
        <w:rPr/>
      </w:pPr>
      <w:r>
        <w:rPr>
          <w:sz w:val="26"/>
          <w:szCs w:val="26"/>
        </w:rPr>
        <w:t xml:space="preserve">Координационного  совета                                                                    А.П. Гречишников                                                </w:t>
      </w:r>
    </w:p>
    <w:p>
      <w:pPr>
        <w:pStyle w:val="Normal"/>
        <w:ind w:right="-338" w:hanging="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351">
    <w:name w:val="style351"/>
    <w:basedOn w:val="Style12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2:00Z</dcterms:created>
  <dc:creator>MingalevaNV</dc:creator>
  <dc:description/>
  <cp:keywords/>
  <dc:language>en-US</dc:language>
  <cp:lastModifiedBy>Nmitrofanova</cp:lastModifiedBy>
  <cp:lastPrinted>2011-11-23T15:58:00Z</cp:lastPrinted>
  <dcterms:modified xsi:type="dcterms:W3CDTF">2011-11-23T09:59:00Z</dcterms:modified>
  <cp:revision>23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