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ОРДИНАЦИОННЫЙ  СОВЕТ ПО РЕАЛИЗАЦИИ ПОЛИТИ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ИНТЕРЕСАХ СЕМЬИ И ДЕТЕЙ И ВОПРОСАМ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ЕМОГРАФИЧЕСКОГО РАЗВИТИЯ МО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1 февра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Организация работы бюджетного учреждения Ханты-Мансийского  автономного округа – Югры «Комплексный центр социального обслуживания населения «Забота»  по профилактике безнадзорности и правонарушений несовершеннолетних, жесткого обращения с деть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слушав доклад заведующего отделением психолого-педагогической помощи семье и детям бюджетного учреждения ХМАО-Югры «Комплексный центр социального обслуживания населения «Забота» Лесиной Людмилы Викторовны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Рекомендовать Б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МАО-Югры</w:t>
      </w:r>
      <w:r>
        <w:rPr>
          <w:color w:val="000000"/>
          <w:sz w:val="26"/>
          <w:szCs w:val="26"/>
        </w:rPr>
        <w:t xml:space="preserve"> «Комплексный центр социального обслуживания населения «Забота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должить работу по профилактике безнадзорности, правонарушений и жестокого обращения с детьми, применяя в работе специалистов эффективные формы и  передовые методы профилакти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воевременного вмешательства в решение проблем семьи и детей продолжить практику оперативного информирования структур системы профилактики  о выявлении случаев неблагополуч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и совершенствовать практику межведомственного взаимодействия в работе с семьёй и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О работе Департамента образования и молодежной политики Нефтеюганского района по профилактике суицидального поведения в подведомственных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доклад начальника отдела перспективного развития  Департамента образования и молодежной политики Нефтеюганского района </w:t>
      </w:r>
      <w:r>
        <w:rPr>
          <w:color w:val="000000"/>
          <w:sz w:val="26"/>
          <w:szCs w:val="26"/>
        </w:rPr>
        <w:t xml:space="preserve">Чирун Елены Анатольевны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Департаменту образования и молодежной политики Нефтеюганского района направлять сведения по результатам диагностики несовершеннолетних, том числе выпускниках школ, склонных к суицидальному поведению в БУ ХМАО-Югры «Комплексный центр социального обслуживания населения «Забота»</w:t>
      </w:r>
      <w:r>
        <w:rPr>
          <w:rFonts w:cs="Verdana" w:ascii="Verdana" w:hAnsi="Verdana"/>
          <w:color w:val="4B0082"/>
          <w:sz w:val="26"/>
          <w:szCs w:val="26"/>
        </w:rPr>
        <w:t xml:space="preserve"> </w:t>
      </w:r>
      <w:r>
        <w:rPr>
          <w:sz w:val="26"/>
          <w:szCs w:val="26"/>
        </w:rPr>
        <w:t>в целях их дальнейшего сопровождения и предупреждения  попыток совершения суиц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Обеспечить создание тематических, интерактивных площадок, направленных на изучение точных наук и максимальное вовлечение в их работу учащихся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оказанных услугах молодым семьям Нефтеюганского района обратившихся в ипотечное агентство в рамках целевой программы ХМАО-Югры «Улучшение жилищных условий населения Ханты-Мансийского автономного округа-Югры на 2011 – 2013 годы и на период до 2015 года» в разрезе поселений 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ную информацию Нефтеюганского филиала ОАО «Ипотечное агентство Югры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ю принять к сведению.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Предложить Нефтеюганскому филиалу ОАО «Ипотечное агентство Югры» вести учет об оказанных услугах населению района раздельно по муниципальным образованиям городского и сельских поселений Нефтеюганского район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4. Об исполнении в 2012 году постановления администрации района от 18.01.2011 №11-па «Об охране жизни и здоровья детей в учреждениях социальной сферы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го    врача    НРМБУЗ  Центральная   районная  больница пгт. Пойковский Венедиктова Константина Владимиро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я директора  Департамента образования и молодежной политики Нефтеюганского района </w:t>
      </w:r>
      <w:r>
        <w:rPr>
          <w:color w:val="000000"/>
          <w:sz w:val="26"/>
          <w:szCs w:val="26"/>
        </w:rPr>
        <w:t>Сочинского Бориса Владимирови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комитета по культуре Департамента культуры и спорта Нефтеюганского района  Минаевой Ирины Анатольевны; </w:t>
      </w:r>
    </w:p>
    <w:p>
      <w:pPr>
        <w:pStyle w:val="Normal"/>
        <w:ind w:right="-338" w:firstLine="708"/>
        <w:rPr>
          <w:sz w:val="26"/>
          <w:szCs w:val="26"/>
        </w:rPr>
      </w:pPr>
      <w:r>
        <w:rPr>
          <w:sz w:val="26"/>
          <w:szCs w:val="26"/>
        </w:rPr>
        <w:t>председателя комитета по физической культуре и спорту Департамента культуры и спорта Нефтеюганского района  Абрамовича Владимира Вячеславо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едующего отделением психолого-педагогической помощи семье и детям бюджетного учреждения ХМАО-Югры «Комплексный центр социального обслуживания населения «Забота» Лесиной Людмилы Викторовн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я директора бюджетного учреждения ХМАО – Югры реабилитационный центр  для  детей  и подростков с ограниченными  возможностями «Дельфин» Байковой Светланы Алексеевны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епартаменту культуры и спорта района, главам поселений района, руководителям учреждений культуры и спорта района </w:t>
      </w:r>
      <w:r>
        <w:rPr>
          <w:bCs/>
          <w:sz w:val="26"/>
          <w:szCs w:val="26"/>
        </w:rPr>
        <w:t xml:space="preserve">обеспечить питьевой режим (фонтанчики питьевые, кулеры для воды) в подведомственных учреждениях культуры и 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должить проведение мероприятий, направленных на предупреждение и исключение случаев смертности от управляемых причин детей в учреждениях социальной сферы Нефтеюганского райо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беспечить приоритет сохранения жизни и здоровья жителей Нефтеюганского района по всем направлениям уставной деятельности муниципа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направить членам Координационного совета и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</w:t>
      </w:r>
    </w:p>
    <w:p>
      <w:pPr>
        <w:pStyle w:val="Normal"/>
        <w:ind w:right="-338" w:hanging="0"/>
        <w:rPr>
          <w:vanish/>
          <w:sz w:val="26"/>
          <w:szCs w:val="26"/>
        </w:rPr>
      </w:pPr>
      <w:r>
        <w:rPr>
          <w:sz w:val="26"/>
          <w:szCs w:val="26"/>
        </w:rPr>
        <w:t xml:space="preserve">Координационного совета                                                              А.П. Гречишников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4:00Z</dcterms:created>
  <dc:creator>MingalevaNV</dc:creator>
  <dc:description/>
  <cp:keywords/>
  <dc:language>en-US</dc:language>
  <cp:lastModifiedBy>Кытманова Дина Михайлова</cp:lastModifiedBy>
  <cp:lastPrinted>2013-02-25T10:48:00Z</cp:lastPrinted>
  <dcterms:modified xsi:type="dcterms:W3CDTF">2013-02-26T06:37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