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ОРДИНАЦИОННЫЙ  СОВЕТ ПО РЕАЛИЗАЦИИ ПОЛИТИК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ИНТЕРЕСАХ СЕМЬИ И ДЕТЕЙ И ВОПРОСАМ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ДЕМОГРАФИЧЕСКОГО РАЗВИТИЯ МО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309, г. Нефтеюганс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 мкр., 21 д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./факс: 22-55-6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асов 00 минут</w:t>
      </w:r>
    </w:p>
    <w:p>
      <w:pPr>
        <w:pStyle w:val="Normal"/>
        <w:rPr/>
      </w:pPr>
      <w:r>
        <w:rPr>
          <w:sz w:val="22"/>
          <w:szCs w:val="22"/>
        </w:rPr>
        <w:t>19 ноября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фтеюганского района, каб. 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ЕШЕНИЕ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Об исполнении постановлений Правительства Ханты-Мансийского автономного округа – Югры № 393-п от 26.09.2013 и № 431-п от 09.10.2013 «О государственной программе Ханты-Мансийского автономного округа – Югры «Оказание содействия добровольному переселению в Ханты-Мансийский автономный округ – Югру соотечественников, проживающих за рубежом» на 2013-2015 годы и на 2014-2015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доклад начальника отдела социально-трудовых отношений администрации Нефтеюганского района Захарова Александра Александровича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епартаменту культуры и спорта Нефтеюганского района (М.Б. Чулкина) организовать работу по реализации пункта  2.4. мероприятий программы «Вовлечение участника Государственной программы в культурно-массовые мероприятия, проходящие на территории муниципального образования автономного округа, куда он переселяется, с целью обеспечения полноценной социально-культурной адаптации»,  в рамках имеющихся полномочий, в срок  не позднее 6 месяцев с момента регистрации участника программы по месту жительства (пребыва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Анализ демографической ситуации в Нефтеюганском районе за 10 месяцев 2013 года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шав доклад заведующей отделом ЗАГС  администрации  Нефтеюганского района Сбоевой Риты Андреевны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тделу ЗАГС администрации Нефтеюганского района (Р.А. Сбоева)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- провести анализ рождаемости, сравнив данные ЗАГС администрации района  и органов государственной статистики за 2008-2013 г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овместно с НРМУЗ ЦРБ проанализировать причины преждевременной смертности среди несовершеннолетних граждан и взрослого населения района. Информацию рассмотреть на очередном заседании Координационного сове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Исполнение комплексного плана мероприятий на 2013 год по снижению количества суицидов и суицидальных попыток среди жителей Нефтеюганского района за 10 месяцев 2013 года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: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иректора  Департамента образования и молодежной политики Нефтеюганского района </w:t>
      </w:r>
      <w:r>
        <w:rPr>
          <w:color w:val="000000"/>
          <w:sz w:val="26"/>
          <w:szCs w:val="26"/>
        </w:rPr>
        <w:t xml:space="preserve">Котовой Надежды Васильевны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я комитета по физической культуре и спорту Департамента культуры и спорта Нефтеюганского района  Абрамовича Владимира Вячеславович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ного специалиста комитета по культуре Департамента культуры и спорта Нефтеюганского района  Минаевой Ирины Анатольевны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иректора  бюджетного учреждения ХМАО-Югры «Комплексный центр социального обслуживания населения «Забота» Ким Любови Яковлевны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доклад: председателя комитета по опеке и попечительству Нефтеюганского района  Лобанковой Валентины Викторов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Членам Координационного совета в срок до 25 декабря 2013 года направить в секретариат Координационного совета (отдел социально-трудовых отношений администрации района)  предлож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в проект Комплексного плана мероприятий по снижению количества суицидов и суицидальных попыток среди жителей Нефтеюганского района в 2014 году по форме: мероприятия, срок, категория участников, количество участников, ответственные исполнител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план работы Координационного совета на 2014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анное решение направить членам Координационного совета,</w:t>
      </w:r>
      <w:r>
        <w:rPr>
          <w:color w:val="000000"/>
          <w:sz w:val="26"/>
          <w:szCs w:val="26"/>
        </w:rPr>
        <w:t xml:space="preserve"> отдел ЗАГС </w:t>
      </w:r>
      <w:r>
        <w:rPr>
          <w:sz w:val="26"/>
          <w:szCs w:val="26"/>
        </w:rPr>
        <w:t xml:space="preserve"> администрации района, БУ ХМАО-Югры «Комплексный центр социального обслуживания населения «Забота» и разместить на официальном сайте органов местного самоуправления Нефтеюганск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</w:t>
      </w:r>
    </w:p>
    <w:p>
      <w:pPr>
        <w:pStyle w:val="Normal"/>
        <w:rPr>
          <w:vanish/>
          <w:sz w:val="26"/>
          <w:szCs w:val="26"/>
        </w:rPr>
      </w:pPr>
      <w:r>
        <w:rPr>
          <w:sz w:val="26"/>
          <w:szCs w:val="26"/>
        </w:rPr>
        <w:t xml:space="preserve">Координационного совета                                                              А.П. Гречишников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351">
    <w:name w:val="style35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52:00Z</dcterms:created>
  <dc:creator>MingalevaNV</dc:creator>
  <dc:description/>
  <cp:keywords/>
  <dc:language>en-US</dc:language>
  <cp:lastModifiedBy>Кытманова Дина Михайлова</cp:lastModifiedBy>
  <cp:lastPrinted>2013-02-25T10:48:00Z</cp:lastPrinted>
  <dcterms:modified xsi:type="dcterms:W3CDTF">2013-12-03T03:16:00Z</dcterms:modified>
  <cp:revision>2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