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Распоряжение Правительства РФ №170-р от 24 февраля 2008 г.</w:t>
      </w:r>
    </w:p>
    <w:p>
      <w:pPr>
        <w:pStyle w:val="Heading1"/>
        <w:spacing w:before="0" w:after="0"/>
        <w:jc w:val="center"/>
        <w:rPr/>
      </w:pPr>
      <w:r>
        <w:rPr/>
        <w:t xml:space="preserve">Об утверждении Плана мероприятий по реализации </w:t>
      </w:r>
    </w:p>
    <w:p>
      <w:pPr>
        <w:pStyle w:val="Heading1"/>
        <w:spacing w:before="0" w:after="0"/>
        <w:jc w:val="center"/>
        <w:rPr/>
      </w:pPr>
      <w:r>
        <w:rPr/>
        <w:t>в 2008-2010 годах Концепции демографической политики Российской Федерации на период до 2025 года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75"/>
        <w:ind w:left="600" w:hanging="360"/>
        <w:jc w:val="both"/>
        <w:rPr/>
      </w:pPr>
      <w:r>
        <w:rPr/>
        <w:t xml:space="preserve">Утвердить прилагаемый план мероприятий по реализации в 2008 -2010 годах Концепции демографической политики Российской Федерации на период до 2025 года, утвержденной Указом Президента Российской Федерации от 9 октября 2007 г. № 1351. </w:t>
      </w:r>
    </w:p>
    <w:p>
      <w:pPr>
        <w:pStyle w:val="Normal"/>
        <w:numPr>
          <w:ilvl w:val="0"/>
          <w:numId w:val="2"/>
        </w:numPr>
        <w:spacing w:before="0" w:after="75"/>
        <w:ind w:left="600" w:hanging="360"/>
        <w:jc w:val="both"/>
        <w:rPr/>
      </w:pPr>
      <w:r>
        <w:rPr/>
        <w:t xml:space="preserve">Федеральным органам исполнительной власти — ответственным исполнителям плана, указанного в пункте 1 настоящего распоряжения: </w:t>
      </w:r>
    </w:p>
    <w:p>
      <w:pPr>
        <w:pStyle w:val="Normal"/>
        <w:numPr>
          <w:ilvl w:val="1"/>
          <w:numId w:val="3"/>
        </w:numPr>
        <w:spacing w:before="0" w:after="75"/>
        <w:ind w:left="1620" w:hanging="360"/>
        <w:jc w:val="both"/>
        <w:rPr/>
      </w:pPr>
      <w:r>
        <w:rPr/>
        <w:t xml:space="preserve">представлять в Минздравсоцразвития России 1 раз в полугодие, до 15-го числа месяца, следующего за отчетным полугодием, информацию о ходе выполнения указанного плана; </w:t>
      </w:r>
    </w:p>
    <w:p>
      <w:pPr>
        <w:pStyle w:val="Normal"/>
        <w:numPr>
          <w:ilvl w:val="1"/>
          <w:numId w:val="3"/>
        </w:numPr>
        <w:spacing w:before="0" w:after="75"/>
        <w:ind w:left="1620" w:hanging="360"/>
        <w:jc w:val="both"/>
        <w:rPr/>
      </w:pPr>
      <w:r>
        <w:rPr/>
        <w:t xml:space="preserve">разработать в 3-месячный срок и представить в Правительство Российской Федерации предложения по реализации мероприятий, проведение которых предусматривается отдельными планами. </w:t>
      </w:r>
    </w:p>
    <w:p>
      <w:pPr>
        <w:pStyle w:val="Normal"/>
        <w:numPr>
          <w:ilvl w:val="0"/>
          <w:numId w:val="3"/>
        </w:numPr>
        <w:spacing w:before="0" w:after="75"/>
        <w:ind w:left="600" w:hanging="360"/>
        <w:jc w:val="both"/>
        <w:rPr/>
      </w:pPr>
      <w:r>
        <w:rPr/>
        <w:t xml:space="preserve">Возложить на Минздравсоцразвития России осуществление контроля за реализацией плана, указанного в пункте 1 настоящего распоряжения, и представление информации о ходе его выполнения в Правительство Российской Федерации до 30-го числа месяца, следующего за отчетным полугодием. </w:t>
      </w:r>
    </w:p>
    <w:p>
      <w:pPr>
        <w:pStyle w:val="Normal"/>
        <w:numPr>
          <w:ilvl w:val="0"/>
          <w:numId w:val="3"/>
        </w:numPr>
        <w:spacing w:before="0" w:after="75"/>
        <w:ind w:left="600" w:hanging="360"/>
        <w:jc w:val="both"/>
        <w:rPr/>
      </w:pPr>
      <w:r>
        <w:rPr/>
        <w:t>Рекомендовать органам исполнительной власти субъектов Российской Федерации разработать региональные планы мероприятий по улучшению демографической ситуации с учетом положений Концепции демографической политики Российской Федерации на период до 2025 года.</w:t>
      </w:r>
    </w:p>
    <w:p>
      <w:pPr>
        <w:pStyle w:val="Heading5"/>
        <w:ind w:left="5664" w:hanging="0"/>
        <w:jc w:val="right"/>
        <w:rPr/>
      </w:pPr>
      <w:r>
        <w:rPr/>
        <w:t> </w:t>
      </w:r>
    </w:p>
    <w:p>
      <w:pPr>
        <w:pStyle w:val="Heading5"/>
        <w:ind w:left="5664" w:hanging="0"/>
        <w:jc w:val="right"/>
        <w:rPr/>
      </w:pPr>
      <w:r>
        <w:rPr/>
        <w:t xml:space="preserve">Председатель Правительства </w:t>
        <w:br/>
        <w:t>Российской Федерации</w:t>
        <w:br/>
        <w:t>М. Фрадков</w:t>
      </w:r>
    </w:p>
    <w:p>
      <w:pPr>
        <w:pStyle w:val="Heading5"/>
        <w:ind w:left="5664" w:hanging="0"/>
        <w:jc w:val="right"/>
        <w:rPr/>
      </w:pPr>
      <w:r>
        <w:rPr/>
      </w:r>
    </w:p>
    <w:p>
      <w:pPr>
        <w:pStyle w:val="Heading5"/>
        <w:ind w:left="5664" w:hanging="0"/>
        <w:jc w:val="right"/>
        <w:rPr/>
      </w:pPr>
      <w:r>
        <w:rPr/>
      </w:r>
    </w:p>
    <w:p>
      <w:pPr>
        <w:pStyle w:val="Heading5"/>
        <w:ind w:left="5664" w:hanging="0"/>
        <w:jc w:val="right"/>
        <w:rPr/>
      </w:pPr>
      <w:r>
        <w:rPr/>
      </w:r>
    </w:p>
    <w:p>
      <w:pPr>
        <w:pStyle w:val="Heading5"/>
        <w:ind w:left="5664" w:hanging="0"/>
        <w:jc w:val="right"/>
        <w:rPr/>
      </w:pPr>
      <w:r>
        <w:rPr/>
      </w:r>
    </w:p>
    <w:p>
      <w:pPr>
        <w:pStyle w:val="Heading5"/>
        <w:ind w:left="5664" w:hanging="0"/>
        <w:jc w:val="right"/>
        <w:rPr/>
      </w:pPr>
      <w:r>
        <w:rPr/>
      </w:r>
    </w:p>
    <w:p>
      <w:pPr>
        <w:pStyle w:val="Heading5"/>
        <w:ind w:left="5664" w:hanging="0"/>
        <w:jc w:val="right"/>
        <w:rPr/>
      </w:pPr>
      <w:r>
        <w:rPr/>
      </w:r>
    </w:p>
    <w:p>
      <w:pPr>
        <w:pStyle w:val="Heading5"/>
        <w:ind w:left="5664" w:hanging="0"/>
        <w:jc w:val="right"/>
        <w:rPr/>
      </w:pPr>
      <w:r>
        <w:rPr/>
      </w:r>
    </w:p>
    <w:p>
      <w:pPr>
        <w:pStyle w:val="Heading5"/>
        <w:ind w:left="5664" w:hanging="0"/>
        <w:jc w:val="right"/>
        <w:rPr/>
      </w:pPr>
      <w:r>
        <w:rPr/>
      </w:r>
    </w:p>
    <w:p>
      <w:pPr>
        <w:pStyle w:val="Heading5"/>
        <w:ind w:left="5664" w:hanging="0"/>
        <w:jc w:val="right"/>
        <w:rPr/>
      </w:pPr>
      <w:r>
        <w:rPr/>
        <w:t xml:space="preserve">Утвержден </w:t>
        <w:br/>
        <w:t xml:space="preserve">распоряжением Правительства </w:t>
        <w:br/>
        <w:t xml:space="preserve">Российской Федерации </w:t>
        <w:br/>
        <w:t>от 14 февраля 2008 г. № 170-р</w:t>
      </w:r>
    </w:p>
    <w:p>
      <w:pPr>
        <w:pStyle w:val="Heading3"/>
        <w:jc w:val="center"/>
        <w:rPr/>
      </w:pPr>
      <w:r>
        <w:rPr/>
        <w:t>План мероприятий по реализации в 2008 — 2010 годах Концепции демографической политики Российской Федерации на период до 2025 года</w:t>
      </w:r>
    </w:p>
    <w:tbl>
      <w:tblPr>
        <w:tblW w:w="5000" w:type="pct"/>
        <w:jc w:val="left"/>
        <w:tblInd w:w="-22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75"/>
        <w:gridCol w:w="4956"/>
        <w:gridCol w:w="1506"/>
        <w:gridCol w:w="2583"/>
      </w:tblGrid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4" w:color="1B6B40"/>
              </w:pBdr>
              <w:ind w:left="-150" w:right="-150" w:hanging="0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4" w:color="1B6B40"/>
              </w:pBdr>
              <w:ind w:left="-150" w:right="-150" w:hanging="0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4" w:color="1B6B40"/>
              </w:pBdr>
              <w:ind w:left="-150" w:right="-150" w:hanging="0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4" w:color="1B6B40"/>
              </w:pBdr>
              <w:ind w:left="-150" w:right="-150" w:hanging="0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I. Мероприятия, направленные на снижение смертности населения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уровня смертности населения в результате дорожно-транспортных происшествий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а постановления Правительства Российской Федерации о порядке финансирования мероприятий по своевременному оказанию медицинской помощи пострадавшим в дорожно-транспортных происшествиях, предусматривающего повышение оперативности оказания медицинской помощи указанным пострадавшим, и о порядке и условиях передачи оборудования и санитарного автотранспорта учреждениям здравоохранения, оказывающим медицинскую помощь пострадавшим в дорожно-транспортных происшествиях (ежегодно)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8 — 2010 годы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 xml:space="preserve">Минэкономразвития России, </w:t>
              <w:br/>
              <w:t xml:space="preserve">Минфин России, </w:t>
              <w:br/>
              <w:t>Минюст Росс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а федерального закона о внесении изменений в статьи 20 и 23 Федерального закона «О безопасности дорожного движения» в части упорядочения обеспечения первой медицинской помощи пострадавшим при дорожно-транспортных происшествиях и установления лиц, имеющих право ее оказывать на определенных этапах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орое полугодие </w:t>
              <w:br/>
              <w:t>2008 г.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ВД России, </w:t>
              <w:br/>
              <w:t xml:space="preserve">Минздравсоцразвития России, </w:t>
              <w:br/>
              <w:t xml:space="preserve">Российская академия медицинских наук, </w:t>
              <w:br/>
              <w:t>Минюст Росс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организации медицинской помощи пострадавшим при дорожно-транспортных происшествиях в рамках реализации мероприятий приоритетного национального проекта в сфере здравоохранения (по отдельному плану)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8 — 2010 годы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 xml:space="preserve">Росздрав, </w:t>
              <w:br/>
              <w:t xml:space="preserve">МЧС России, </w:t>
              <w:br/>
              <w:t>МВД Росс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Повышение безопасности дорожного движения в 2006 — 2012 годах»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8 — 2010 годы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ВД России, </w:t>
              <w:br/>
              <w:t xml:space="preserve">Минздравсоцразвития России, </w:t>
              <w:br/>
              <w:t xml:space="preserve">Росздрав, </w:t>
              <w:br/>
              <w:t>МЧС России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уровня смертности населения от сердечно-сосудистых заболеваний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организации медицинской помощи больным с сосудистыми заболеваниями, в том числе путем создания региональных сосудистых центров и первичных сосудистых отделений, в рамках реализации мероприятий приоритетного национального проекта в сфере здравоохранения (по отдельному плану)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8 — 2010 годы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 xml:space="preserve">Росздрав, </w:t>
              <w:br/>
              <w:t>Минфин Росс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 утверждение стандартов медицинской помощи больным с сосудистыми заболеваниями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8 — 2010 годы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>Российская академия медицинских наук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нижение уровня смертности населения от социально значимых заболеваний 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федеральной целевой программы «Предупреждение и борьба с социально значимыми заболеваниями (2007 — 2011 годы)», направленных на улучшение здоровья населения и снижение заболеваемости и смертности от онкологических заболеваний, ВИЧ-инфекции, инфекций, передаваемых половым путем, психических расстройств, вирусных гепатитов, туберкулеза, сахарного диабета, артериальной гипертонии, а также снижение уровня заболеваемости инфекциями, управляемыми средствами специфической профилактики 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8 — 2010 годы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 xml:space="preserve">Росздрав, </w:t>
              <w:br/>
              <w:t xml:space="preserve">Роспотребнадзор, </w:t>
              <w:br/>
              <w:t xml:space="preserve">Росмедтехнологии, </w:t>
              <w:b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а мер по снижению смертности от аутоагрессивного (суицидального) поведения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орое полугодие </w:t>
              <w:br/>
              <w:t>2008 г.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>Российская академия медицинских наук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онцепции создания интернет-службы психологической помощи населению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орое полугодие </w:t>
              <w:br/>
              <w:t>2008 г.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 xml:space="preserve">Мининформсвязи России, </w:t>
              <w:br/>
              <w:t xml:space="preserve">Минобрнауки России, </w:t>
              <w:br/>
              <w:t xml:space="preserve">МЧС России, </w:t>
              <w:br/>
              <w:t xml:space="preserve">Минфин России, </w:t>
              <w:br/>
              <w:t>Российская академия медицинских наук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нижение смертности и травматизма от несчастных случаев на производстве, профилактика </w:t>
              <w:br/>
              <w:t>и своевременное выявление профессиональных заболеваний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а федерального закона о внесении изменений в Трудовой кодекс Российской Федерации в части определения понятия «профессиональный риск», установления прав и обязанностей субъектов трудовых отношений, связанных с управлением профессиональными рисками, установления порядка организации работы по профилактике профессиональных заболеваний и профессиональной реабилитации работников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орое полугодие </w:t>
              <w:br/>
              <w:t>2009 г.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 xml:space="preserve">Роспотребнадзор, </w:t>
              <w:br/>
              <w:t xml:space="preserve">Минэкономразвития России, </w:t>
              <w:br/>
              <w:t>Минюст Росс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проекта федерального закона о внесении изменений в некоторые законодательные акты, в том числе в Кодекс Российской Федерации об административных правонарушениях, в части регламентирования и усиления ответственности субъектов трудовых отношений за нарушения требований охраны труда 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ое полугодие </w:t>
              <w:br/>
              <w:t>2009 г.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 xml:space="preserve">Минэкономразвития России, </w:t>
              <w:br/>
              <w:t>Минюст Росс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 реализация программы действий по улучшению условий и охраны труда (по отдельному плану)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8 — 2010 годы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 xml:space="preserve">Роструд, </w:t>
              <w:br/>
              <w:t>Фонд социального страхования Российской Федерац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единой общероссийской справочно-информационной системы по охране труда, включая издание печатной продукции по вопросам охраны труда и разработка системы мониторинга оценки влияния условий труда, а также опасных и вредных факторов на здоровье работающего населения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8 — 2010 годы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 xml:space="preserve">Росстат, </w:t>
              <w:br/>
              <w:t xml:space="preserve">Роструд, </w:t>
              <w:br/>
              <w:t>Фонд социального страхования Российской Федерац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 проведение общероссийского мониторинга условий и охраны труда, включающего оценку условий и охраны труда, результатов медицинских обследований работников, аттестацию рабочих мест по условиям труда, подтверждение соответствия условий труда требованиям охраны труда, в том числе с учетом добровольного декларирования организациями соответствия условий труда государственным нормативным требованиям охраны труда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9 — 2010 годы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 xml:space="preserve">Роструд, </w:t>
              <w:br/>
              <w:t>Фонд социального страхования Российской Федерац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 внедрение современных форм надзора и контроля за соблюдением работодателем установленного порядка расследования и учета несчастных случаев на производстве, ориентированных на профилактику производственного травматизма, выявление сокрытых несчастных случаев, обеспечение прав пострадавших работников на получение страховых выплат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8 — 2010 годы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 xml:space="preserve">Роструд, </w:t>
              <w:br/>
              <w:t xml:space="preserve">Роспотребнадзор, </w:t>
              <w:br/>
              <w:t>Минюст Росс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работы профпатологической службы России, включая совершенствование диагностики профессиональных заболеваний, разработку подходов к социально-трудовой и психологической реабилитации работающих граждан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9 — 2010 годы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 xml:space="preserve">Роспотребнадзор, </w:t>
              <w:br/>
              <w:t xml:space="preserve">Российская академия медицинских наук 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. Мероприятия, направленные на повышение рождаемости, поддержку семей, имеющих детей, </w:t>
              <w:br/>
              <w:t>обеспечение законных прав и интересов детей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качества оказания медицинской помощи женщинам в период беременности </w:t>
              <w:br/>
              <w:t xml:space="preserve">и родов, включая развитие перинатальных технологий, профилактика и раннее выявление </w:t>
              <w:br/>
              <w:t>нарушений в состоянии здоровья детей и подростков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 основании родовых сертификатов медицинской помощи, оказываемой женщинам в период беременности, родов и в послеродовой период, в том числе медикаментозное обеспечение женщин в период беременности, а также диспансерное (профилактическое) наблюдение ребенка, поставленного в течение первого года жизни в возрасте до 3 месяцев на диспансерный учет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8 — 2010 годы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>Федеральный фонд обязательного медицинского страхования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а мер по улучшению положения детей в Российской Федерации на 2011 — 2015 годы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е полугодие 2009 г.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 xml:space="preserve">Росздрав, </w:t>
              <w:br/>
              <w:t xml:space="preserve">Минобрнауки России, </w:t>
              <w:br/>
              <w:t xml:space="preserve">Рособразование, </w:t>
              <w:br/>
              <w:t xml:space="preserve">МВД России, </w:t>
              <w:br/>
              <w:t xml:space="preserve">Минкультуры России, </w:t>
              <w:br/>
              <w:t xml:space="preserve">ФСИН России, </w:t>
              <w:br/>
              <w:t>Росспорт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Дети России» на 2007 — 2010 годы (подпрограмма «Здоровое поколение»), направленных на совершенствование организации деятельности педиатрических и родовспомогательных учреждений, включая строительство и реконструкцию учреждений родовспоможения, лечебно-профилактических и научно-исследовательских институтов материнства и детства, перинатальных центров, разработку новых и усовершенствование существующих технологий оказания медицинской помощи беременным женщинам, новорожденным, детям и подросткам, совершенствование неонатального и аудиологического скринингов, совершенствование диагностики и лечения нарушений репродуктивной функции и пр. 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8 — 2010 годы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 xml:space="preserve">Росздрав, </w:t>
              <w:b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 подготовке к поэтапному переходу к учету рождений и определению границ перинатального периода в соответствии с критериями регистрации рождений, рекомендованными Всемирной организацией здравоохранения (по отдельному плану)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8 — 2010 годы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 xml:space="preserve">Росстат, </w:t>
              <w:br/>
              <w:t>Российская академия медицинских наук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едложений по совершенствованию системы оказания специализированной, в том числе высокотехнологичной медицинской помощи матерям и детям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е полугодие 2008 г.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 xml:space="preserve">Росздрав, </w:t>
              <w:br/>
              <w:t xml:space="preserve">Росмедтехнологии, </w:t>
              <w:br/>
              <w:t>Российская академия медицинских наук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социальной поддержки семьи в связи с рождением и воспитанием детей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а федерального закона о внесении изменений в отдельные законодательные акты Российской Федерации в целях повышения размеров отдельных видов социальных выплат и стоимости набора социальных услуг в части индексации пособий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I квартал 2008 г.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 xml:space="preserve">Минэкономразвития России, </w:t>
              <w:br/>
              <w:t xml:space="preserve">Минфин России, </w:t>
              <w:br/>
              <w:t>Минюст Росс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Жилище» на 2002 — 2010 годы (подпрограмма «Обеспечение жильем молодых семей»), в том числе создание условий для повышения доступности жилья семьям с детьми за счет развития ипотечного кредитования, в первую очередь молодым семьям с детьми, а также за счет внедрения новых кредитных инструментов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8 — 2010 годы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регион России, </w:t>
              <w:br/>
              <w:t xml:space="preserve">Минэкономразвития России, </w:t>
              <w:br/>
              <w:t xml:space="preserve">Минобрнауки России, </w:t>
              <w:br/>
              <w:t xml:space="preserve">Минздравсоцразвития России, </w:t>
              <w:br/>
              <w:t xml:space="preserve">Минфин России, </w:t>
              <w:b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рограммы развития сельского хозяйства и регулирования рынков сельскохозяйственной продукции, сырья и продовольствия на 2008 — 2012 годы (раздел III) в части обеспечения доступным жильем молодых семей и молодых специалистов на селе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8 — 2010 годы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сельхоз России, </w:t>
              <w:b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комплекса мер по развитию дошкольного образования в Российской Федерации на 2007-2010 годы (по отдельному плану)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8 — 2010 годы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Минобрнауки Росс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экспериментальных проектов по совершенствованию организации питания обучающихся государственных общеобразовательных учреждений субъектов Российской Федерации и муниципальных общеобразовательных учреждений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8 — 2010 годы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Минобрнауки России, органы исполнительной власти субъектов Российской Федерац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едложений по развитию системы социальной поддержки семей в связи с рождением и воспитанием детей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орое полугодие </w:t>
              <w:br/>
              <w:t>2009 г.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 xml:space="preserve">Минобрнауки России, </w:t>
              <w:br/>
              <w:t xml:space="preserve">Минэкономразвития России, </w:t>
              <w:br/>
              <w:t>Минфин Росс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ов нормативных правовых актов Российской Федерации о государственной поддержке семей с детьми в форме материнского (семейного) капитала и их реализация с 2010 года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9 — 2010 годы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 xml:space="preserve">Минобрнауки России, </w:t>
              <w:br/>
              <w:t xml:space="preserve">Минрегион России, </w:t>
              <w:br/>
              <w:t xml:space="preserve">Минэкономразвития России, </w:t>
              <w:br/>
              <w:t>Минфин России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илактика семейного неблагополучия и социального сиротства, </w:t>
              <w:br/>
              <w:t>обеспечение защиты прав и законных интересов детей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а федерального закона о внесении изменений в Семейный кодекс Российской Федерации в части усиления профилактической и реабилитационной работы с семьями, находящимися в социально опасном положении, повышения ответственности родителей за содержание и воспитание детей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IV квартал 2008 г.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 xml:space="preserve">Минобрнауки России, </w:t>
              <w:br/>
              <w:t xml:space="preserve">Минюст России, </w:t>
              <w:br/>
              <w:t>Минфин Росс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а указа Президента Российской Федерации о создании Фонда поддержки детей, находящихся в трудной жизненной ситуации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I квартал 2008 г.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 xml:space="preserve">Минобрнауки России, </w:t>
              <w:br/>
              <w:t xml:space="preserve">Минфин России, </w:t>
              <w:br/>
              <w:t xml:space="preserve">Минэкономразвития России, </w:t>
              <w:br/>
              <w:t>Минюст Росс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а федерального закона о внесении изменений в некоторые законодательные акты Российской Федерации в части совершенствования работы по профилактике социального сиротства и развития семейных форм устройства детей (уточнение категорий детей, нуждающихся в государственной защите, введение социального патроната как формы профилактической работы с семьей)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орое полугодие </w:t>
              <w:br/>
              <w:t>2008 г.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обрнауки России, </w:t>
              <w:br/>
              <w:t xml:space="preserve">Минздравсоцразвития России, </w:t>
              <w:br/>
              <w:t xml:space="preserve">Минфин России, </w:t>
              <w:br/>
              <w:t xml:space="preserve">Минэкономразвития России, </w:t>
              <w:br/>
              <w:t xml:space="preserve">Госкоммолодежи России, </w:t>
              <w:br/>
              <w:t>Минюст Росс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 реализация мер по совершенствованию системы подготовки и сопровождения семей, принимающих на воспитание детей, оставшихся без попечения родителей, включая совершенствование законодательной базы, мониторинг и разработку программ по семейному устройству детей, оставшихся без попечения родителей, развитие технологий работы с замещающей семьей и детьми (по отдельному плану)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8 — 2010 годы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обрнауки России, </w:t>
              <w:br/>
              <w:t xml:space="preserve">Минздравсоцразвития России, </w:t>
              <w:br/>
              <w:t>Рособразование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Дети России» на 2007 — 2010 годы (направление «Дети-сироты», подпрограмма «Дети и семья») в части пропаганды различных форм семейного устройства детей-сирот и детей, оставшихся без попечения родителей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8 — 2010 годы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обрнауки России, </w:t>
              <w:br/>
              <w:t xml:space="preserve">Рособразование, </w:t>
              <w:br/>
              <w:t xml:space="preserve">Минздравсоцразвития России, </w:t>
              <w:br/>
              <w:t xml:space="preserve">Роспечать, </w:t>
              <w:b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трудовой занятости граждан, имеющих детей в возрасте до 3 лет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 отдельных субъектах Российской Федерации выборочных исследований по определению потребности женщин, имеющих малолетних детей, в профессиональной подготовке и переподготовке и разработка рекомендаций по организации их профессионального обучения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 год — </w:t>
              <w:br/>
              <w:t xml:space="preserve">первое полугодие </w:t>
              <w:br/>
              <w:t>2009 г.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 xml:space="preserve">Роструд 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онцепций нормативных правовых актов, направленных на содействие занятости граждан, осуществляющих уход за ребенком в возрасте до 3 лет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орое полугодие </w:t>
              <w:br/>
              <w:t>2008 г.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 xml:space="preserve">Минэкономразвития России, </w:t>
              <w:br/>
              <w:t xml:space="preserve">Минфин России, </w:t>
              <w:br/>
              <w:t xml:space="preserve">Роструд, </w:t>
              <w:br/>
              <w:t>Минюст России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института семьи, популяризация семейных ценностей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 соответствии с планом основных мероприятий по проведению в Российской Федерации Года семьи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8 год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 xml:space="preserve">Минобрнауки России, </w:t>
              <w:br/>
              <w:t xml:space="preserve">Минкультуры России, </w:t>
              <w:br/>
              <w:t xml:space="preserve">Минэкономразвития России, </w:t>
              <w:br/>
              <w:t xml:space="preserve">МВД России, </w:t>
              <w:br/>
              <w:t xml:space="preserve">Минрегион России, </w:t>
              <w:br/>
              <w:t xml:space="preserve">Росспорт, </w:t>
              <w:br/>
              <w:t xml:space="preserve">Роспечать, </w:t>
              <w:br/>
              <w:t xml:space="preserve">Роскультура, </w:t>
              <w:b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 формирование духовно-нравственной культуры молодых родителей, пропаганду семейных ценностей, ответственного родительства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8 — 2010 годы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обрнауки России, </w:t>
              <w:br/>
              <w:t xml:space="preserve">Рособразование, </w:t>
              <w:br/>
              <w:t xml:space="preserve">Минздравсоцразвития России, </w:t>
              <w:br/>
              <w:t xml:space="preserve">Минкультуры России, </w:t>
              <w:br/>
              <w:t xml:space="preserve">Минрегион России, </w:t>
              <w:br/>
              <w:t xml:space="preserve">Российская академия наук, </w:t>
              <w:br/>
              <w:t>Госкоммолодежи Росс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ежегодных всероссийских фестивалей, конкурсов, направленных на пропаганду семейных ценностей (по отдельному плану) 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8 — 2010 годы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обрнауки России, </w:t>
              <w:br/>
              <w:t xml:space="preserve">Рособразование, </w:t>
              <w:br/>
              <w:t>Госкоммолодежи России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I. Мероприятия, направленные на создание условий для мотивации к ведению </w:t>
              <w:br/>
              <w:t>здорового образа жизни, сохранения здоровья населения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а мер по снижению рисков для здоровья населения и формированию здорового образа жизни у граждан Российской Федерации, в том числе направленных на сокращение потребления алкоголя и табака, снижение влияния иных вредных факторов на здоровье населения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I квартал </w:t>
              <w:br/>
              <w:t>2008 г.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 xml:space="preserve">Минобрнауки России, </w:t>
              <w:br/>
              <w:t xml:space="preserve">Минкультуры России, </w:t>
              <w:br/>
              <w:t xml:space="preserve">Росспорт, </w:t>
              <w:br/>
              <w:t xml:space="preserve">Минэкономразвития России, </w:t>
              <w:br/>
              <w:t xml:space="preserve">Минфин России, </w:t>
              <w:br/>
              <w:t>Госкоммолодежи Росс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а федеральной целевой программы о национальной системе химической и биологической безопасности Российской Федерации с 2009 года в части обеспечения экологической безопасности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е полугодие 2008 г.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 xml:space="preserve">Роспотребнадзор, </w:t>
              <w:br/>
              <w:t xml:space="preserve">ФМБА России, </w:t>
              <w:br/>
              <w:t xml:space="preserve">Минобороны России, </w:t>
              <w:br/>
              <w:t xml:space="preserve">Минсельхоз России, </w:t>
              <w:br/>
              <w:t xml:space="preserve">МЧС России, </w:t>
              <w:br/>
              <w:t xml:space="preserve">Россельхознадзор, </w:t>
              <w:br/>
              <w:t xml:space="preserve">Роспром, </w:t>
              <w:br/>
              <w:t xml:space="preserve">Минэкономразвития России, </w:t>
              <w:br/>
              <w:t>Минфин Росс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 реализация мероприятий агитационного, культурно-просветительского, информационно-пропагандистского характера, направленных на формирование у населения приоритетов здорового образа жизни (по отдельному плану) 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8 — 2010 годы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 xml:space="preserve">Минкультуры России, </w:t>
              <w:br/>
              <w:t xml:space="preserve">Роспотребнадзор, </w:t>
              <w:br/>
              <w:t xml:space="preserve">Госкоммолодежи России, </w:t>
              <w:br/>
              <w:t>Росспорт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ических рекомендаций для образовательных учреждений всех уровней по формированию здорового образа жизни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8 — 2010 годы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обрнауки России, </w:t>
              <w:br/>
              <w:t xml:space="preserve">Минздравсоцразвития России, </w:t>
              <w:br/>
              <w:t xml:space="preserve">Минкультуры России, </w:t>
              <w:br/>
              <w:t xml:space="preserve">Госкоммолодежи России, </w:t>
              <w:br/>
              <w:t xml:space="preserve">Российская академия медицинских наук, </w:t>
              <w:br/>
              <w:t xml:space="preserve">Российская академия наук, </w:t>
              <w:br/>
              <w:t>Росспорт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федеральной целевой программы «Развитие физической культуры и спорта в Российской Федерации на 2006 — 2015 годы» в части: </w:t>
              <w:br/>
              <w:t xml:space="preserve">организации пропаганды спорта и здорового образа жизни в средствах массовой информации; </w:t>
              <w:br/>
              <w:t xml:space="preserve">развития спортивной инфраструктуры в образовательных учреждениях и по месту жительства; </w:t>
              <w:br/>
              <w:t>разработки физкультурно-оздоровительных программ и технологий для различных слоев населения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8 — 2010 годы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порт, </w:t>
              <w:br/>
              <w:t xml:space="preserve">Минобрнауки России, </w:t>
              <w:br/>
              <w:t xml:space="preserve">Рособразование, </w:t>
              <w:b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новых технологий и стандартов оказания медицинской помощи при осуществлении: </w:t>
              <w:br/>
              <w:t xml:space="preserve">долечивания заболеваний непосредственно после стационарного лечения в условиях санатория; </w:t>
              <w:br/>
              <w:t xml:space="preserve">восстановительного лечения больных после острых заболеваний, травм и отравлений; </w:t>
              <w:br/>
              <w:t xml:space="preserve">медицинской реабилитации хронических больных и инвалидов, </w:t>
              <w:br/>
              <w:t>оздоровления лиц групп риска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8 — 2010 годы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 xml:space="preserve">Российская академия наук, </w:t>
              <w:br/>
              <w:t>Российская академия медицинских наук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. Мероприятия, направленные на повышение миграционной привлекательности </w:t>
              <w:br/>
              <w:t>регионов Российской Федерац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рограммы по оказанию содействия добровольному переселению в Российскую Федерацию соотечественников, проживающих за рубежом, утвержденной Указом Президента Российской Федерации от 22 июня 2006 г. № 637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8 — 2010 годы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МС России, </w:t>
              <w:br/>
              <w:t xml:space="preserve">заинтересованные федеральные органы исполнительной власти, </w:t>
              <w:b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требности в иностранной рабочей силе по видам экономической деятельности на основе анализа уровня обеспеченности трудовыми ресурсами отдельных территорий Российской Федерации (ежегодно)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8 — 2010 годы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 xml:space="preserve">Минэкономразвития России, </w:t>
              <w:br/>
              <w:t xml:space="preserve">ФМС России, </w:t>
              <w:br/>
              <w:t>Роструд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V. Информационно-аналитическое обеспечение проведения демографической политик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а федерального закона о внесении изменений в Федеральный закон «О Всероссийской переписи населения»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II квартал 2008 г.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тат, </w:t>
              <w:br/>
              <w:t xml:space="preserve">Минфин России, </w:t>
              <w:br/>
              <w:t>Минюст Росс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а постановления Правительства Российской Федерации об организации в Российской Федерации системы статистических обследований населения по социально-демографическим проблемам, направленного на расширение перечня программ государственных статистических наблюдений, характеризующих условия жизни населения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орое полугодие </w:t>
              <w:br/>
              <w:t>2008 г.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тат, </w:t>
              <w:br/>
              <w:t xml:space="preserve">Минздравсоцразвития России, </w:t>
              <w:br/>
              <w:t>Минэкономразвития Росс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реализации региональных программ демографического развития (ежегодно)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8 — 2010 годы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 xml:space="preserve">Минрегион России, </w:t>
              <w:b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ледующих пилотных обследований: </w:t>
              <w:br/>
              <w:t xml:space="preserve">семья и рождаемость; </w:t>
              <w:br/>
              <w:t>влияние поведенческих факторов на состояние здоровья населения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8 — 2010 годы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тат, </w:t>
              <w:br/>
              <w:t>Минздравсоцразвития Росс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, занимающихся проблемами демографического развития, (специальность «Демография») (ежегодно)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8 — 2010 годы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здравсоцразвития России, </w:t>
              <w:br/>
              <w:t xml:space="preserve">заинтересованные федеральные органы исполнительной власти, </w:t>
              <w:b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95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сероссийских и международных научно-практических конференций по вопросам демографического развития (по отдельному плану)</w:t>
            </w:r>
          </w:p>
        </w:tc>
        <w:tc>
          <w:tcPr>
            <w:tcW w:w="1506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2008 — 2010 годы</w:t>
            </w:r>
          </w:p>
        </w:tc>
        <w:tc>
          <w:tcPr>
            <w:tcW w:w="25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Минздравсоцразвития России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240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bCs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Cs/>
      <w:color w:val="777777"/>
      <w:sz w:val="20"/>
      <w:szCs w:val="15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St3z1">
    <w:name w:val="WW8NumSt3z1"/>
    <w:qFormat/>
    <w:rPr>
      <w:rFonts w:ascii="Courier New" w:hAnsi="Courier New" w:cs="Times New Roman"/>
      <w:sz w:val="20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basedOn w:val="Style8"/>
    <w:qFormat/>
    <w:rPr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horttitle">
    <w:name w:val="shorttitle"/>
    <w:basedOn w:val="Normal"/>
    <w:qFormat/>
    <w:pPr>
      <w:spacing w:before="0" w:after="30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37:00Z</dcterms:created>
  <dc:creator>Минздравсоцразвития</dc:creator>
  <dc:description/>
  <cp:keywords/>
  <dc:language>en-US</dc:language>
  <cp:lastModifiedBy>sysadmin</cp:lastModifiedBy>
  <dcterms:modified xsi:type="dcterms:W3CDTF">2010-07-01T04:37:00Z</dcterms:modified>
  <cp:revision>2</cp:revision>
  <dc:subject/>
  <dc:title>Распоряжение Правительства РФ №170-р от 24 февраля 2008 г.</dc:title>
</cp:coreProperties>
</file>