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ВОПРОСАМ  ДЕМОГРАФИЧЕСКОЙ  ПОЛИТИКИ 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8309, г. Нефтеюган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 мкр., 21 д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./факс: 25-02-3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асов 00 минут</w:t>
      </w:r>
    </w:p>
    <w:p>
      <w:pPr>
        <w:pStyle w:val="Normal"/>
        <w:rPr/>
      </w:pPr>
      <w:r>
        <w:rPr>
          <w:sz w:val="20"/>
          <w:szCs w:val="20"/>
        </w:rPr>
        <w:t>10 февраля  200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опросам повестки дня:</w:t>
      </w:r>
    </w:p>
    <w:p>
      <w:pPr>
        <w:pStyle w:val="Normal"/>
        <w:ind w:right="-3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О подборе, учете и подготовке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(Закон ХМАО - Югры от 20.07.2007 № 114-оз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доклад и.о. председателя комитета по опеке и попечительству администрации Нефтеюганского района В. А. Лавриченко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нформацию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митету по опеке и попечительству администрации Нефтеюганского района (Л.Т. Серпинская) взять на особый контроль работу с кандидатами в усыновители и замещающими родителями по прохождению ими учебы в «Школе замещающих родителей». Срок постоянно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 Социальная поддержка и социальное обслуживание семей, имеющих детей (в том числе многодетных семей, одиноких родителей)  на территории МО Нефтеюганский район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лушав доклад заместителя начальника Управления социальной защиты населения по г. Нефтеюганску и району Л.М. Андреевско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  Информацию принять к с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2. Рекомендовать главам поселений МО Нефтеюганский район совместно с общественными организациями оказывать  содействие  населению в выборе сферы деятельности, профессиональной ориентации на потребности рынка труда муниципалитета, развития фермерства, ремесленничества и т.д. с целью реализации самозанятости, выходу малоимущих семей, имеющих в своем составе двух и более несовершеннолетних детей на самообеспечение. 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 Реализация  комплекса мер по снижению рисков для здоровья населения и формированию здорового образа  жизни у жителей   Нефтеюганского района, в том числе проведение просветительской и профилактической работы, направленной на отказ от наркопотребления, употребления алкоголя и табакокурения жителям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   доклад</w:t>
      </w:r>
      <w:r>
        <w:rPr>
          <w:rFonts w:cs="Arial"/>
          <w:sz w:val="26"/>
          <w:szCs w:val="26"/>
        </w:rPr>
        <w:t xml:space="preserve">    секретаря    антинаркотической   комиссии,    комиссии   по  профилактике   правонарушений</w:t>
      </w:r>
      <w:r>
        <w:rPr>
          <w:sz w:val="26"/>
          <w:szCs w:val="26"/>
        </w:rPr>
        <w:t xml:space="preserve">   администрации    Нефтеюганского    района С.Е. Охрицкой</w:t>
      </w:r>
      <w:r>
        <w:rPr>
          <w:rFonts w:cs="Arial"/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 Информацию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комендовать Управлению социальной защиты населения по г. Нефтеюганску и району (О.В. Загородникова), Департаменту   культуры, молодежной  политики  и спорта администрации  Нефтеюганского района (А.Ю. Андреевский), советам наставничества и профилактики поселений района активизировать  работу социальных служб, клубов молодых семей, общественных организаций с людьми, склонными к злоупотреблению алкогольными напитками. Срок постоян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Главам поселений  Нефтеюганского района, Управлению социальной защиты населения по г. Нефтеюганску и району (О.В. Загородникова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 обеспечить проведение мониторинга наркоситуации на территории рай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волонтерские организации в целях сбора эмпирической информации и пропаганды  удачной социализации молодеж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4. Об исполнении протокольного поручения первого заместителя Председателя Правительства автономного округа по вопросам социальной политики Н.Л. Западновой от 15.01.2010 года о  мониторинге соблюдения прав и условия  проживания детей иностранных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начальника отдела по делам не совершеннолетних, защите их прав администрации Нефтеюганского района В.В. Малтаковой,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Членам Координационного совета в срок до 25.02.2010 подготовить  предложения о внесении изменений и дополнений в План мероприятий по демографическому развитию и укреплению института семьи в муниципальном образовании Нефтеюганский район на 2008 - 2011 годы (далее Пл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Отделу социально-трудовых отношений администрации Нефтеюганского района (А.А. Захаров) обобщить, поступившие предложения, согласовать с председателем Координационного совета и подготовить проект постановления об утверждении  Плана в новой редакции.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                                                                  В.Г.Михалев</w:t>
      </w:r>
    </w:p>
    <w:p>
      <w:pPr>
        <w:pStyle w:val="Normal"/>
        <w:ind w:right="-338" w:hanging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351">
    <w:name w:val="style351"/>
    <w:basedOn w:val="Style12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5:00Z</dcterms:created>
  <dc:creator>MingalevaNV</dc:creator>
  <dc:description/>
  <cp:keywords/>
  <dc:language>en-US</dc:language>
  <cp:lastModifiedBy>sysadmin</cp:lastModifiedBy>
  <cp:lastPrinted>2010-02-15T10:52:00Z</cp:lastPrinted>
  <dcterms:modified xsi:type="dcterms:W3CDTF">2010-02-17T09:25:00Z</dcterms:modified>
  <cp:revision>2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