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апреле 2022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Численность постоянного населения города Нефтеюганска составляет 128,41 тыс. человек. Численность рабочей силы  - 72,9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апреле 2022 года в Нефтеюганский центр занятости населения за содействием в поиске подходящей работы обратился 808 жителей города Нефтеюганска, что в 1,9 раза меньше, чем в аналогичном периоде прошлого года (АППГ –  1532 челове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5 человек (1,86 %) – граждане, уволенные в связи с ликвидацией организации либо сокращением численности или штата работников (АППГ – 1,83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65 человек (20,42 %) – граждане, уволенные по собственному желанию (АППГ – 0,07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48 человек (5,94 %) – длительно (более года) не работавшие (АППГ – 1,77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31 человек (3,84 %) – граждане, относящиеся к категории инвалидов (АППГ – 3,92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69 раз и составила в январе - апреле 2022 года 99 человек (АППГ – 144 челове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475 жителей города Нефтеюганска, что в 1,09 раза меньше аналогичного периода прошлого года (АППГ – 517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65 раза  и составила 73 человека (</w:t>
      </w:r>
      <w:r>
        <w:rPr/>
        <w:t>АППГ</w:t>
      </w:r>
      <w:r>
        <w:rPr>
          <w:sz w:val="28"/>
          <w:szCs w:val="28"/>
        </w:rPr>
        <w:t xml:space="preserve"> – 112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апреле 2022 года составила 58,79 % (</w:t>
      </w:r>
      <w:r>
        <w:rPr/>
        <w:t>АППГ</w:t>
      </w:r>
      <w:r>
        <w:rPr>
          <w:sz w:val="28"/>
          <w:szCs w:val="28"/>
        </w:rPr>
        <w:t xml:space="preserve"> – 33,75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апреле 2022 года 302 работодателя представили в Нефтеюганский центр занятости населения сведения о 4256 вакансиях, из них 2436 вакансии по профессиям рабочих, 832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Пушкина_ОВ</cp:lastModifiedBy>
  <cp:lastPrinted>2022-04-04T12:12:00Z</cp:lastPrinted>
  <dcterms:modified xsi:type="dcterms:W3CDTF">2022-05-11T06:26:00Z</dcterms:modified>
  <cp:revision>11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