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44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  <w:r>
        <w:rPr>
          <w:b/>
          <w:bCs/>
          <w:color w:val="FF0000"/>
          <w:sz w:val="28"/>
          <w:szCs w:val="28"/>
        </w:rPr>
        <w:t xml:space="preserve">Нефтеюганского района в январе - апреле 2022 года </w:t>
      </w:r>
    </w:p>
    <w:p>
      <w:pPr>
        <w:pStyle w:val="TextBodyIndent"/>
        <w:spacing w:lineRule="auto" w:line="276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Нефтеюганского района составляет 44,987 тыс. человек. Численность рабочей силы  - 28,2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апреле 2022 года  в Нефтеюганский центр занятости населения за содействием в поиске подходящей работы обратились 169 жителей Нефтеюганского района, что в 2,83 раза меньше аналогичного периода прошлого года (АППГ – 478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1 человек (0,59 %) – граждане, уволенные в связи с ликвидацией организации либо сокращением численности или штата работников (АППГ – 1,68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40 человек (23,67 %) – граждане, уволенные по собственному желанию (АППГ – 0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2 человек (7,1 %) – длительно (более года) не работавшие (АППГ – 2,7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9 человек (5,33%) – граждане, относящиеся к категории инвалидов (АППГ – 4,4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26 раза и составила в январе - апреле 2022 года 12 человек (АППГ – 47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42 жителя Нефтеюганского района, что в 2,52 раза меньше  аналогичного периода прошлого года (АППГ – 106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48 раза и составила 10 человек (</w:t>
      </w:r>
      <w:r>
        <w:rPr/>
        <w:t>АППГ</w:t>
      </w:r>
      <w:r>
        <w:rPr>
          <w:sz w:val="28"/>
          <w:szCs w:val="28"/>
        </w:rPr>
        <w:t xml:space="preserve"> – 21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апреле 2022 года составила 24,85 % (</w:t>
      </w:r>
      <w:r>
        <w:rPr/>
        <w:t>АППГ</w:t>
      </w:r>
      <w:r>
        <w:rPr>
          <w:sz w:val="28"/>
          <w:szCs w:val="28"/>
        </w:rPr>
        <w:t xml:space="preserve"> – 22,18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апреле 2022 года 302 работодателя представили в Нефтеюганский центр занятости населения сведения о 4256 вакансиях, из них 2436 вакансии по профессиям рабочих, 832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14"/>
      </w:tblGrid>
      <w:tr>
        <w:trPr>
          <w:trHeight w:val="44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70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68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>
          <w:trHeight w:val="65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9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>
          <w:trHeight w:val="70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601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Беленкова Ирина Николаевна</dc:creator>
  <dc:description/>
  <cp:keywords/>
  <dc:language>en-US</dc:language>
  <cp:lastModifiedBy>Пушкина_ОВ</cp:lastModifiedBy>
  <cp:lastPrinted>2022-04-04T12:02:00Z</cp:lastPrinted>
  <dcterms:modified xsi:type="dcterms:W3CDTF">2022-05-11T06:19:00Z</dcterms:modified>
  <cp:revision>18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