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мае 2022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5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4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5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Пушкина_ОВ</cp:lastModifiedBy>
  <cp:lastPrinted>2022-04-04T11:59:00Z</cp:lastPrinted>
  <dcterms:modified xsi:type="dcterms:W3CDTF">2022-06-02T06:51:00Z</dcterms:modified>
  <cp:revision>21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