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hd w:fill="FFFFFF" w:val="clear"/>
        <w:spacing w:before="0" w:after="0"/>
        <w:ind w:firstLine="284"/>
        <w:contextualSpacing/>
        <w:jc w:val="center"/>
        <w:rPr>
          <w:b/>
          <w:b/>
          <w:sz w:val="36"/>
          <w:szCs w:val="36"/>
          <w:lang w:val="ru-RU" w:eastAsia="ru-RU"/>
        </w:rPr>
      </w:pPr>
      <w:r>
        <w:rPr>
          <w:b/>
          <w:sz w:val="36"/>
          <w:szCs w:val="36"/>
          <w:lang w:val="ru-RU" w:eastAsia="ru-RU"/>
        </w:rPr>
        <w:t xml:space="preserve">Информация для ГРАЖДАН желающих переехать </w:t>
        <w:br/>
        <w:t>в Красноярский край</w:t>
      </w:r>
    </w:p>
    <w:p>
      <w:pPr>
        <w:pStyle w:val="Normal"/>
        <w:widowControl w:val="false"/>
        <w:spacing w:before="0" w:after="0"/>
        <w:contextualSpacing/>
        <w:rPr>
          <w:rFonts w:ascii="Roboto;Times New Roman" w:hAnsi="Roboto;Times New Roman" w:cs="Roboto;Times New Roman"/>
          <w:b/>
          <w:b/>
          <w:color w:val="333333"/>
          <w:sz w:val="28"/>
          <w:szCs w:val="28"/>
          <w:shd w:fill="FFFFFF" w:val="clear"/>
          <w:lang w:val="ru-RU" w:eastAsia="ru-RU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Жители Российской Федерации могут переехать в Красноярский край, став участниками региональной программы повышения мобильности трудовых ресурс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Roboto;Times New Roman" w:hAnsi="Roboto;Times New Roman" w:cs="Roboto;Times New Roman"/>
          <w:color w:val="333333"/>
          <w:sz w:val="28"/>
          <w:szCs w:val="28"/>
          <w:shd w:fill="FFFFFF" w:val="clear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ботнику, привлекаемому в рамках региональной программы, работодатель </w:t>
      </w:r>
      <w:r>
        <w:rPr>
          <w:bCs/>
          <w:color w:val="000000"/>
          <w:sz w:val="28"/>
          <w:szCs w:val="28"/>
        </w:rPr>
        <w:t>предоставляет меры поддержки в размере 225 тыс. рублей.</w:t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ктуальная информация об условиях участия в программе, работодателях </w:t>
        <w:br/>
        <w:t xml:space="preserve">и вакансиях размещена на интерактивном портале агентства труда </w:t>
        <w:br/>
        <w:t>и занятости населения Красноярского края</w:t>
      </w:r>
    </w:p>
    <w:p>
      <w:pPr>
        <w:pStyle w:val="Normal"/>
        <w:shd w:fill="FFFFFF" w:val="clear"/>
        <w:spacing w:before="100" w:after="100"/>
        <w:rPr/>
      </w:pPr>
      <w:r>
        <w:rPr>
          <w:sz w:val="28"/>
          <w:szCs w:val="28"/>
        </w:rPr>
        <w:t xml:space="preserve">https://trud.krskstate.ru, раздел Гражданам </w:t>
      </w:r>
      <w:r>
        <w:rPr>
          <w:color w:val="000000"/>
          <w:sz w:val="28"/>
          <w:szCs w:val="28"/>
        </w:rPr>
        <w:t>→</w:t>
      </w:r>
      <w:r>
        <w:rPr>
          <w:sz w:val="28"/>
          <w:szCs w:val="28"/>
        </w:rPr>
        <w:t xml:space="preserve"> Для жителей регионов РФ</w:t>
      </w:r>
    </w:p>
    <w:p>
      <w:pPr>
        <w:pStyle w:val="Style18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widowControl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кансии предприятий-участников региональной программы повышения мобильности трудовых ресурсов Красноярского края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28" w:before="0" w:after="0"/>
        <w:contextualSpacing/>
        <w:jc w:val="both"/>
        <w:rPr/>
      </w:pPr>
      <w:r>
        <w:rPr>
          <w:b/>
          <w:bCs/>
          <w:color w:val="000000"/>
          <w:sz w:val="28"/>
          <w:szCs w:val="28"/>
        </w:rPr>
        <w:t xml:space="preserve">Работодатель – Красноярский филиал Акционерного общества </w:t>
      </w:r>
      <w:r>
        <w:rPr>
          <w:b/>
          <w:bCs/>
          <w:color w:val="000000"/>
          <w:spacing w:val="-20"/>
          <w:sz w:val="28"/>
          <w:szCs w:val="28"/>
        </w:rPr>
        <w:t>«Государственный специализированный проектный институт» (АО «ГСПИ»)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асноярский край, ЗАТО </w:t>
      </w:r>
      <w:r>
        <w:rPr>
          <w:b/>
          <w:bCs/>
          <w:color w:val="000000"/>
          <w:sz w:val="28"/>
          <w:szCs w:val="28"/>
        </w:rPr>
        <w:t>г. Железногорск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ю о предприятии можно посмотреть на официальном сайте: 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ogsp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mpani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ilial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rasnoyarski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lial</w:t>
      </w:r>
      <w:r>
        <w:rPr>
          <w:sz w:val="28"/>
          <w:szCs w:val="28"/>
        </w:rPr>
        <w:t>/</w:t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/>
      </w:pPr>
      <w:r>
        <w:rPr>
          <w:color w:val="000000"/>
          <w:sz w:val="28"/>
          <w:szCs w:val="28"/>
          <w:u w:val="single"/>
        </w:rPr>
        <w:t>Вакансии АО «ГСПИ»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женер-проектировщик (специализация физик-ядерщик, высшее профессиональное образование, заработная плата 40000 рублей)</w:t>
      </w:r>
    </w:p>
    <w:p>
      <w:pPr>
        <w:pStyle w:val="Normal"/>
        <w:widowControl w:val="false"/>
        <w:spacing w:lineRule="auto" w:line="228" w:before="0" w:after="20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АО «ГСПИ» оказывает специалисту, переезжающему в Красноярский край, следующие меры поддержки:</w:t>
      </w:r>
    </w:p>
    <w:p>
      <w:pPr>
        <w:pStyle w:val="Normal"/>
        <w:widowControl w:val="false"/>
        <w:spacing w:lineRule="auto" w:line="228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юме или анкету направлять на e-mail: OGZaharova@aogspi.ru 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АО «ГСПИ», телефон (8-495) 988-80-50, доб. (2451)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2. КГКУ «ЦЗН ЗАТО г. Железногорска»: телефон (8-391-97) 5-34-03, e-mail: kgkuczn59@yandex.ru, контактное лицо: заместитель директора ЦЗН ЗАТО </w:t>
        <w:br/>
        <w:t>г. Железногорска.</w:t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>
          <w:b/>
          <w:sz w:val="28"/>
          <w:szCs w:val="28"/>
        </w:rPr>
        <w:t xml:space="preserve">Работодатель – Открытое акционерное общество «Молоко» (ОАО «Молоко»),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Красноярский край, </w:t>
      </w:r>
      <w:r>
        <w:rPr>
          <w:b/>
          <w:sz w:val="28"/>
          <w:szCs w:val="28"/>
        </w:rPr>
        <w:t>г. Минусинск</w:t>
      </w:r>
    </w:p>
    <w:p>
      <w:pPr>
        <w:pStyle w:val="Normal"/>
        <w:widowControl w:val="false"/>
        <w:spacing w:lineRule="auto" w:line="228" w:before="0" w:after="20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Информацию о предприятии можно посмотреть на официальном сайте: http://oao-moloko.ru/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акансии ОАО «Молоко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технолог (высшее профессиональное образование «Технология молока и молочных продуктов», опыт работы по специальности от 5 лет, уверенный пользователь ПК, заработная плата 7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лавный инженер (высшее профессиональное образование «Технологические машины и оборудование» или «Процессы и аппараты пищевых производств», опыт работы по специальности от 5 лет, уверенный пользователь ПК, заработная плата 8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главный механик (высшее профессиональное образование «Технологические машины и оборудование» или «Процессы и аппараты пищевых производств», опыт работы по специальности от 5 лет, уверенный пользователь ПК, заработная плата 45000 рублей)</w:t>
      </w:r>
    </w:p>
    <w:p>
      <w:pPr>
        <w:pStyle w:val="Normal"/>
        <w:widowControl w:val="false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jc w:val="center"/>
        <w:rPr/>
      </w:pPr>
      <w:r>
        <w:rPr>
          <w:sz w:val="28"/>
          <w:szCs w:val="28"/>
        </w:rPr>
        <w:t>ОАО «Молоко» оказывает специалистам, переезжающим в Красноярский край, следующие меры поддержки:</w:t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юме или анкету направлять на e-mail: kadri@oao-moloko.ru  В теме письма рекомендуется указать «По программе повышения мобильности». 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АО «Молоко», телефон (8-391-32) 2-19-03, контактное лицо: начальник отдела кадров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КГКУ «ЦЗН г. Минусинска»: телефон (8-391-32) 5-69-68, e-mail: gczn11@yandex.ru, контактное лицо: заместитель директора ЦЗН </w:t>
        <w:br/>
        <w:t>г. Минусинска.</w:t>
      </w:r>
    </w:p>
    <w:p>
      <w:pPr>
        <w:pStyle w:val="Normal"/>
        <w:widowControl w:val="false"/>
        <w:spacing w:lineRule="auto" w:line="228" w:before="0" w:after="0"/>
        <w:contextualSpacing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28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rPr/>
      </w:pPr>
      <w:r>
        <w:rPr>
          <w:b/>
          <w:sz w:val="28"/>
          <w:szCs w:val="28"/>
        </w:rPr>
        <w:t xml:space="preserve">Работодатель – </w:t>
      </w:r>
      <w:bookmarkStart w:id="2" w:name="_Hlk32477722"/>
      <w:r>
        <w:rPr>
          <w:b/>
          <w:sz w:val="28"/>
          <w:szCs w:val="28"/>
        </w:rPr>
        <w:t xml:space="preserve">Общество с ограниченной ответственностью </w:t>
      </w:r>
      <w:bookmarkEnd w:id="2"/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Просервис Таймыр» (ООО «Просервис Таймыр»), Красноярский край, г. Норильск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акансии ООО «Просервис Таймыр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ведующий производством (в рабочие и школьные столовые, высшее профессиональное образование «Товароведение», опыт работы заведующим производством от 3 лет в рабочих или школьных столовых, наличие санитарной книжки или средств на прохождение медицинского осмотра, заработная плата 600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ООО «Просервис Таймыр» оказывает специалисту, переезжающему </w:t>
        <w:br/>
        <w:t>в Красноярский край, следующие меры поддержки:</w:t>
      </w:r>
    </w:p>
    <w:p>
      <w:pPr>
        <w:pStyle w:val="Normal"/>
        <w:widowControl w:val="false"/>
        <w:shd w:fill="FFFFFF" w:val="clear"/>
        <w:spacing w:lineRule="auto" w:line="228" w:before="100" w:after="100"/>
        <w:ind w:left="72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 проезд работника и членов его семьи к месту работы работника, а также расходов, связанных с провозом личного имущества работника и членов его семьи к месту работы работ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и членам его семьи жилья, включая оплату жилищно-коммунальных услуг (аренда, наем или приобретение жилья, в том числе по договору ипотечного кредитования, оплата пребывания в гостинице) и (или) компенсация соответствующих расходов работника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numPr>
          <w:ilvl w:val="0"/>
          <w:numId w:val="3"/>
        </w:numPr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дополнительного социального пакета (оплата полиса добровольного медицинского страхования, оплата питания в течение рабочего дня, расходы по приобретению специальной одежды, специальной обуви и других средств индивидуальной защиты, оплата проезда до работы и обратно, оплата расходов на оздоровление и отдых работника и членов его семьи, оплата расходов на оказание платных медицинских услуг, материальная помощь (при рождении ребенка, при уходе работника в ежегодный оплачиваемый отпуск, смерти близких родственников (детей, супругов), при бракосочетании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Резюме или анкету направлять на e-mail: procervic@npr.procervic.ru В теме письма рекомендуется указать «По программе повышения мобильности». 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ООО «Просервис Таймыр», телефон (8-391-9) 40-55-91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КГКУ «ЦЗН г. Норильска»: телефон (8-391-93) 4-29-58, e-mail: vzm01@czn13.ru, контактное лицо: начальник отдела взаимодействия с работодателями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/>
      </w:pPr>
      <w:r>
        <w:rPr>
          <w:b/>
          <w:bCs/>
          <w:color w:val="000000"/>
          <w:sz w:val="28"/>
          <w:szCs w:val="28"/>
          <w:shd w:fill="FFFFFF" w:val="clear"/>
        </w:rPr>
        <w:t>Работодатель – Общество с ограниченной ответственностью «Альянс»</w:t>
        <w:br/>
        <w:t xml:space="preserve">(ООО «Альянс»), Красноярский край, Северо-Енисейский район, </w:t>
        <w:br/>
        <w:t>г.п.  Северо-Енисейский</w:t>
        <w:br/>
      </w:r>
      <w:r>
        <w:rPr>
          <w:color w:val="000000"/>
          <w:sz w:val="28"/>
          <w:szCs w:val="28"/>
          <w:shd w:fill="FFFFFF" w:val="clear"/>
        </w:rPr>
        <w:br/>
        <w:t> </w:t>
      </w:r>
      <w:r>
        <w:rPr>
          <w:color w:val="000000"/>
          <w:sz w:val="28"/>
          <w:szCs w:val="28"/>
          <w:u w:val="single"/>
          <w:shd w:fill="FFFFFF" w:val="clear"/>
        </w:rPr>
        <w:t>Вакансии ООО «Альянс»:</w:t>
      </w:r>
      <w:r>
        <w:rPr>
          <w:color w:val="000000"/>
          <w:sz w:val="28"/>
          <w:szCs w:val="28"/>
          <w:shd w:fill="FFFFFF" w:val="clear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женер по охране труда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67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хгалтер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76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еханик по ремонту транспорта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2139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спектор отдела кадров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аботная плата от 195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юрисконсульт (среднее профессиональное (в т.ч. начальное профессиональное) образование, отсутствие медицинских противопоказаний для работы в условиях Крайнего Севера, опыт работы, зарплата от 195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Все специалисты должны иметь документы, подтверждающие квалификацию.</w:t>
        <w:br/>
        <w:t> </w:t>
        <w:br/>
        <w:t>Резюме или анкету направлять на e-mail: czn49@mail.ru  В теме письма рекомендуется указать «По программе повышения мобильности для ООО «Альянс».</w:t>
        <w:br/>
        <w:t> 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center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ОО «Альянс» оказывает специалистам, переезжающим в Красноярский край, следующие меры поддержки:</w:t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я затрат на проезд работника и членов его семьи к месту работы работника, а также расходов, связанных с провозом личного имущества работника и членов его семьи к месту работы рабо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у и членам его семьи жилья, включая оплату жилищно-коммунальных услуг (аренда, наем или приобретение жилья, в том числе по договору ипотечного кредитования, оплата пребывания в гостинице) и (или) компенсация соответствующих расходов работ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оплата обучения работника (профессиональная подготовка, переподготовка, повышение квалификации), в том числе для получения необходимых компетенций перед трудоустройством работника, и (или) компенсация соответствующих расходов работника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/>
        <w:t>Консультации по трудоустройству в ООО «Альянс»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«ЦЗН Североенисейского района»: телефон (8-391-60) 2-15-50, e-mail: czn49@mail.ru, контактное лицо: директор ЦЗН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Работодатель – Закрытое акционерное общество «Имисское»</w:t>
        <w:br/>
        <w:t xml:space="preserve">(ЗАО «Имисское»), Красноярский край, Курагинский район, </w:t>
        <w:br/>
        <w:t>с.  Имисское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/>
      </w:pPr>
      <w:r>
        <w:rPr>
          <w:color w:val="000000"/>
          <w:sz w:val="28"/>
          <w:szCs w:val="28"/>
          <w:u w:val="single"/>
        </w:rPr>
        <w:t>Вакансии ЗАО «Имисское»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етеринарный врач (высшее профессиональное образование, заработная плата 25000-30000 рублей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  <w:tab w:val="left" w:pos="426" w:leader="none"/>
        </w:tabs>
        <w:spacing w:lineRule="auto" w:line="228" w:before="100" w:after="100"/>
        <w:ind w:left="0"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оотехник (среднее профессиональное (в т.ч. начальное профессиональное) образование заработная плата 20000-25000 рублей)</w:t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rPr/>
      </w:pPr>
      <w:r>
        <w:rPr>
          <w:color w:val="333333"/>
          <w:sz w:val="28"/>
          <w:szCs w:val="28"/>
        </w:rPr>
        <w:br/>
      </w:r>
      <w:r>
        <w:rPr>
          <w:color w:val="000000"/>
          <w:sz w:val="28"/>
          <w:szCs w:val="28"/>
        </w:rPr>
        <w:t>ЗАО «Имисское» оказывает специалистам, переезжающим в Красноярский край, следующую меру поддержки:</w:t>
      </w:r>
      <w:r>
        <w:rPr>
          <w:color w:val="333333"/>
          <w:sz w:val="28"/>
          <w:szCs w:val="28"/>
        </w:rPr>
        <w:br/>
        <w:t> 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ли анкету направлять на e-mail: zaoimiss@mail.ru. 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«ЦЗН Курагинского района»: телефон (8-391-36) 2-49-04, e-mail: kuragino-czn@mail.ru, контактное лицо: директор ЦЗН Курагинского района.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/>
      </w:pPr>
      <w:r>
        <w:rPr>
          <w:b/>
          <w:bCs/>
          <w:color w:val="000000"/>
          <w:spacing w:val="-20"/>
          <w:sz w:val="28"/>
          <w:szCs w:val="28"/>
          <w:shd w:fill="FFFFFF" w:val="clear"/>
        </w:rPr>
        <w:t>Работодатель – Акционерное общество «Березовское» (АО «Березовское»),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расноярский край, Курагинский район, с.  Березовское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ю о предприятии можно посмотреть: http://s-berezovskoe.narod.ru/index/0-4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Вакансии АО «Березовское»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60" w:leader="none"/>
        </w:tabs>
        <w:spacing w:lineRule="auto" w:line="228" w:before="100" w:after="100"/>
        <w:ind w:left="0" w:firstLine="426"/>
        <w:contextualSpacing/>
        <w:jc w:val="both"/>
        <w:rPr/>
      </w:pPr>
      <w:r>
        <w:rPr>
          <w:color w:val="000000"/>
          <w:sz w:val="28"/>
          <w:szCs w:val="28"/>
        </w:rPr>
        <w:t>тракторист-машинист сельскохозяйственного производства (</w:t>
      </w:r>
      <w:r>
        <w:rPr>
          <w:color w:val="000000"/>
          <w:sz w:val="28"/>
          <w:szCs w:val="28"/>
          <w:shd w:fill="FFFFFF" w:val="clear"/>
        </w:rPr>
        <w:t>среднее профессиональное (в т.ч. начальное профессиональное) образование, опыт работы от 1 года, заработная плата 20000-25000 рублей)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8" w:before="0" w:after="150"/>
        <w:contextualSpacing/>
        <w:jc w:val="center"/>
        <w:rPr/>
      </w:pPr>
      <w:r>
        <w:rPr>
          <w:color w:val="000000"/>
          <w:sz w:val="28"/>
          <w:szCs w:val="28"/>
        </w:rPr>
        <w:t>АО «Березовское» оказывает специалисту, переезжающему в Красноярский край, следующую меру поддержки:</w:t>
      </w:r>
      <w:r>
        <w:rPr>
          <w:color w:val="333333"/>
          <w:sz w:val="28"/>
          <w:szCs w:val="28"/>
        </w:rPr>
        <w:b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8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работнику в связи с переездом из другого субъекта Российской Федерации и трудоустройством в рамках региональной программы повышения мобильности трудовых ресурсов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юме или анкету направлять на e-mail: zao_berezovskoe@mail.ru В теме письма рекомендуется указать «По программе повышения мобильности».</w:t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нсультации по трудоустройству и условиям участия в региональной программе можно получить:</w:t>
      </w:r>
    </w:p>
    <w:p>
      <w:pPr>
        <w:pStyle w:val="Normal"/>
        <w:widowControl w:val="false"/>
        <w:shd w:fill="FFFFFF" w:val="clear"/>
        <w:spacing w:lineRule="auto" w:line="228" w:before="0" w:after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ГКУ «ЦЗН Курагинского района»: телефон (8-391-36) 2-49-04, e-mail: kuragino-czn@mail.ru, контактное лицо: директор ЦЗН Курагинского район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688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outlineLvl w:val="3"/>
    </w:pPr>
    <w:rPr>
      <w:color w:val="FFFF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142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style15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Название Знак"/>
    <w:qFormat/>
    <w:rPr>
      <w:b/>
      <w:sz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8" w:before="360" w:after="240"/>
    </w:pPr>
    <w:rPr>
      <w:rFonts w:ascii="Sylfaen" w:hAnsi="Sylfaen" w:eastAsia="Sylfaen" w:cs="Sylfaen"/>
      <w:sz w:val="26"/>
      <w:szCs w:val="26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13">
    <w:name w:val="Основной текст13"/>
    <w:basedOn w:val="Normal"/>
    <w:qFormat/>
    <w:pPr>
      <w:widowControl w:val="false"/>
      <w:shd w:fill="FFFFFF" w:val="clear"/>
      <w:spacing w:lineRule="atLeast" w:line="0"/>
      <w:ind w:hanging="4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5:06:00Z</dcterms:created>
  <dc:creator>isaeva</dc:creator>
  <dc:description/>
  <cp:keywords/>
  <dc:language>en-US</dc:language>
  <cp:lastModifiedBy>Сердюк</cp:lastModifiedBy>
  <cp:lastPrinted>2021-02-03T10:17:00Z</cp:lastPrinted>
  <dcterms:modified xsi:type="dcterms:W3CDTF">2021-02-05T07:14:00Z</dcterms:modified>
  <cp:revision>5</cp:revision>
  <dc:subject/>
  <dc:title>ОКПО …………</dc:title>
</cp:coreProperties>
</file>