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октября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2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7 незанятых человек на                                   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6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3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144 единицы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Костарева</cp:lastModifiedBy>
  <cp:lastPrinted>2021-05-27T10:57:00Z</cp:lastPrinted>
  <dcterms:modified xsi:type="dcterms:W3CDTF">2021-10-01T06:09:00Z</dcterms:modified>
  <cp:revision>7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