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</wp:posOffset>
            </wp:positionV>
            <wp:extent cx="119570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Нефтеюганского района на 1 ноября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1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6 незанятых человек на                                   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49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32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3084 единицы, </w:t>
      </w:r>
      <w:r>
        <w:rPr/>
        <w:t xml:space="preserve">в том числе по видам экономической деятельности: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6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>*</dc:creator>
  <dc:description/>
  <cp:keywords/>
  <dc:language>en-US</dc:language>
  <cp:lastModifiedBy>Костарева</cp:lastModifiedBy>
  <cp:lastPrinted>2021-05-27T10:57:00Z</cp:lastPrinted>
  <dcterms:modified xsi:type="dcterms:W3CDTF">2021-11-08T10:54:00Z</dcterms:modified>
  <cp:revision>8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