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4127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формация, характеризующая особенности рынка труд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города Нефтеюганска в январе - сентябре 2021 года </w:t>
      </w:r>
    </w:p>
    <w:p>
      <w:pPr>
        <w:pStyle w:val="TextBodyIndent"/>
        <w:spacing w:lineRule="auto" w:line="276"/>
        <w:ind w:firstLine="709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TextBodyIndent"/>
        <w:spacing w:lineRule="auto" w:line="276"/>
        <w:ind w:firstLine="709"/>
        <w:rPr>
          <w:lang w:val="en-US" w:eastAsia="en-US"/>
        </w:rPr>
      </w:pPr>
      <w:r>
        <w:rPr/>
        <w:t> </w:t>
      </w:r>
      <w:r>
        <w:rPr/>
        <w:t xml:space="preserve">Численность постоянного населения города Нефтеюганска составляет </w:t>
      </w:r>
      <w:r>
        <w:rPr>
          <w:rStyle w:val="StrongEmphasis"/>
          <w:b w:val="false"/>
          <w:bCs w:val="false"/>
        </w:rPr>
        <w:t>127,74</w:t>
      </w:r>
      <w:r>
        <w:rPr>
          <w:b/>
          <w:bCs/>
        </w:rPr>
        <w:t xml:space="preserve"> </w:t>
      </w:r>
      <w:r>
        <w:rPr/>
        <w:t>тыс.</w:t>
      </w:r>
      <w:r>
        <w:rPr>
          <w:b/>
          <w:bCs/>
        </w:rPr>
        <w:t xml:space="preserve"> </w:t>
      </w:r>
      <w:r>
        <w:rPr/>
        <w:t>человек. Численность рабочей силы  - 72,500 тыс. человек.</w:t>
      </w:r>
    </w:p>
    <w:p>
      <w:pPr>
        <w:pStyle w:val="TextBodyIndent"/>
        <w:spacing w:lineRule="auto" w:line="276"/>
        <w:ind w:firstLine="709"/>
        <w:rPr/>
      </w:pPr>
      <w:r>
        <w:rPr>
          <w:lang w:val="en-US" w:eastAsia="en-US"/>
        </w:rPr>
        <w:t xml:space="preserve">В </w:t>
      </w:r>
      <w:r>
        <w:rPr/>
        <w:t xml:space="preserve">январе - сентябре </w:t>
      </w:r>
      <w:r>
        <w:rPr>
          <w:lang w:val="en-US" w:eastAsia="en-US"/>
        </w:rPr>
        <w:t xml:space="preserve">2021 года </w:t>
      </w:r>
      <w:r>
        <w:rPr/>
        <w:t>в Нефтеюганский центр занятости населения за содействием в поиске подходящей работы обратились 3146 жителя города Нефтеюганска, что в 1,01 раза больше, чем в аналогичном периоде прошлого года (АППГ – 3100 человек)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Из числа граждан, обратившихся за содействием в поиске подходящей работы: 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- 62 человека (1,97 %) – граждане, уволенные в связи с ликвидацией организации либо сокращением численности или штата работников (АППГ – 1,4 %); 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- 597 человек (18,98 %) – граждане, уволенные по собственному желанию (АППГ –  22,8 %);  </w:t>
      </w:r>
    </w:p>
    <w:p>
      <w:pPr>
        <w:pStyle w:val="TextBodyIndent"/>
        <w:spacing w:lineRule="auto" w:line="276"/>
        <w:ind w:firstLine="709"/>
        <w:rPr/>
      </w:pPr>
      <w:r>
        <w:rPr/>
        <w:t>- 60 человек (1,91 %) – длительно (более года) не работавшие (АППГ – 4,9 %);</w:t>
      </w:r>
    </w:p>
    <w:p>
      <w:pPr>
        <w:pStyle w:val="TextBodyIndent"/>
        <w:spacing w:lineRule="auto" w:line="276"/>
        <w:ind w:firstLine="709"/>
        <w:rPr/>
      </w:pPr>
      <w:r>
        <w:rPr/>
        <w:t>- 102 человека (3,24 %) – граждане, относящиеся к категории инвалидов (АППГ – 1,9 %).</w:t>
      </w:r>
    </w:p>
    <w:p>
      <w:pPr>
        <w:pStyle w:val="TextBodyIndent"/>
        <w:spacing w:lineRule="auto" w:line="276"/>
        <w:ind w:firstLine="709"/>
        <w:rPr/>
      </w:pPr>
      <w:r>
        <w:rPr/>
        <w:t>Численность граждан, признанных безработными в установленном порядке увеличилась в 1,77 раза и составила в январе - сентябре 2021 года 246 человек (АППГ – 139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содействии Нефтеюганского центра занятости населения трудоустроено 1452 жителя города Нефтеюганска, что в 0,49 раза больше  аналогичного периода прошлого года (</w:t>
      </w:r>
      <w:r>
        <w:rPr/>
        <w:t>АППГ</w:t>
      </w:r>
      <w:r>
        <w:rPr>
          <w:sz w:val="28"/>
          <w:szCs w:val="28"/>
        </w:rPr>
        <w:t xml:space="preserve"> – 714 человек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устроенных безработных граждан уменьшилась в 0,68 раза  и составила 193 человека  (</w:t>
      </w:r>
      <w:r>
        <w:rPr/>
        <w:t>АППГ</w:t>
      </w:r>
      <w:r>
        <w:rPr>
          <w:sz w:val="28"/>
          <w:szCs w:val="28"/>
        </w:rPr>
        <w:t xml:space="preserve"> – 283 человек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рудоустроенных граждан в численности граждан, обратившихся за содействием в поиске подходящей работы в Нефтеюганском центре занятости населения, в январе – сентябре 2021 года составила 46,15 % (</w:t>
      </w:r>
      <w:r>
        <w:rPr/>
        <w:t>АППГ</w:t>
      </w:r>
      <w:r>
        <w:rPr>
          <w:sz w:val="28"/>
          <w:szCs w:val="28"/>
        </w:rPr>
        <w:t xml:space="preserve"> – 23,0 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- сентябре 2021 года 417 работодателей представили в Нефтеюганский центр занятости населения сведения о 8409 вакансиях, из них 5387 вакансии по профессиям рабочих, 20160 вакансии врем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799"/>
      </w:tblGrid>
      <w:tr>
        <w:trPr>
          <w:trHeight w:val="45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</w:tr>
      <w:tr>
        <w:trPr>
          <w:trHeight w:val="71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</w:tr>
      <w:tr>
        <w:trPr>
          <w:trHeight w:val="696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Численность граждан, получивших государственную услугу по профессиональной ориентацией, чел. </w:t>
            </w:r>
          </w:p>
          <w:p>
            <w:pPr>
              <w:pStyle w:val="Normal"/>
              <w:widowControl w:val="false"/>
              <w:spacing w:lineRule="exact" w:line="25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9</w:t>
            </w:r>
          </w:p>
        </w:tc>
      </w:tr>
      <w:tr>
        <w:trPr>
          <w:trHeight w:val="95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FF0000"/>
                <w:lang w:eastAsia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Численность граждан, приступивших к профессиональному обучению, получению дополнительного профессионального  образования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>
          <w:trHeight w:val="60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1</w:t>
            </w:r>
          </w:p>
        </w:tc>
      </w:tr>
      <w:tr>
        <w:trPr>
          <w:trHeight w:val="71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59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</w:tr>
      <w:tr>
        <w:trPr>
          <w:trHeight w:val="60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</w:t>
            </w:r>
          </w:p>
        </w:tc>
      </w:tr>
      <w:tr>
        <w:trPr>
          <w:trHeight w:val="575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открывших собственное дело и получивших субсидию, чел.</w:t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Подготовил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sz w:val="22"/>
        </w:rPr>
        <w:t>Начальник отдела трудоустройства  Костенко Л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7:00Z</dcterms:created>
  <dc:creator>Беленкова Ирина Николаевна</dc:creator>
  <dc:description/>
  <dc:language>en-US</dc:language>
  <cp:lastModifiedBy>Костарева</cp:lastModifiedBy>
  <cp:lastPrinted>2021-06-03T08:47:00Z</cp:lastPrinted>
  <dcterms:modified xsi:type="dcterms:W3CDTF">2021-10-01T06:47:00Z</dcterms:modified>
  <cp:revision>2</cp:revision>
  <dc:subject/>
  <dc:title>Предлагаем Вам информацию в соответствии с заявлением по вопросу " Информация и аналитические материалы, характеризующие особенности рынка труда "</dc:title>
</cp:coreProperties>
</file>