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-444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Информация, характеризующая особенности рынка труда </w:t>
      </w:r>
      <w:r>
        <w:rPr>
          <w:b/>
          <w:bCs/>
          <w:color w:val="FF0000"/>
          <w:sz w:val="28"/>
          <w:szCs w:val="28"/>
        </w:rPr>
        <w:t xml:space="preserve">Нефтеюганского района в январе - октябре 2021 года </w:t>
      </w:r>
    </w:p>
    <w:p>
      <w:pPr>
        <w:pStyle w:val="TextBodyIndent"/>
        <w:spacing w:lineRule="auto" w:line="276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Численность постоянного населения Нефтеюганского района составляет 44,664 тыс. человек. Численность рабочей силы  - 28,200 тыс.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январе - октябре 2021 года  в Нефтеюганский центр занятости населения за содействием в поиске подходящей работы обратились 1287 жителей Нефтеюганского района, что в 1,03 раза меньше аналогичного периода прошлого года (АППГ – 1320 человек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граждан, обратившихся за содействием в поиске подходящей работ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34 человека (2,64 %) – граждане, уволенные в связи с ликвидацией организации либо сокращением численности или штата работников (АППГ – 1,7 %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180 человек (13,99 %) – граждане, уволенные по собственному желанию (АППГ – 15,9 %)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25 человека (1,94 %) – длительно (более года) не работавшие (АППГ – 3,6  %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36 человек (2,8 %) – граждане, относящиеся к категории инвалидов (АППГ – 1,6 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граждан, признанных безработными в установленном порядке уменьшилась в 0,22 раза и составила в январе - октябре 2021 года 98 человек (АППГ – 438 челове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содействии Нефтеюганского центра занятости населения трудоустроено 704 жителя Нефтеюганского района, что в 0,49 раза больше  аналогичного периода прошлого года (АППГ – 343 человек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трудоустроенных безработных граждан уменьшилась в 0,48 раза и составила 41 человек  (</w:t>
      </w:r>
      <w:r>
        <w:rPr/>
        <w:t>АППГ</w:t>
      </w:r>
      <w:r>
        <w:rPr>
          <w:sz w:val="28"/>
          <w:szCs w:val="28"/>
        </w:rPr>
        <w:t xml:space="preserve"> – 85 человек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трудоустроенных граждан в численности граждан, обратившихся за содействием в поиске подходящей работы в Нефтеюганском центре занятости населения, в январе – октябре 2021 года составила 54,70 % (</w:t>
      </w:r>
      <w:r>
        <w:rPr/>
        <w:t>АППГ</w:t>
      </w:r>
      <w:r>
        <w:rPr>
          <w:sz w:val="28"/>
          <w:szCs w:val="28"/>
        </w:rPr>
        <w:t xml:space="preserve"> – 26,0 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- октябре 2021 года 423 работодателя представили в Нефтеюганский центр занятости населения сведения о 8820 вакансиях, из них 5580 вакансии по профессиям рабочих, 2167 вакансии временного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814"/>
      </w:tblGrid>
      <w:tr>
        <w:trPr>
          <w:trHeight w:val="446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10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циальной адаптации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</w:tr>
      <w:tr>
        <w:trPr>
          <w:trHeight w:val="702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психологической поддержке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</w:tr>
      <w:tr>
        <w:trPr>
          <w:trHeight w:val="687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Численность граждан, получивших государственную услугу по профессиональной ориентацией, чел. </w:t>
            </w:r>
          </w:p>
          <w:p>
            <w:pPr>
              <w:pStyle w:val="Normal"/>
              <w:widowControl w:val="false"/>
              <w:spacing w:lineRule="exact" w:line="25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3</w:t>
            </w:r>
          </w:p>
        </w:tc>
      </w:tr>
      <w:tr>
        <w:trPr>
          <w:trHeight w:val="656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FF0000"/>
                <w:lang w:eastAsia="en-US"/>
              </w:rPr>
            </w:pP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>Численность граждан, приступивших к профессиональному обучению, получению дополнительного профессионального  образования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92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несовершеннолетних граждан, трудоустроенных на временную работу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6</w:t>
            </w:r>
          </w:p>
        </w:tc>
      </w:tr>
      <w:tr>
        <w:trPr>
          <w:trHeight w:val="703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испытывающих трудности в поиске работы, трудоустроенных на временную работу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306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граждан, принявших участие в общественных работах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>
          <w:trHeight w:val="601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действию самозанятости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21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открывших собственное дело и получивших субсидию, чел.</w:t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Подготовил: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Calibri"/>
          <w:sz w:val="22"/>
        </w:rPr>
        <w:t>Начальник отдела трудоустройства  Костенко Л.В.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eastAsia="Calibri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7:00Z</dcterms:created>
  <dc:creator>Беленкова Ирина Николаевна</dc:creator>
  <dc:description/>
  <cp:keywords/>
  <dc:language>en-US</dc:language>
  <cp:lastModifiedBy>Костарева</cp:lastModifiedBy>
  <cp:lastPrinted>2021-06-03T08:48:00Z</cp:lastPrinted>
  <dcterms:modified xsi:type="dcterms:W3CDTF">2021-11-08T10:31:00Z</dcterms:modified>
  <cp:revision>10</cp:revision>
  <dc:subject/>
  <dc:title>Предлагаем Вам информацию в соответствии с заявлением по вопросу " Информация и аналитические материалы, характеризующие особенности рынка труда "</dc:title>
</cp:coreProperties>
</file>