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41275</wp:posOffset>
            </wp:positionV>
            <wp:extent cx="119570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Информация, характеризующая особенности рынка труд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28"/>
          <w:szCs w:val="28"/>
        </w:rPr>
        <w:t xml:space="preserve">города Нефтеюганска в январе – октябре 2021 года </w:t>
      </w:r>
    </w:p>
    <w:p>
      <w:pPr>
        <w:pStyle w:val="TextBodyIndent"/>
        <w:spacing w:lineRule="auto" w:line="276"/>
        <w:ind w:firstLine="709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TextBodyIndent"/>
        <w:spacing w:lineRule="auto" w:line="276"/>
        <w:ind w:firstLine="709"/>
        <w:rPr>
          <w:lang w:val="en-US" w:eastAsia="en-US"/>
        </w:rPr>
      </w:pPr>
      <w:r>
        <w:rPr/>
        <w:t> </w:t>
      </w:r>
      <w:r>
        <w:rPr/>
        <w:t xml:space="preserve">Численность постоянного населения города Нефтеюганска составляет </w:t>
      </w:r>
      <w:r>
        <w:rPr>
          <w:rStyle w:val="StrongEmphasis"/>
          <w:b w:val="false"/>
          <w:bCs w:val="false"/>
        </w:rPr>
        <w:t>127,74</w:t>
      </w:r>
      <w:r>
        <w:rPr>
          <w:b/>
          <w:bCs/>
        </w:rPr>
        <w:t xml:space="preserve"> </w:t>
      </w:r>
      <w:r>
        <w:rPr/>
        <w:t>тыс.</w:t>
      </w:r>
      <w:r>
        <w:rPr>
          <w:b/>
          <w:bCs/>
        </w:rPr>
        <w:t xml:space="preserve"> </w:t>
      </w:r>
      <w:r>
        <w:rPr/>
        <w:t>человек. Численность рабочей силы  - 72,500 тыс. человек.</w:t>
      </w:r>
    </w:p>
    <w:p>
      <w:pPr>
        <w:pStyle w:val="TextBodyIndent"/>
        <w:spacing w:lineRule="auto" w:line="276"/>
        <w:ind w:firstLine="709"/>
        <w:rPr/>
      </w:pPr>
      <w:r>
        <w:rPr>
          <w:lang w:val="en-US" w:eastAsia="en-US"/>
        </w:rPr>
        <w:t xml:space="preserve">В </w:t>
      </w:r>
      <w:r>
        <w:rPr/>
        <w:t xml:space="preserve">январе - октябре </w:t>
      </w:r>
      <w:r>
        <w:rPr>
          <w:lang w:val="en-US" w:eastAsia="en-US"/>
        </w:rPr>
        <w:t xml:space="preserve">2021 года </w:t>
      </w:r>
      <w:r>
        <w:rPr/>
        <w:t>в Нефтеюганский центр занятости населения за содействием в поиске подходящей работы обратились 3236 жителей города Нефтеюганска, что в 1,07 раза меньше, чем в аналогичном периоде прошлого года (АППГ – 3463 человека).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Из числа граждан, обратившихся за содействием в поиске подходящей работы: 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- 73 человека (2,26 %) – граждане, уволенные в связи с ликвидацией организации либо сокращением численности или штата работников (АППГ – 1,3 %); 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- 631 человек (19,5 %) – граждане, уволенные по собственному желанию (АППГ –  22,8 %);  </w:t>
      </w:r>
    </w:p>
    <w:p>
      <w:pPr>
        <w:pStyle w:val="TextBodyIndent"/>
        <w:spacing w:lineRule="auto" w:line="276"/>
        <w:ind w:firstLine="709"/>
        <w:rPr/>
      </w:pPr>
      <w:r>
        <w:rPr/>
        <w:t>- 68 человек (2,1 %) – длительно (более года) не работавшие (АППГ – 4,4 %);</w:t>
      </w:r>
    </w:p>
    <w:p>
      <w:pPr>
        <w:pStyle w:val="TextBodyIndent"/>
        <w:spacing w:lineRule="auto" w:line="276"/>
        <w:ind w:firstLine="709"/>
        <w:rPr/>
      </w:pPr>
      <w:r>
        <w:rPr/>
        <w:t>- 110 человек (3,4 %) – граждане, относящиеся к категории инвалидов (АППГ – 2,0 %).</w:t>
      </w:r>
    </w:p>
    <w:p>
      <w:pPr>
        <w:pStyle w:val="TextBodyIndent"/>
        <w:spacing w:lineRule="auto" w:line="276"/>
        <w:ind w:firstLine="709"/>
        <w:rPr/>
      </w:pPr>
      <w:r>
        <w:rPr/>
        <w:t>Численность граждан, признанных безработными в установленном порядке уменьшилась в 0,19 раза и составила в январе - октябре 2021 года 270 человек (АППГ – 1428 челове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содействии Нефтеюганского центра занятости населения трудоустроено 1578 жителя города Нефтеюганска, что в 0,59 раза больше  аналогичного периода прошлого года (</w:t>
      </w:r>
      <w:r>
        <w:rPr/>
        <w:t>АППГ</w:t>
      </w:r>
      <w:r>
        <w:rPr>
          <w:sz w:val="28"/>
          <w:szCs w:val="28"/>
        </w:rPr>
        <w:t xml:space="preserve"> – 928 человек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сленность трудоустроенных безработных граждан уменьшилась в 0,54 раза  и составила 204 человека  (</w:t>
      </w:r>
      <w:r>
        <w:rPr/>
        <w:t>АППГ</w:t>
      </w:r>
      <w:r>
        <w:rPr>
          <w:sz w:val="28"/>
          <w:szCs w:val="28"/>
        </w:rPr>
        <w:t xml:space="preserve"> – 375 человека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трудоустроенных граждан в численности граждан, обратившихся за содействием в поиске подходящей работы в Нефтеюганском центре занятости населения, в январе – октябре 2021 года составила 48,76 % (</w:t>
      </w:r>
      <w:r>
        <w:rPr/>
        <w:t>АППГ</w:t>
      </w:r>
      <w:r>
        <w:rPr>
          <w:sz w:val="28"/>
          <w:szCs w:val="28"/>
        </w:rPr>
        <w:t xml:space="preserve"> – 26,8 %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нваре - октябре 2021 года 423 работодателя представили в Нефтеюганский центр занятости населения сведения о 8820 вакансиях, из них 5580 вакансии по профессиям рабочих, 2167 вакансии временного характ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1799"/>
      </w:tblGrid>
      <w:tr>
        <w:trPr>
          <w:trHeight w:val="452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социальной адаптации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</w:tr>
      <w:tr>
        <w:trPr>
          <w:trHeight w:val="712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психологической поддержке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</w:t>
            </w:r>
          </w:p>
        </w:tc>
      </w:tr>
      <w:tr>
        <w:trPr>
          <w:trHeight w:val="696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Численность граждан, получивших государственную услугу по профессиональной ориентацией, чел. </w:t>
            </w:r>
          </w:p>
          <w:p>
            <w:pPr>
              <w:pStyle w:val="Normal"/>
              <w:widowControl w:val="false"/>
              <w:spacing w:lineRule="exact" w:line="25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0</w:t>
            </w:r>
          </w:p>
        </w:tc>
      </w:tr>
      <w:tr>
        <w:trPr>
          <w:trHeight w:val="959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FF0000"/>
                <w:lang w:eastAsia="en-US"/>
              </w:rPr>
            </w:pP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>Численность граждан, приступивших к профессиональному обучению, получению дополнительного профессионального  образования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</w:tr>
      <w:tr>
        <w:trPr>
          <w:trHeight w:val="600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несовершеннолетних граждан, трудоустроенных на временную работу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8</w:t>
            </w:r>
          </w:p>
        </w:tc>
      </w:tr>
      <w:tr>
        <w:trPr>
          <w:trHeight w:val="713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испытывающих трудности в поиске работы, трудоустроенных на временную работу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</w:tr>
      <w:tr>
        <w:trPr>
          <w:trHeight w:val="593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граждан, принявших участие в общественных работах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</w:t>
            </w:r>
          </w:p>
        </w:tc>
      </w:tr>
      <w:tr>
        <w:trPr>
          <w:trHeight w:val="609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содействию самозанятости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21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2</w:t>
            </w:r>
          </w:p>
        </w:tc>
      </w:tr>
      <w:tr>
        <w:trPr>
          <w:trHeight w:val="575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открывших собственное дело и получивших субсидию, чел.</w:t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21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76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Подготовил: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</w:rPr>
        <w:t>Ведущий инспектор административно-правового отдела Костарева С.В. 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Согласовано: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Заместитель директора Журавлева Л.А. 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Заместитель директора Мавлютов М.И.__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</w:rPr>
        <w:t>Начальник административно-правового отдела Мещерякова Н.В. 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Calibri"/>
          <w:sz w:val="22"/>
        </w:rPr>
        <w:t>Начальник отдела трудоустройства  Костенко Л.В. 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 (2) + Полужирный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7:00Z</dcterms:created>
  <dc:creator>Беленкова Ирина Николаевна</dc:creator>
  <dc:description/>
  <cp:keywords/>
  <dc:language>en-US</dc:language>
  <cp:lastModifiedBy>Костарева</cp:lastModifiedBy>
  <cp:lastPrinted>2021-06-03T08:47:00Z</cp:lastPrinted>
  <dcterms:modified xsi:type="dcterms:W3CDTF">2021-11-08T10:47:00Z</dcterms:modified>
  <cp:revision>3</cp:revision>
  <dc:subject/>
  <dc:title>Предлагаем Вам информацию в соответствии с заявлением по вопросу " Информация и аналитические материалы, характеризующие особенности рынка труда "</dc:title>
</cp:coreProperties>
</file>