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01 сентября  2021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14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11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372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99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3229 единиц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Костарева</cp:lastModifiedBy>
  <cp:lastPrinted>2021-06-03T08:54:00Z</cp:lastPrinted>
  <dcterms:modified xsi:type="dcterms:W3CDTF">2021-09-01T10:56:00Z</dcterms:modified>
  <cp:revision>77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