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сентября 2021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15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1 незанятых человек на                                   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8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41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229 единиц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Костарева</cp:lastModifiedBy>
  <cp:lastPrinted>2021-05-27T10:57:00Z</cp:lastPrinted>
  <dcterms:modified xsi:type="dcterms:W3CDTF">2021-09-01T10:58:00Z</dcterms:modified>
  <cp:revision>6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