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5685"/>
      </w:tblGrid>
      <w:tr>
        <w:trPr/>
        <w:tc>
          <w:tcPr>
            <w:tcW w:w="3659" w:type="dxa"/>
            <w:tcBorders/>
          </w:tcPr>
          <w:p>
            <w:pPr>
              <w:pStyle w:val="Normal"/>
              <w:spacing w:before="0" w:after="9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5670" cy="1346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5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9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0" w:after="9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Государственные услуги </w:t>
            </w:r>
          </w:p>
          <w:p>
            <w:pPr>
              <w:pStyle w:val="Normal"/>
              <w:shd w:fill="FFFFFF" w:val="clear"/>
              <w:spacing w:before="0" w:after="9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в области содействия занятости населения работодателям через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терактивный порт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https://job.admhmao.ru</w:t>
            </w:r>
          </w:p>
          <w:p>
            <w:pPr>
              <w:pStyle w:val="Normal"/>
              <w:spacing w:before="0" w:after="9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глашаем работодателей к сотрудничеству и использованию возможности быстрого и удобного электронного взаимодействия с центром занятости через Интерактивный порта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партамента труда и занятости населения Ханты-Мансийского автономного округа – Югры (далее – ИАП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ы уже зарегистрированы на Едином Портале Государственных Услуг в качестве юридического лица, либо его представителя, либо имеете электронную цифровую подпись, полученную в удостоверяющем центре спецоператора связи, то для входа на ИАП необходимо нажать кнопку «Вход» через портал Госуслуг и войти в Личный кабинет, используя имеющиеся у Вас регистрационные данны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ет – ознакомьтесь с информацией о функционировании ИАП и обратитесь в казенное учреждение Ханты-Мансийского автономного округа - Югры «Нефтеюганский центр занятости населения» для регистрации в качестве получателя государственных услуг и создания логина и пароля, которые в дальнейшем будут использоваться для входа в личный кабинет работодател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е данные Нефтеюганского центра занятост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елефоны: 8(3463)223899, 224740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-адрес: г.Нефтеюганск, микрорайон 2А, строение 9/3, отдел трудовой миграции и взаимодействия с работодателя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А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здан для обеспечения выполнения всех этапов оказания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государственных услу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ботодателям и граждана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еимущества Интерактивного портала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удобное и бесплатное электронное взаимодействие со службой занятост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не требуется приобретения, установки электронной подписи и дополнительного программного обеспечения для предоставления отчет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полнение отчетов обеспечивается в формах, соответствующих документам на бумажных носителях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явленная вакансия поступает в программный комплекс службы занятости и в информационно-аналитическую базу «Всероссийский портал Работа в России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АП позволяет обращаться в службу занятости населения для получения государственных услуг в электронном виде, а также предоставлять предусмотренные законодательством сведения непосредственно через подсистему. Работодатели могут полностью перейти на электронное взаимодействие со службой занятости население, используя сервисы «Личного кабинета работодателя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жиме онлайн д</w:t>
      </w:r>
      <w:r>
        <w:rPr>
          <w:rFonts w:cs="Times New Roman" w:ascii="Times New Roman" w:hAnsi="Times New Roman"/>
          <w:sz w:val="24"/>
          <w:szCs w:val="24"/>
        </w:rPr>
        <w:t>ля работодателей доступны следующие виды услуг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электронном вид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лучение услуги "Содействие в подборе необходимых работников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едоставление сведений о высвобождении работник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едоставление отчетов о кадровом состав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едоставление отчетов о выполнении условий квотирова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едоставление уведомлений о привлечении иностранных работник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едоставление сведений о вакансия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едоставление табеля учета рабочего времен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огласование резюме и приглашение на собеседова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е на участие в оплачиваемых общественных работах и временном трудоустройств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предоставление сведений для учета неформальной занятости граждан</w:t>
        </w:r>
      </w:hyperlink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государственной услуги «Содействие работодателям в подборе необходимых работников» посредством ИАП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осударственная услуга предоставляется работниками центра занятости населения работодателям, зарегистрированным в целях подбора необходимых работников в центре занятости населения (независимо от юридического адреса организ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дбор работодателю необходимых работников осуществляется из числа граждан, зарегистрированных в центре занятости населения в целях поиска работы, с учетом требований к исполнению трудовой функции (работе по определенной профессии (специальности) или должности), уровню профессиональной подготовки и квалификации, опыту и навыкам работы, содержащихся в сведениях о потребности в работник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 отсутствии необходимых работников работодателю предлагается организовать оплачиваемые общественные работы, временное трудоустройство безработных граждан, испытывающих трудности в поиске работы, принять участие в ярмарках вакансий и учебных рабочих мес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Государственная услуга предоставляется бесплат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лучателями государственной услуги являются работодатели, зарегистрированные в целях подбора необходимых работников в центре занятости на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езультатом предоставления государственной услуги является выдача (направление) работодателю перечня кандидатур граждан для подбора необходимых работников либо решения об отказе в предоставлении государственной услуг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shd w:fill="FAFAFA" w:val="clear"/>
        </w:rPr>
        <w:t>Государственная услуга предоставляется в день обращения заявителя в центр занятости на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sz w:val="24"/>
          <w:szCs w:val="24"/>
          <w:shd w:fill="FAFAFA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получения государственных услуг и предоставления сведений посредством ИАП работодателям доступны методические рекомендации по взаимодействию со службой занятости, инструкции по предоставлению мониторингов и сведений и иная дополнительная информац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работодателей к взаимодействию посредством Интерактивного портала Департамента труда и занятости населения Ханты-Мансийского автономного округа - Югры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 подготовлен отделом трудовой миграци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заимодействия с работодателям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 ХМАО-Югры «Нефтеюганский центр занятости населения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92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531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Yashare2counter">
    <w:name w:val="ya-share2__counter"/>
    <w:basedOn w:val="Style10"/>
    <w:qFormat/>
    <w:rPr/>
  </w:style>
  <w:style w:type="character" w:styleId="Newsdatetime">
    <w:name w:val="news-date-time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Верхний колонтитул Знак"/>
    <w:basedOn w:val="Style10"/>
    <w:qFormat/>
    <w:rPr>
      <w:sz w:val="22"/>
      <w:szCs w:val="22"/>
    </w:rPr>
  </w:style>
  <w:style w:type="character" w:styleId="Style13">
    <w:name w:val="Нижний колонтитул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job.admhmao.ru/Cabinet/EmployersSearch" TargetMode="External"/><Relationship Id="rId4" Type="http://schemas.openxmlformats.org/officeDocument/2006/relationships/hyperlink" Target="https://job.admhmao.ru/Cabinet/Releases" TargetMode="External"/><Relationship Id="rId5" Type="http://schemas.openxmlformats.org/officeDocument/2006/relationships/hyperlink" Target="https://job.admhmao.ru/Cabinet/Staff" TargetMode="External"/><Relationship Id="rId6" Type="http://schemas.openxmlformats.org/officeDocument/2006/relationships/hyperlink" Target="https://job.admhmao.ru/Cabinet/Quota" TargetMode="External"/><Relationship Id="rId7" Type="http://schemas.openxmlformats.org/officeDocument/2006/relationships/hyperlink" Target="https://job.admhmao.ru/Cabinet/IRS" TargetMode="External"/><Relationship Id="rId8" Type="http://schemas.openxmlformats.org/officeDocument/2006/relationships/hyperlink" Target="https://job.admhmao.ru/Cabinet/OrganizationVacancies" TargetMode="External"/><Relationship Id="rId9" Type="http://schemas.openxmlformats.org/officeDocument/2006/relationships/hyperlink" Target="https://job.admhmao.ru/Cabinet/Timesheets" TargetMode="External"/><Relationship Id="rId10" Type="http://schemas.openxmlformats.org/officeDocument/2006/relationships/hyperlink" Target="https://job.admhmao.ru/Cabinet/InterviewApproval" TargetMode="External"/><Relationship Id="rId11" Type="http://schemas.openxmlformats.org/officeDocument/2006/relationships/hyperlink" Target="https://job.admhmao.ru/Cabinet/PublicWorksRequest" TargetMode="External"/><Relationship Id="rId12" Type="http://schemas.openxmlformats.org/officeDocument/2006/relationships/hyperlink" Target="https://job.admhmao.ru/Cabinet/InformalEmploymen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44:00Z</dcterms:created>
  <dc:creator>Juravleva</dc:creator>
  <dc:description/>
  <cp:keywords/>
  <dc:language>en-US</dc:language>
  <cp:lastModifiedBy>Buzdugan</cp:lastModifiedBy>
  <cp:lastPrinted>2018-09-07T13:43:00Z</cp:lastPrinted>
  <dcterms:modified xsi:type="dcterms:W3CDTF">2021-03-11T13:03:00Z</dcterms:modified>
  <cp:revision>8</cp:revision>
  <dc:subject/>
  <dc:title/>
</cp:coreProperties>
</file>