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ризнании утратившими силу постановлений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Нефтею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пунктами 18 и 25 части 1 статьи 15 Федерального закона                            от 06.10.2003 № 131-ФЗ «Об общих принципах организации местного самоуправления в Российской Федерации», постановлением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5.11.2016 № 1993-па-нпа «О внесении изменений в постановление администрации Нефтеюганского района от  25.10.2013 № 2834-па»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- от 26.12.2016 № 2442-па-нпа «О внесении изменений в постановление администрации Нефтеюганского района от  25.10.2013 № 2834-п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и распространяет свое действие на правоотношения, возникшие  c 01.01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йона    </w:t>
        <w:tab/>
        <w:tab/>
        <w:tab/>
        <w:tab/>
        <w:tab/>
        <w:tab/>
        <w:tab/>
        <w:t xml:space="preserve">Г.В.Лапковская    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1">
    <w:name w:val="style8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39:00Z</dcterms:created>
  <dc:creator>user</dc:creator>
  <dc:description/>
  <cp:keywords/>
  <dc:language>en-US</dc:language>
  <cp:lastModifiedBy>Кожина Анна Игоревна</cp:lastModifiedBy>
  <cp:lastPrinted>2017-01-13T17:07:00Z</cp:lastPrinted>
  <dcterms:modified xsi:type="dcterms:W3CDTF">2017-01-16T05:11:00Z</dcterms:modified>
  <cp:revision>43</cp:revision>
  <dc:subject/>
  <dc:title>ПОСТАНОВЛЕНИЕ АДМИНИСТРАЦИИ ГОРОДА</dc:title>
</cp:coreProperties>
</file>