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оект постановления</w:t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08.10.2013 № 2624-п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/>
          <w:b/>
          <w:bCs/>
          <w:sz w:val="26"/>
          <w:szCs w:val="25"/>
        </w:rPr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4.09.2013 № 2493-па-нпа «О муниципальных и ведомственных целевых программах муниципального образования Нефтеюганский район», в целях создания условий для оптимизации расходных обязательств, проведения единой финансовой, бюджетной политики, осуществления общего руководства организацией финансов </w:t>
        <w:br/>
        <w:t xml:space="preserve">в муниципальном образовании Нефтеюганский район,  п о с т а н о в л я ю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</w:t>
      </w:r>
      <w:r>
        <w:rPr>
          <w:sz w:val="26"/>
          <w:szCs w:val="26"/>
          <w:lang w:val="en-US" w:eastAsia="en-US"/>
        </w:rPr>
        <w:t>08.10.2013 № 2624-па «</w:t>
      </w:r>
      <w:r>
        <w:rPr>
          <w:sz w:val="26"/>
          <w:szCs w:val="26"/>
        </w:rPr>
        <w:t>Об утверждении муниципальной программы Нефтеюганского района «Управление муниципальными финансами в Нефтеюганском районе на 2014-2020 годы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муниципальной  программы  Нефтеюганского района </w:t>
      </w:r>
      <w:r>
        <w:rPr>
          <w:rFonts w:cs="Times New Roman" w:ascii="Times New Roman" w:hAnsi="Times New Roman"/>
          <w:b w:val="false"/>
          <w:sz w:val="26"/>
          <w:szCs w:val="25"/>
        </w:rPr>
        <w:t>строку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99"/>
      </w:tblGrid>
      <w:tr>
        <w:trPr>
          <w:trHeight w:val="1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6"/>
                <w:szCs w:val="26"/>
              </w:rPr>
              <w:t>«Финансовое обеспечение муниципальной</w:t>
            </w:r>
            <w:r>
              <w:rPr/>
              <w:t xml:space="preserve"> программы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83"/>
            </w:tblGrid>
            <w:tr>
              <w:trPr>
                <w:trHeight w:val="23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both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Общий объем финансирования муниципальной программы составляет – 3 411 602,4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both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     </w:t>
                  </w:r>
                  <w:r>
                    <w:rPr>
                      <w:bCs/>
                      <w:sz w:val="26"/>
                      <w:szCs w:val="26"/>
                      <w:lang w:eastAsia="ar-SA"/>
                    </w:rPr>
                    <w:t>Бюджет автономного округа - 692130,6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4 году  –     85591,8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 –     89830,4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6 году  –     93511,2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в 2017 году  –     98186,8  тыс. рубле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8 году  –   103096,1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9 году  –   108250,9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20 году  –   113663,4 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375" w:hanging="0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Местный бюджет   -   2718151,8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4 году  –   328243,3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 –   357694,4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6 году  –   367965,8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в 2017 году  –   385966,6 тыс. рубле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8 году  –   405565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9 году  –   425849,5 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left="375" w:hanging="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20 году  –   446867,2  тыс. рублей».</w:t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блицу 2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01.01.20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70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  <w:lang w:val="en-US" w:eastAsia="en-US"/>
        </w:rPr>
        <w:t>30.10.2013 № 2849-па</w:t>
      </w:r>
    </w:p>
    <w:p>
      <w:pPr>
        <w:pStyle w:val="Normal"/>
        <w:shd w:fill="FFFFFF" w:val="clear"/>
        <w:ind w:left="561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12"/>
      <w:bookmarkStart w:id="1" w:name="Par312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программных мероприятий муниципальной программы </w:t>
        <w:br/>
        <w:t>«Управление муниципальными финансами в Нефтеюганском районе на 2014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6"/>
        <w:gridCol w:w="1528"/>
        <w:gridCol w:w="2327"/>
        <w:gridCol w:w="985"/>
        <w:gridCol w:w="1165"/>
        <w:gridCol w:w="1317"/>
        <w:gridCol w:w="1202"/>
        <w:gridCol w:w="1082"/>
        <w:gridCol w:w="1202"/>
        <w:gridCol w:w="974"/>
        <w:gridCol w:w="93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исполнитель / соисполни-тел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 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"/>
        <w:gridCol w:w="57"/>
        <w:gridCol w:w="2469"/>
        <w:gridCol w:w="1514"/>
        <w:gridCol w:w="13"/>
        <w:gridCol w:w="2298"/>
        <w:gridCol w:w="7"/>
        <w:gridCol w:w="8"/>
        <w:gridCol w:w="990"/>
        <w:gridCol w:w="168"/>
        <w:gridCol w:w="28"/>
        <w:gridCol w:w="969"/>
        <w:gridCol w:w="7"/>
        <w:gridCol w:w="158"/>
        <w:gridCol w:w="7"/>
        <w:gridCol w:w="13"/>
        <w:gridCol w:w="1136"/>
        <w:gridCol w:w="1128"/>
        <w:gridCol w:w="8"/>
        <w:gridCol w:w="11"/>
        <w:gridCol w:w="6"/>
        <w:gridCol w:w="50"/>
        <w:gridCol w:w="1071"/>
        <w:gridCol w:w="11"/>
        <w:gridCol w:w="16"/>
        <w:gridCol w:w="11"/>
        <w:gridCol w:w="1109"/>
        <w:gridCol w:w="18"/>
        <w:gridCol w:w="30"/>
        <w:gridCol w:w="20"/>
        <w:gridCol w:w="980"/>
        <w:gridCol w:w="918"/>
      </w:tblGrid>
      <w:tr>
        <w:trPr>
          <w:tblHeader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– Обеспечение долгосрочной сбалансированности и устойчивости бюджетной системы, повышение качества управления муниципальными финансами Нефтеюганского района</w:t>
            </w:r>
          </w:p>
        </w:tc>
      </w:tr>
      <w:tr>
        <w:trPr>
          <w:trHeight w:val="413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I «Организация бюджетного процесса в Нефтеюганском районе»</w:t>
            </w:r>
          </w:p>
        </w:tc>
      </w:tr>
      <w:tr>
        <w:trPr>
          <w:trHeight w:val="455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Долгосрочное бюджетное планирование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тратегии Нефтеюганского района  до 2030 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партамент финансов Нефтеюган-ского района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I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Нормативно правовое регулирование в сфере бюджетного процесса и его совершенствование</w:t>
            </w:r>
          </w:p>
        </w:tc>
      </w:tr>
      <w:tr>
        <w:trPr>
          <w:trHeight w:val="24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партамент финансов Нефтеюган-ского района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-ского района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1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7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1,3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68,4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7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1,3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I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376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7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,3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376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7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,3</w:t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Создание и развитие информационной системы управления общественными финансами «Электронный бюджет» </w:t>
              <w:br/>
              <w:t>в Нефтеюганском районе»</w:t>
            </w:r>
          </w:p>
        </w:tc>
      </w:tr>
      <w:tr>
        <w:trPr>
          <w:trHeight w:val="455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Формирование единого информационного пространства в сфере управления общественными финансам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, необходимых для реализации создания системы «Электронный бюджет»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-тели бюджетных средств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-ния админи-страции Нефтеюган-ского района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I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Обеспечение сбалансированности бюджета»</w:t>
            </w:r>
          </w:p>
        </w:tc>
      </w:tr>
      <w:tr>
        <w:trPr>
          <w:trHeight w:val="498" w:hRule="atLeast"/>
        </w:trPr>
        <w:tc>
          <w:tcPr>
            <w:tcW w:w="1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вершенствование межбюджетных отношений в Нефтеюганском район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межбюджетных трансфертов бюджетам поселений, входящих в состав Нефтеюганского района дотаций на выравнивание бюджетной обеспеченности  местных бюджето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-ского района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525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5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8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98,7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8,7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99,6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37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,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1,2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6,8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6,1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366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0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87,5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1,9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3,5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7714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ам поселений входящих в состав Нефтеюганского района грантов на поощрение за достижение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-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96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96,0</w:t>
            </w:r>
          </w:p>
        </w:tc>
      </w:tr>
      <w:tr>
        <w:trPr>
          <w:trHeight w:val="1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-ского района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67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9,7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5,3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0,7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56,2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53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67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9,7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5,3</w:t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0,7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56,2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53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81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14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77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08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3,8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1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8509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,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1,2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6,8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6,1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366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38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89,7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8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65,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21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7,7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6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4845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8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35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24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77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53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61,1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0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6053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1,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1,2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6,8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6,1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366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15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43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9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65,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66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65,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4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46867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74" w:hanging="10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ourier New"/>
      <w:sz w:val="28"/>
      <w:lang w:val="en-US"/>
    </w:rPr>
  </w:style>
  <w:style w:type="character" w:styleId="Style19">
    <w:name w:val="Абзац списка Знак"/>
    <w:qFormat/>
    <w:rPr>
      <w:rFonts w:eastAsia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ourier New"/>
      <w:sz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Courier New"/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2:00Z</dcterms:created>
  <dc:creator>IRomanec</dc:creator>
  <dc:description/>
  <cp:keywords/>
  <dc:language>en-US</dc:language>
  <cp:lastModifiedBy>Шорина Наталья Владимировна</cp:lastModifiedBy>
  <cp:lastPrinted>2013-10-29T12:05:00Z</cp:lastPrinted>
  <dcterms:modified xsi:type="dcterms:W3CDTF">2014-11-24T06:06:00Z</dcterms:modified>
  <cp:revision>3</cp:revision>
  <dc:subject/>
  <dc:title>                                                                   Проект  постановления</dc:title>
</cp:coreProperties>
</file>