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рассмотр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, муниципальных организаций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1. части 1 статьи 6 Федерального закона от 19.12.2008 № 273-ФЗ «О противодействии коррупции» профилактика коррупции осуществляется путем рассмотрения в органах местного самоуправления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пунктом 2.1 Плана противодействия коррупции в Нефтеюганском районе на 2021-2023 годы, </w:t>
      </w:r>
      <w:r>
        <w:rPr>
          <w:sz w:val="28"/>
          <w:szCs w:val="28"/>
        </w:rPr>
        <w:t xml:space="preserve">утвержденного постановлением Главы Нефтеюганского района от </w:t>
      </w:r>
      <w:r>
        <w:rPr>
          <w:sz w:val="26"/>
          <w:szCs w:val="26"/>
        </w:rPr>
        <w:t xml:space="preserve">24.02.2021 № 13-пг (с изменениями от 01.09.2021 № 79-пг), сообщаем Вам об отсутствии вступивших в законную силу в </w:t>
      </w:r>
      <w:r>
        <w:rPr>
          <w:b/>
          <w:sz w:val="26"/>
          <w:szCs w:val="26"/>
          <w:u w:val="single"/>
        </w:rPr>
        <w:t>1 квартале 2022 года</w:t>
      </w:r>
      <w:r>
        <w:rPr>
          <w:sz w:val="26"/>
          <w:szCs w:val="26"/>
        </w:rPr>
        <w:t xml:space="preserve">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иду отсутствия вступивших в законную силу в 1 квартале 2022 года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Нефтеюганского района, считаем необходимым рассмотреть на заседании Межведомственного Совета при Главе Нефтеюганского района по противодействию коррупции правоприменительную практику по результатам вступивших в законную силу в 1 квартале 2022 года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других муниципальных образований, на примере следующего судебного ак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тупившим в законную силу решением Арбитражного суда Московской области от 03.03.2022 по делу № А41-62811/21 действия администрации Ленинского городского округа Московской области по делу об административном правонарушении признаны незаконны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«Специализированный застройщик «Исторический район» (далее – заявитель, Общество) обратилось в Арбитражный суд Московской области с заявлением к администрации Ленинского городского округа Московской области (далее –заинтересованное лицо, административный орган) с требованием о признании незаконным и отмене постановления от 12.08.2021г. № АК-5/210/2021 о назначении административного наказания по делу об административном правонарушении, предусмотренном ч.5 ст. 6.11 Закона Московской области «Кодекс Московской области об административных правонарушениях» (далее – КоАП М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5.07.2021 в 14 час. 17 мин. сотрудниками административной комиссии при осмотре земельного участка с кадастровым номером 50:21:0030210:11130, выявлен факт нарушения п. 14 ст. 56 Закона Московской области от 30.12.2014 № 191/2014-ОЗ «О регулировании дополнительных вопросов в сфере благоустройства в Московской области» (далее – КоАП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Ф)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сведениям из ЕГРН земельный участок с кадастровым номером 50:21:0030210:11130 принадлежит на праве собственности ООО «Специализированный застройщик «Исторический район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осмотра указанной территории составлен Акт планового (рейдового) осмотра земельного(-ых) участка(-ов), из которого следует, что на земельном участке выявлено произрастание борщевика Сосновского, к нему оформлена фото-таблиц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факту установления в действиях заявителя достаточных признаков административного правонарушения, уполномоченным должностным лицом административного органа в отношении ООО «Специализированный застройщик «Исторический район», в отсутствие представителя общества, составлен протокол об административном правонарушении от 22.07.2021 №АК-5/210/2021, предусмотренном частью 5 статьи 6.11 КоАП М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рассмотрения дела об административном правонарушении, уполномоченным должностным лицом административного органа в отношении общества вынесено постановление от 12.08.2021 №АК-5/210/2021 о назначении административного наказания, предусмотренном частью 5 статьи 6.11 КоАП МО, в виде административного штрафа в размере 150 000 руб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д, исследовав материалы дела в полном объеме, оценив представленные доказательства, признал требования истца подлежащими удовлетворению по следующим основания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разъяснениям пункте 24 Постановления Пленума Высшего Арбитражного Суда Российской Федерации от 02.06.2004 N 10 "О некоторых вопросах, возникших в судебной практике при рассмотрении дел об административных правонарушениях" при рассмотрении дел об оспаривании решений (постановлений) административных органов о привлечении к административной ответственности судам следует проверить, были ли приняты административным органом необходимые и достаточные меры для извещения лица, в отношении которого возбуждено дело об административном правонарушении, либо его законного представителя о составлении протокола об административном правонарушении в целях обеспечения возможности воспользоваться правами, предусмотренными статьей 28.2 КоАП РФ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д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части 3 статьи28.2 КоАП РФ 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АП РФ)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м образом, лицу, в отношении которого составляется протокол об административном правонарушении, должна быть предоставлена возможность участвовать при его составлении и пользоваться другими правами, предусмотренными Кодекс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 следует из материалов дела, протокол об административном правонарушении в отношении Общества составлен 22.07.2021 в отсутствие представителя орган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илу пункта 10 Постановления Пленума Высшего Арбитражного Суда Российской Федерации от 02.06.2004 N 10 "О некоторых вопросах, возникающих в судебной практике при рассмотрении дел об административных правонарушениях" разъяснено, что при выявлении в ходе рассмотрения дела факта составления протокола в отсутствие лица, в отношении которого возбуждено дело об административном правонарушении, суду надлежит выяснить, было ли данному лицу сообщено о месте, дате, времени составления протокола и о факте нарушения, в связи с которым составляется протоко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атериалах административного дела имеется извещение с указанием времени и места составления протокола об административном правонарушении - 22.07.2021 в 10 час. 30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., которое было направлено почтовым отправлением с почтовым идентификатором 80110261499324 в адрес общества 22.07.2021 в 14 час. 45 мин и прибыло в место вручения 30.07.2021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м образом, извещение с указанием времени и места составления протокола об административном правонарушении было направлено в день составления протокола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тивный орган должен располагать доказательствами о надлежащем извещении лица, привлекаемого к административной ответственности (в том числе и сведениями о неявке за почтовым извещением) при решении вопроса о составлении протокола об административном правонарушении без его участ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административном органе лежит обязанность не только уведомить лицо о времен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месте совершения процессуальных действий, но и убедиться в том, что это лицо располагает соответствующей информацией и не уклоняется от ее получ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х документальных доказательств, подтверждающих извещение Общества о времени и месте составления протокола об административном правонарушении из материалов дела не следует и заинтересованным лицом не представл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изложенного, Общество о времени и месте составления протокола об административном правонарушении надлежащим образом извещено не было и на момент его составления, у административного органа отсутствовали сведения о вручении заявителю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ом 10 Постановления Пленума Высшего Арбитражного Суда Российской Федерации N 10 от 02.06.2004 "О некоторых вопросах, возникших в судебной практике при рассмотрении дел об административных правонарушениях" разъяснено, что нарушение административным органом при производстве по делу об административном правонарушении процессуальных требований, установленных КоАП РФ, является основанием для отказа в удовлетворении требования административного органа о привлечении к административной ответственности (часть 2 статьи 206 АПК РФ) либо для признания незаконным и отмены оспариваемого постановления административного органа (часть 2 статьи 211 АПК РФ) при условии, если указанные нарушения носят существенный характер и не позволяют или не позволили всесторонне, полно и объективно рассмотреть дел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четом приведенных норм и фактических обстоятельств дела, учитывая, что при привлечении общества к административной ответственности административным органом не были соблюдены гарантии защиты прав лица, привлекаемого к административной ответственности, допущенные административным органом процессуальные нарушения являются существенными, так как не позволили всесторонне, полно и объективно рассмотреть дело об административном правонарушении, возможность устранения этих недостатков отсутству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2 статьи 211 АПК РФ в случае,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оспариваемое решение или порядок его принятия не соответствует закону, либо отсутствуют основания для привлечения к административной ответственности или применения конкретной меры ответственности, либо оспариваемое решение принято органом или должностным лицом с превышением их полномочий, суд принимает решение о признании незаконным и об отмене оспариваемого решения полностью или в части либо об изменении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изложенных обстоятельствах арбитражный суд признал, что заявленные истцом требования законны и подлежат удовлетвор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м суда заявление ООО «Специализированный застройщик «Исторический район» удовлетворено в полном объеме, действия администрации признаны незаконными, постановление администрации Ленинского городского округа Московской области от 12.08.2021г. № АК-5/210/2021 отмен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нный в настоящем докладе судебный акт подтверждает необходимость принятия муниципальными органами решений </w:t>
      </w:r>
      <w:r>
        <w:rPr>
          <w:rFonts w:eastAsia="Calibri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нормами действующего законодательств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5:00Z</dcterms:created>
  <dc:creator>prkf2</dc:creator>
  <dc:description/>
  <cp:keywords/>
  <dc:language>en-US</dc:language>
  <cp:lastModifiedBy>Назаренко Иван Владимирович</cp:lastModifiedBy>
  <cp:lastPrinted>2022-04-18T09:16:00Z</cp:lastPrinted>
  <dcterms:modified xsi:type="dcterms:W3CDTF">2022-04-20T12:24:00Z</dcterms:modified>
  <cp:revision>49</cp:revision>
  <dc:subject/>
  <dc:title> </dc:title>
</cp:coreProperties>
</file>