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26.05.2014 № 304-р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ветственных за оказание бесплатной юридической помощ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рез центры (точки) общественного доступа посредством сети Интернет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1.2011 № 324-ФЗ </w:t>
        <w:br/>
        <w:t xml:space="preserve">«О бесплатной юридической помощи в Российской Федерации», в целях </w:t>
        <w:br/>
        <w:t xml:space="preserve">своевременного и качественного правового информирования и правового </w:t>
        <w:br/>
        <w:t>просвещения населения Нефтеюганского рай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ответственными за проведение еженедельных юридических консультаций через центры (точки) общественного доступа посредством сети Интерн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567"/>
        <w:jc w:val="both"/>
        <w:rPr/>
      </w:pPr>
      <w:r>
        <w:rPr>
          <w:sz w:val="26"/>
          <w:szCs w:val="26"/>
        </w:rPr>
        <w:t>И.Н.Иванчикову, заместителя председателя юридического комитета администрации Нефтеюганского райо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.Ю.Колесник, начальника отдела претензионно-судебной работы юридического комитета администрации Нефтеюганского райо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567"/>
        <w:jc w:val="both"/>
        <w:rPr/>
      </w:pPr>
      <w:r>
        <w:rPr>
          <w:sz w:val="26"/>
          <w:szCs w:val="26"/>
        </w:rPr>
        <w:t>В.В.Шатиленя, начальника отдела аналитико-договорной работы юридического комитета администрации Нефтеюганского райо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.Н.Чернышову, начальника отдела правовой и организационной работы департамента имущественных отношений Нефтеюганского райо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567"/>
        <w:jc w:val="both"/>
        <w:rPr/>
      </w:pPr>
      <w:r>
        <w:rPr>
          <w:sz w:val="26"/>
          <w:szCs w:val="26"/>
        </w:rPr>
        <w:t>Т.И.Мельникову, главного специалиста отдела правовой и организационной работы департамента имущественных отношений Нефтеюганск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информационных технологий и административного реформирования администрации района А.А.Радькову обеспечить техническую возможность оказания бесплатной юридической помощи с использованием информационно-коммуникационных технолог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816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8:00Z</dcterms:created>
  <dc:creator>LitenkovaLN</dc:creator>
  <dc:description/>
  <cp:keywords/>
  <dc:language>en-US</dc:language>
  <cp:lastModifiedBy>lukashevala</cp:lastModifiedBy>
  <cp:lastPrinted>2014-05-23T11:27:00Z</cp:lastPrinted>
  <dcterms:modified xsi:type="dcterms:W3CDTF">2014-05-27T09:58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874660</vt:r8>
  </property>
  <property fmtid="{D5CDD505-2E9C-101B-9397-08002B2CF9AE}" pid="3" name="_AuthorEmail">
    <vt:lpwstr>litenkovaln@admoil.ru</vt:lpwstr>
  </property>
  <property fmtid="{D5CDD505-2E9C-101B-9397-08002B2CF9AE}" pid="4" name="_AuthorEmailDisplayName">
    <vt:lpwstr>Любовь Литенкова Никола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