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Нефтеюган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имеющие право на получение бесплатной юридической помощи в соответствии с Федеральным законом от 21.11.2011 № 324-ФЗ «О бесплатной юридической помощи в Российской Федерации», другими федеральными законами и законами субъектов Российской Федерации, могут получить квалифицированную бесплатную юридическую помощь у специалистов администрац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ьи 20 Федерального закона от 21.11.2011 № 324-ФЗ «О бесплатной юридической помощи в Российской Федерации и Закона от 16.12.2011 № 113-оз «О бесплатной юридической помощи в Ханты-Мансийском автономном округе – Югре» право на получение бесплатной юридической помощи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валиды I и II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тераны Великой Отечественной войны, Герои Российской Федерации, Герои Советского Союза, Герои Социалистического Труда; Герои Тру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граждане, пострадавшие в результате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неработающие инвалиды III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граждане пожилого возраста старше 6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вдовы военнослужащих, погибших в период войны с Финляндией, Великой Отечественной войны, войны с Японией, вдовы умерших инвалидов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ветераны боев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члены семей погибших (умерших) ветеранов боев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многодетные родители и воспитывающие детей в возрасте до 18 лет родители в неполных семь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граждане, проживающие в труднодоступных и малонаселенных местностях автономного округа, в соответствии с перечнем населенных пунктов, утвержденных Правительством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) представители коренных малочисленных народов Севера (далее-малочисленные народы), являющиеся субъектами права традиционного природопользования, ведущие традиционный образ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представители малочисленных народов, проживающие в сельской местности (в местах традиционного проживания и традиционной хозяйственной деятельности малочисленных народов), для которых виды традиционной хозяйственной деятельности являются неосновным способом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представители общественных организаций малочисленных народов, не имеющих статуса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граждане, ходатайствующие о признании вынужденными переселенцами, вынужденные переселенцы, покинувшие территорию Донецкой Народной Республики и Луганской Народной Республики, находящиеся на территории автономн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сплатные юридические консультации проводятся по адресу: г. Нефтеюганск, 3 микрорайон, дом 21 кабинеты 323, 502, 511, 521 посредством сети Интернет с использованием видеосвязи через центры (точки) общественного доступа (ЦОДы), или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63)25-01-06 Шатиленя Виктория Викто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3463)29-00-26 Колесник Татьяна Ю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63)29-00-01 Кошакова Нина Алекс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63)29-00-61 Шаяхметова Венера Мавлетзяновна / Мельникова Татьяна Ива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 чтобы связаться со специалистами и получить бесплатную юридическую помощь посредством Интернет ресурса, необходимо обратиться в одну из точек общественного доступа в</w:t>
      </w:r>
      <w:r>
        <w:rPr/>
        <w:t xml:space="preserve"> сети Интернет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9"/>
        <w:gridCol w:w="5824"/>
      </w:tblGrid>
      <w:tr>
        <w:trPr>
          <w:trHeight w:val="1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йковская поселенческая библиотека «Наследие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31, Тюменская обл., Ханты-Мансийский автономный округ- Югра, Нефтеюганский район, пгт. Пойковский, 3  мкр, д. 13/14, 2 этаж, тел. 8(3463)-215-319,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: </w:t>
            </w:r>
            <w:hyperlink r:id="rId2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bibnasledie@gmail.com</w:t>
              </w:r>
            </w:hyperlink>
          </w:p>
        </w:tc>
      </w:tr>
      <w:tr>
        <w:trPr>
          <w:trHeight w:val="1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йковская поселенче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адость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31, Тюменская обл., Ханты-Мансийский автономный округ- Югра, Нефтеюганский район, пгт. Пойковский, 3  мкр, д. 13/14, 1 этаж, тел. 8(3463)-215-250,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radost.bib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нгапайская поселенческая библиоте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20, Тюменская обл., Ханты-Мансийский автономный округ - Югра, Нефтеюганский район, п. Сингапай, ул. Центральная, д. 31, ДК «Камертон», 2 этаж, тел.8(3463)-293-4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bib.spsingapaj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ская поселенческая  библиотека № 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30, Тюменская обл., Ханты-Мансийский автономный округ- Югра, Нефтеюганский райо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нтябрьский, д. 66-а, КСК «Жемчужина Югры», 2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. 8(3463)70-80-12,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: </w:t>
            </w:r>
            <w:hyperlink r:id="rId5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sentbib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катеевская посел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23, Тюменская обл., Ханты-Мансийский автономный округ- Югра, Нефтеюганский райо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Каркатеевы,  ул. Центральная, д.17, КСК «Ника», 2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л.8(3463)-292-85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E-mai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rossinka99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ымская поселенческая библиотека № 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27, Тюменская обл., Ханты-Мансийский автономный округ- Югра, Нефтеюганский райо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. Салым, ул. Молодёжная, д. 8, 2 эт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л. 8(3463)-290-5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E-mail: </w:t>
            </w:r>
            <w:hyperlink r:id="rId7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biblioman13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ускинская поселенческая библиоте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22, Тюменская обл., Ханты-Мансийский автономный округ- Югра, Нефтеюганский район, с. Чеускино, ул.Центральная, д.8, ДК «Успех», 2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.8(3463) 29-13-26, E-mail: 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8ACF"/>
                  <w:sz w:val="26"/>
                  <w:szCs w:val="26"/>
                  <w:lang w:eastAsia="ru-RU"/>
                </w:rPr>
                <w:t>bibcheu3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ь-Ях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еленческая библиоте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8335, Тюменская обл., Ханты-Мансийский автономный округ- Югра, Нефтеюганский район, п. Куть-Ях, ул. Молодежная, д. 17,  КСК «Лидер», 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.8(3463) 29-22-49, E-mai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  <w:lang w:val="en-US"/>
                </w:rPr>
                <w:t>bibkutyh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ская поселенческая библиотека №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8381, Тюменская обл., Ханты-Мансийский автономный округ- Югра, Нефтеюганский район, п.КС-5, 2 мкрн., д. 12, КСК, 2 этаж тел. 8(3463)464-2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E-mail: sentbib2@gmail.co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ь-Юганская поселенческая библиоте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28, Тюменская обл., Ханты-Мансийский автономный округ- Югра, Нефтеюганский район, п.Юганская Обь, ул. Тобольская, д.25, ДК «Гармония», 2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л.8(3463)29-19-47,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fhctybq1411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ь-Юганская поселенческая библиоте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8325, Тюменская обл., Ханты-Мансийский автономный округ- Югра, Нефтеюганский район, п.Усть-Юган, квартал 2-2, д.1, тел. 8(3463)31-60-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E-mail: </w:t>
            </w:r>
            <w:hyperlink r:id="rId11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ustugan.bib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мпинская поселенческая библиоте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34, Тюменская обл., Ханты-Мансийский автономный округ- Югра, Нефтеюганский район, с. Лемпино, ул. Солнечная, д.1, ДК «Кед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л. 8(3463)25-96-5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E-mail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8ACF"/>
                  <w:sz w:val="26"/>
                  <w:szCs w:val="26"/>
                  <w:lang w:eastAsia="ru-RU"/>
                </w:rPr>
                <w:t>olkom75@gmail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ымская поселенческая библиотека № 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327, Тюменская обл., Ханты-Мансийский автономный округ- Югра, Нефтеюганский райо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алым, КС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10, 3 этаж, тел. 8(3463) 21-02-67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: </w:t>
            </w:r>
            <w:hyperlink r:id="rId13">
              <w:r>
                <w:rPr>
                  <w:rStyle w:val="InternetLink"/>
                  <w:rFonts w:cs="Arial" w:ascii="Arial" w:hAnsi="Arial"/>
                  <w:color w:val="5E651F"/>
                  <w:sz w:val="20"/>
                  <w:szCs w:val="20"/>
                </w:rPr>
                <w:t>librarysalym2@gmail.com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nasledie@gmail.com" TargetMode="External"/><Relationship Id="rId3" Type="http://schemas.openxmlformats.org/officeDocument/2006/relationships/hyperlink" Target="mailto:radost.bib@gmail.com" TargetMode="External"/><Relationship Id="rId4" Type="http://schemas.openxmlformats.org/officeDocument/2006/relationships/hyperlink" Target="mailto:bib.spsingapaj@gmail.com" TargetMode="External"/><Relationship Id="rId5" Type="http://schemas.openxmlformats.org/officeDocument/2006/relationships/hyperlink" Target="mailto:sentbib@gmail.com" TargetMode="External"/><Relationship Id="rId6" Type="http://schemas.openxmlformats.org/officeDocument/2006/relationships/hyperlink" Target="mailto:rossinka99@gmail.com" TargetMode="External"/><Relationship Id="rId7" Type="http://schemas.openxmlformats.org/officeDocument/2006/relationships/hyperlink" Target="mailto:biblioman13@gmail.com" TargetMode="External"/><Relationship Id="rId8" Type="http://schemas.openxmlformats.org/officeDocument/2006/relationships/hyperlink" Target="mailto:bibcheu3@gmail.com" TargetMode="External"/><Relationship Id="rId9" Type="http://schemas.openxmlformats.org/officeDocument/2006/relationships/hyperlink" Target="mailto:bibkutyh@gmail.com" TargetMode="External"/><Relationship Id="rId10" Type="http://schemas.openxmlformats.org/officeDocument/2006/relationships/hyperlink" Target="mailto:fhctybq1411@gmail.com" TargetMode="External"/><Relationship Id="rId11" Type="http://schemas.openxmlformats.org/officeDocument/2006/relationships/hyperlink" Target="mailto:ustugan.bib@gmail.com" TargetMode="External"/><Relationship Id="rId12" Type="http://schemas.openxmlformats.org/officeDocument/2006/relationships/hyperlink" Target="mailto:olkom75@gmail.com" TargetMode="External"/><Relationship Id="rId13" Type="http://schemas.openxmlformats.org/officeDocument/2006/relationships/hyperlink" Target="mailto:librarysalym2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3:00Z</dcterms:created>
  <dc:creator>ivanchikocain</dc:creator>
  <dc:description/>
  <cp:keywords/>
  <dc:language>en-US</dc:language>
  <cp:lastModifiedBy>Шипкова Екатерина Иванова</cp:lastModifiedBy>
  <cp:lastPrinted>2022-05-31T09:15:00Z</cp:lastPrinted>
  <dcterms:modified xsi:type="dcterms:W3CDTF">2022-05-31T04:45:00Z</dcterms:modified>
  <cp:revision>5</cp:revision>
  <dc:subject/>
  <dc:title>Уважаемые жители Нефтеюганского района</dc:title>
</cp:coreProperties>
</file>