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ФЕДЕРАЛЬНАЯ СЛУЖБА ПО НАДЗОРУ В СФЕРЕ ЗАЩИТЫ</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АВ ПОТРЕБИТЕЛЕЙ И БЛАГОПОЛУЧИЯ ЧЕЛОВЕКА</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О</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т 28 декабря 2017 г. N 01/17760-2017-32</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 МЕТОДИЧЕСКИХ РЕКОМЕНДАЦИЯХ ПО ПРОВЕДЕНИЮ</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ИЗА СВЕДЕНИЙ О ДОХОДАХ, РАСХОДАХ, ОБ ИМУЩЕСТВЕ</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едеральная служба по надзору в сфере защиты прав потребителей и благополучия человека (далее - Роспотребнадзор) информирует.</w:t>
      </w:r>
    </w:p>
    <w:p>
      <w:pPr>
        <w:pStyle w:val="Normal"/>
        <w:autoSpaceDE w:val="false"/>
        <w:spacing w:lineRule="auto" w:line="240" w:before="280" w:after="0"/>
        <w:ind w:firstLine="540"/>
        <w:jc w:val="both"/>
        <w:rPr/>
      </w:pPr>
      <w:r>
        <w:rPr>
          <w:rFonts w:cs="Times New Roman" w:ascii="Times New Roman" w:hAnsi="Times New Roman"/>
          <w:bCs/>
          <w:sz w:val="28"/>
          <w:szCs w:val="28"/>
          <w:lang w:eastAsia="ru-RU"/>
        </w:rPr>
        <w:t xml:space="preserve">В преддверии декларационной кампании 2018 года во исполнение Национального </w:t>
      </w:r>
      <w:hyperlink r:id="rId2">
        <w:r>
          <w:rPr>
            <w:rStyle w:val="InternetLink"/>
            <w:rFonts w:cs="Times New Roman" w:ascii="Times New Roman" w:hAnsi="Times New Roman"/>
            <w:bCs/>
            <w:color w:val="0000FF"/>
            <w:sz w:val="28"/>
            <w:szCs w:val="28"/>
            <w:lang w:eastAsia="ru-RU"/>
          </w:rPr>
          <w:t>плана</w:t>
        </w:r>
      </w:hyperlink>
      <w:r>
        <w:rPr>
          <w:rFonts w:cs="Times New Roman" w:ascii="Times New Roman" w:hAnsi="Times New Roman"/>
          <w:bCs/>
          <w:sz w:val="28"/>
          <w:szCs w:val="28"/>
          <w:lang w:eastAsia="ru-RU"/>
        </w:rPr>
        <w:t xml:space="preserve"> противодействия коррупции на 2016 - 2017 годы, утвержденного Указом Президента Российской Федерации от 01.04.2016 N 147, Минтрудом России подготовлены Методические рекомендации по проведению анализа сведений о доходах, расходах, об имуществе и обязательствах имущественного характера (далее - Методические рекомендации).</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ческие рекомендации направляются для получения должностными лицами, ответственными за работу по профилактике коррупционных и иных правонарушений, территориальных органов Роспотребнадзора и подведомственных Роспотребнадзору организаций, навыков аналитической работы с представленными сведениями о доходах, расходах, об имуществе и обязательствах имущественного характера, их эффективного анализа, а также своевременного принятия мер при выявлении фактов нарушения установленных требований.</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ческие рекомендации размещены на официальном сайте Роспотребнадзора в подразделе "Методические рекомендации" раздела "Противодействие корруп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Руководитель</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Ю.ПОПОВ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142"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Анализ сведений предполагает широкую вариативность действий, включа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709"/>
        <w:contextualSpacing w:val="false"/>
        <w:jc w:val="both"/>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C16F01C0AD8FA4FEDCFCD55F106BD729B2A910FF746DEEBEAA4D888AD853823AC8DDF69312CD0Ae1p3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13:00Z</dcterms:created>
  <dc:creator>ishmuratovra</dc:creator>
  <dc:description/>
  <cp:keywords/>
  <dc:language>en-US</dc:language>
  <cp:lastModifiedBy>Беляева Евгения Анатольевна</cp:lastModifiedBy>
  <cp:lastPrinted>2017-11-22T13:00:00Z</cp:lastPrinted>
  <dcterms:modified xsi:type="dcterms:W3CDTF">2018-03-02T06:41:00Z</dcterms:modified>
  <cp:revision>3</cp:revision>
  <dc:subject/>
  <dc:title/>
</cp:coreProperties>
</file>