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0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0.2012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  <w:lang w:val="en-US"/>
              </w:rPr>
              <w:t>___62-</w:t>
            </w:r>
            <w:r>
              <w:rPr>
                <w:sz w:val="24"/>
                <w:szCs w:val="24"/>
                <w:u w:val="single"/>
              </w:rPr>
              <w:t>п</w:t>
            </w:r>
            <w:r>
              <w:rPr>
                <w:sz w:val="24"/>
                <w:szCs w:val="24"/>
                <w:u w:val="single"/>
                <w:lang w:val="en-US"/>
              </w:rPr>
              <w:t>___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г. Нефтеюганс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 межведомственном Сове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Главе Нефтеюганского района по противодействию коррупции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целях реализации подпункта 33 пункта 1 статьи 15 Федерального закона от 06.10.2003 3 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остав межведомственного Совета при Главе муниципального образования Нефтеюганский район по противодействию коррупции согласно приложению1.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о межведомственном Совете при Главе муниципального образования Нефтеюганский район по противодействию коррупции согласно приложению 2.</w:t>
      </w:r>
    </w:p>
    <w:p>
      <w:pPr>
        <w:pStyle w:val="Style14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становление Главы Нефтеюганского района от 23.03.2012 № 4-п «О межведомственном Совете при Главе Нефтеюганского района по противодействию коррупции».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становление Главы Нефтеюганского района от 05.07.2012 № 41-п «О внесении изменений в постановление Главы Нефтеюганского района от 23.03.2012 № 4-п».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в газете «Югорское Обозрение».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Главы Нефтеюганского района                                                      Л.В.Черкас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 1 к постановлению</w:t>
      </w:r>
    </w:p>
    <w:p>
      <w:pPr>
        <w:pStyle w:val="Style14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Нефтеюганского района</w:t>
      </w:r>
    </w:p>
    <w:p>
      <w:pPr>
        <w:pStyle w:val="Style14"/>
        <w:ind w:left="567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16.10.2012   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62-п    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</w:p>
    <w:p>
      <w:pPr>
        <w:pStyle w:val="Style14"/>
        <w:ind w:left="567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жведомственного Совета при Глав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 по противодействию корруп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5"/>
      </w:tblGrid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шк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ндрееви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Нефтеюганского района,  председатель Совета</w:t>
            </w:r>
          </w:p>
          <w:p>
            <w:pPr>
              <w:pStyle w:val="ConsPlusNormal"/>
              <w:widowControl/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ецк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алентинови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Думы Нефтеюганского района, заместитель председателя Совета</w:t>
            </w:r>
          </w:p>
          <w:p>
            <w:pPr>
              <w:pStyle w:val="ConsPlusNormal"/>
              <w:widowControl/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тов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пециальных мероприятий администрации Нефтеюганского района, секретарь Совета.</w:t>
            </w:r>
          </w:p>
          <w:p>
            <w:pPr>
              <w:pStyle w:val="ConsPlusNormal"/>
              <w:widowControl/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вск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Станислав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ервый заместитель Главы администрации Нефтеюганского района</w:t>
            </w:r>
          </w:p>
        </w:tc>
      </w:tr>
      <w:tr>
        <w:trPr>
          <w:trHeight w:val="9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лен Геннадьеви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улл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т Ильми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имущественных отношений - заместитель Главы администрации Нефтеюг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ыбуль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Ефим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администрации Нефтеюганского района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гов </w:t>
              <w:tab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Михайлович</w:t>
              <w:tab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контрольно-ревизионного управления </w:t>
              <w:br/>
              <w:t xml:space="preserve">администрации Нефтеюганского района </w:t>
            </w:r>
          </w:p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кина Оксана Владимиро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седатель юридического комитета администрации Нефтеюганского района </w:t>
            </w:r>
          </w:p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юридическо-правового управления аппарата</w:t>
            </w:r>
          </w:p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мы Нефтеюганского района</w:t>
            </w:r>
          </w:p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ецкая  Виктория Владимировна -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 редактор ТРК «Интелком»,</w:t>
            </w:r>
          </w:p>
        </w:tc>
      </w:tr>
      <w:tr>
        <w:trPr>
          <w:trHeight w:val="9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н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Владими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ий межрайпрокурор (по согласованию)</w:t>
            </w:r>
          </w:p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фан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Нефтеюганского межрайонного </w:t>
              <w:br/>
              <w:t xml:space="preserve">Следственного отдела Следственного управления Следственного Российской Федерации по Ханты-Мансийскому автономному </w:t>
              <w:br/>
              <w:t>округу - Югре (по согласованию)</w:t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и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с Мударис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едседатель Нефтеюг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ного суда (по согласованию)</w:t>
            </w:r>
          </w:p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сматулли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к Минсабирови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пятого отделения службы по Ханты-Мансийскому автономному округу - Югре </w:t>
              <w:br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егионального управления ФСБ по Тюм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мб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Анатольевич</w:t>
              <w:tab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инистерства внутренних дел по Нефтеюганскому району (по согласованию)</w:t>
            </w:r>
          </w:p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енк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натольевна</w:t>
              <w:tab/>
              <w:tab/>
              <w:tab/>
              <w:tab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– старший судебный пристав отдела Управления Федеральной службы судебных приставов по г.Нефтеюганску и Нефтеюганскому району </w:t>
              <w:br/>
              <w:t>Управления Федеральной службы судебных приставов по Ханты-Мансийскому автономному округу - Югре (по согласованию)</w:t>
            </w:r>
          </w:p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а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Владими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Нефтеюганского межрайонного отдела Управления Федеральной службы по контролю </w:t>
              <w:br/>
              <w:t xml:space="preserve">за оборотом наркотиков Российской Федерации </w:t>
              <w:br/>
              <w:t>по Ханты-Мансийскому автономному округу - Югре (по согласованию)</w:t>
            </w:r>
          </w:p>
          <w:p>
            <w:pPr>
              <w:pStyle w:val="ConsPlusNormal"/>
              <w:widowControl/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к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лексеев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межрайонной инспекции Федеральной </w:t>
              <w:br/>
              <w:t xml:space="preserve">налоговой службы № 7 по Ханты-Мансийскому </w:t>
              <w:br/>
              <w:t>автономному округу - Югре (по согласованию)</w:t>
            </w:r>
          </w:p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пов </w:t>
              <w:tab/>
              <w:tab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ьберт Вячеславович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лава сельского поселения Каркатеевы (по согласованию)</w:t>
            </w:r>
          </w:p>
        </w:tc>
      </w:tr>
      <w:tr>
        <w:trPr>
          <w:trHeight w:val="2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унов</w:t>
              <w:tab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Юрьевич</w:t>
              <w:tab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алым (по согласованию)</w:t>
            </w:r>
          </w:p>
        </w:tc>
      </w:tr>
      <w:tr>
        <w:trPr>
          <w:trHeight w:val="7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ков </w:t>
              <w:tab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й Владимирович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сельского поселения Сентябрьский </w:t>
              <w:br/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п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Серге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Благотворительного Фонда «Благодарность» (по согласованию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 2 к постановлению</w:t>
      </w:r>
    </w:p>
    <w:p>
      <w:pPr>
        <w:pStyle w:val="Style14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Нефтеюганского района</w:t>
      </w:r>
    </w:p>
    <w:p>
      <w:pPr>
        <w:pStyle w:val="Style14"/>
        <w:ind w:left="567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16.10.2012   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62-п    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ОЛОЖЕНИЕ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жведомственном Совете при Главе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по противодействию коррупц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>Межведомственный Совет при Главе Нефтеюганского района по противодействию коррупции (далее - Совет) образуется в целях эффективного решения вопросов противодействия коррупции и устранения причин, ее порождающих, организации с этой целью взаимодействия и координации деятельности органов государственной власти, органов местного самоуправления Нефтеюганского района (далее – района) и городских и сельских поселений в границах Нефтеюганского района (далее – поселений), территориальных органов федеральных органов исполнительной власти, осуществляющих свою деятельность на территории Нефтеюган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вет является совещательным орган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3" w:leader="none"/>
        </w:tabs>
        <w:ind w:left="0" w:firstLine="684"/>
        <w:jc w:val="both"/>
        <w:rPr/>
      </w:pPr>
      <w:r>
        <w:rPr>
          <w:spacing w:val="-4"/>
          <w:sz w:val="26"/>
          <w:szCs w:val="26"/>
        </w:rPr>
        <w:t>Совет в своей деятельности руководствуется федеральным законодательством</w:t>
      </w:r>
      <w:r>
        <w:rPr>
          <w:sz w:val="26"/>
          <w:szCs w:val="26"/>
        </w:rPr>
        <w:t>, законодательством Ханты-Мансийского автономного округа - Югры, муниципальными правовыми актами органов местного самоуправления Нефтеюганского 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Совета являются: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pacing w:val="-2"/>
          <w:sz w:val="26"/>
          <w:szCs w:val="26"/>
        </w:rPr>
        <w:t>подготовка предложений органам государственной власти, органам местного</w:t>
      </w:r>
      <w:r>
        <w:rPr>
          <w:sz w:val="26"/>
          <w:szCs w:val="26"/>
        </w:rPr>
        <w:t xml:space="preserve"> самоуправления района и городских и сельских поселений, территориальным органам федеральных органов исполнительной власти, касающихся выработки и реализации государственной политики в области противодействия коррупции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 xml:space="preserve">координация деятельности и взаимодействие органов местного </w:t>
        <w:br/>
        <w:t>самоуправления района и городских и сельских поселений, территориальных органов федеральных органов исполнительной власти по реализации государственной политики в области противодействия коррупции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реализацией мероприятий в области противодействия </w:t>
        <w:br/>
        <w:t>корруп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ункциями Совета являются: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ов, связанных с решением задач по противодействию коррупции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>анализ ситуации в области противодействия коррупции и принятие решений по устранению причин, ее порождающих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утверждение согласованных планов совместных действий </w:t>
        <w:br/>
        <w:t xml:space="preserve">органов местного самоуправления района и городских и сельских поселений, </w:t>
        <w:br/>
        <w:t xml:space="preserve">территориальных органов федеральных органов исполнительной власти </w:t>
        <w:br/>
        <w:t>по реализации государственной политики в области противодействия коррупции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 xml:space="preserve">мониторинг федерального законодательства, законодательства Ханты-Мансийского автономного округа - Югры, нормативных правовых актов органов </w:t>
        <w:br/>
        <w:t>местного самоуправления Нефтеюганского района и городских и сельских поселений в области противодействия коррупции, выработка мер по своевременному выполнению федеральных мероприятий и мероприятий Ханты-Мансийского автономного округа - Югры в области противодействия корруп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вет для решения возложенных на него основных задач:</w:t>
      </w:r>
    </w:p>
    <w:p>
      <w:pPr>
        <w:pStyle w:val="Normal"/>
        <w:widowControl/>
        <w:tabs>
          <w:tab w:val="clear" w:pos="720"/>
          <w:tab w:val="left" w:pos="1085" w:leader="none"/>
        </w:tabs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autoSpaceDE w:val="true"/>
        <w:spacing w:before="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>запрашивает и получает в установленном порядке необходимые материалы и информацию от органов государственной власти, органов местного самоуправления района и городских и сельских поселений, территориальных органов федеральных органов исполнительной власти, а также организаций и должностных лиц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 xml:space="preserve">приглашает на свои заседания представителей органов государственной власти (по согласованию), органов местного самоуправления района и поселений </w:t>
        <w:br/>
        <w:t>(по согласованию), территориальных органов федеральных органов исполнительной власти (по согласованию) и общественных объединений, организаций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ет в установленном порядке для выработки решений ученых </w:t>
        <w:br/>
        <w:t>и специалистов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ет комиссии, рабочие группы для решения текущих вопросов </w:t>
        <w:br/>
        <w:t>деятельности Совета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формируется в составе председателя Совета, заместителя председателя Совета, секретаря Совета и членов Совета.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овета утверждает глава район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Совета формируется на основе предложений органов местного </w:t>
        <w:br/>
        <w:t>самоуправления района, поселений, территориальных органов федеральных органов исполнительной власти, общественных объединений и организац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: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место и время проведения Совета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 на заседаниях Совета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ает на основе предложений членов Совета план работы Совета </w:t>
        <w:br/>
        <w:t>и повестку дня его заседаний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ет поручения заместителю председателя Совета, секретарю Совета </w:t>
        <w:br/>
        <w:t>и членам Совета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протоколы заседаний Сове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отсутствия председателя Совета по его поручению полномочия председателя Совета осуществляет заместитель председателя или один из членов </w:t>
        <w:br/>
        <w:t>Сове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ь председателя Совета: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председателя Совета выполняет полномочия председателя </w:t>
        <w:br/>
        <w:t>Совета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 xml:space="preserve">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</w:t>
        <w:br/>
        <w:t>научных и иных организаций, а также ученых и специалистов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 Совету о ходе реализации мероприятий, предусмотренных планом противодействия коррупции, и иных мероприятий в соответствии с решением Сове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Совета: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>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ы Совета вносят предложения по плану работы Совета, повестке дня его заседаний и порядку обсуждения вопросов, участвуют в подготовке материалов </w:t>
        <w:br/>
        <w:t>к заседанию Совета, а также проектов его решений.</w:t>
      </w:r>
    </w:p>
    <w:p>
      <w:pPr>
        <w:pStyle w:val="Normal"/>
        <w:widowControl/>
        <w:tabs>
          <w:tab w:val="clear" w:pos="720"/>
          <w:tab w:val="left" w:pos="1085" w:leader="none"/>
        </w:tabs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ы Совета обладают равными правами при обсуждении вопросов, </w:t>
        <w:br/>
        <w:t>внесенных в повестку дня заседания Совета, а также при голосовани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Совета имеет право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случае несогласия с принятым решением Совета изложить письменно свое особое мнение, которое подлежит обязательному приобщению к протоколу заседания Совета;</w:t>
      </w:r>
    </w:p>
    <w:p>
      <w:pPr>
        <w:pStyle w:val="Style14"/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ьзоваться информацией, поступающей в адрес Сове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может создавать постоянные и временные рабочие группы для </w:t>
        <w:br/>
        <w:t>подготовки вопросов, которые планируется рассмотреть на заседании Сове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5" w:leader="none"/>
        </w:tabs>
        <w:autoSpaceDE w:val="false"/>
        <w:spacing w:lineRule="auto" w:line="240" w:before="0" w:after="0"/>
        <w:ind w:left="0" w:firstLine="6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й формой деятельности Совета является заседание. Заседания Совета проводятся не реже одного раза в полугодие и внеочередные по мере необходимости. Заседание Совета правомочно при присутствии на нем не менее двух третей членов Сове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принимаются на его заседании простым большинством </w:t>
        <w:br/>
        <w:t xml:space="preserve">голосов присутствующих членов Совета и являются обязательными для всех </w:t>
        <w:br/>
        <w:t>участников Сове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Совета оформляется протоколом, который подписывается </w:t>
        <w:br/>
        <w:t>председателем Сове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обходимости решения Совета реализуются  путём издания   распоряжений Главы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онно-техническое обеспечение деятельности Совета </w:t>
        <w:br/>
        <w:t>осуществляется администрацией Нефтеюганского района.</w:t>
      </w:r>
    </w:p>
    <w:p>
      <w:pPr>
        <w:pStyle w:val="Normal"/>
        <w:tabs>
          <w:tab w:val="clear" w:pos="720"/>
          <w:tab w:val="left" w:pos="1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9"/>
        </w:tabs>
        <w:ind w:left="1839" w:hanging="1155"/>
      </w:pPr>
      <w:rPr/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7:00Z</dcterms:created>
  <dc:creator>Feliks</dc:creator>
  <dc:description/>
  <dc:language>en-US</dc:language>
  <cp:lastModifiedBy>Бородкина Оксана Владимировна</cp:lastModifiedBy>
  <cp:lastPrinted>2012-10-15T09:18:00Z</cp:lastPrinted>
  <dcterms:modified xsi:type="dcterms:W3CDTF">2014-11-07T06:27:00Z</dcterms:modified>
  <cp:revision>2</cp:revision>
  <dc:subject/>
  <dc:title>ПОЛОЖЕНИЕ  О ПРОВЕДЕНИИ V ОКРУЖНОГО ФЕСТИВАЛЯ АВТОРСКОЙ ПЕСНИ</dc:title>
</cp:coreProperties>
</file>