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/>
      </w:pPr>
      <w:r>
        <w:rPr>
          <w:rFonts w:cs="Arial"/>
          <w:b/>
          <w:bCs/>
          <w:kern w:val="2"/>
          <w:sz w:val="28"/>
          <w:szCs w:val="28"/>
        </w:rPr>
        <w:t>Муниципальное образование Нефтеюга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ГЛАВ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Нефтеюганского района 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346" w:leader="none"/>
        </w:tabs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3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46" w:leader="none"/>
        </w:tabs>
        <w:rPr/>
      </w:pPr>
      <w:r>
        <w:rPr/>
        <w:t xml:space="preserve">15.10.2012 </w:t>
        <w:tab/>
        <w:tab/>
        <w:tab/>
        <w:tab/>
        <w:tab/>
        <w:tab/>
        <w:tab/>
        <w:tab/>
        <w:tab/>
        <w:t>№ 62-п</w:t>
      </w:r>
    </w:p>
    <w:p>
      <w:pPr>
        <w:pStyle w:val="Normal"/>
        <w:rPr/>
      </w:pPr>
      <w:r>
        <w:rPr/>
        <w:t>г. Нефтеюг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28"/>
          <w:szCs w:val="28"/>
        </w:rPr>
        <w:t>О межведомственном Совете при Главе Нефтеюганского района по противодействию коррупции</w:t>
      </w:r>
    </w:p>
    <w:p>
      <w:pPr>
        <w:pStyle w:val="Normal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</w:rPr>
        <w:t xml:space="preserve">(С изменениями, внесенными постановлениями Главы района </w:t>
      </w:r>
      <w:hyperlink r:id="rId2" w:tgtFrame="ChangingDocument">
        <w:r>
          <w:rPr>
            <w:rStyle w:val="InternetLink"/>
            <w:rFonts w:cs="Times New Roman" w:ascii="Times New Roman" w:hAnsi="Times New Roman"/>
            <w:i/>
          </w:rPr>
          <w:t>от 26.08.2013 № 108-п</w:t>
        </w:r>
      </w:hyperlink>
      <w:r>
        <w:rPr>
          <w:rFonts w:cs="Times New Roman" w:ascii="Times New Roman" w:hAnsi="Times New Roman"/>
          <w:i/>
        </w:rPr>
        <w:t>,</w:t>
      </w:r>
      <w:r>
        <w:rPr>
          <w:rStyle w:val="InternetLink"/>
          <w:rFonts w:cs="Times New Roman" w:ascii="Times New Roman" w:hAnsi="Times New Roman"/>
          <w:i/>
        </w:rPr>
        <w:t xml:space="preserve"> </w:t>
      </w:r>
      <w:hyperlink r:id="rId3" w:tgtFrame="ChangingDocument">
        <w:r>
          <w:rPr>
            <w:rStyle w:val="InternetLink"/>
            <w:rFonts w:cs="Times New Roman" w:ascii="Times New Roman" w:hAnsi="Times New Roman"/>
            <w:i/>
          </w:rPr>
          <w:t>от 30.09.2013 № 128-п</w:t>
        </w:r>
      </w:hyperlink>
      <w:r>
        <w:rPr>
          <w:rStyle w:val="InternetLink"/>
          <w:rFonts w:cs="Times New Roman" w:ascii="Times New Roman" w:hAnsi="Times New Roman"/>
          <w:i/>
        </w:rPr>
        <w:t xml:space="preserve">, </w:t>
      </w:r>
      <w:hyperlink r:id="rId4" w:tgtFrame="ChangingDocument">
        <w:r>
          <w:rPr>
            <w:rStyle w:val="InternetLink"/>
            <w:rFonts w:cs="Times New Roman" w:ascii="Times New Roman" w:hAnsi="Times New Roman"/>
            <w:i/>
          </w:rPr>
          <w:t>от 14.11.2013 № 166-п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от 24.02.2014 № 20-п</w:t>
        </w:r>
      </w:hyperlink>
      <w:r>
        <w:rPr>
          <w:rStyle w:val="InternetLink"/>
          <w:rFonts w:cs="Times New Roman" w:ascii="Times New Roman" w:hAnsi="Times New Roman"/>
          <w:i/>
        </w:rPr>
        <w:t xml:space="preserve">, </w:t>
      </w:r>
    </w:p>
    <w:p>
      <w:pPr>
        <w:pStyle w:val="Normal"/>
        <w:ind w:hanging="0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i/>
          </w:rPr>
          <w:t>от 24.11.2014 № 165-п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i/>
          </w:rPr>
          <w:t>от 15.01.2015 № 3-п-нпа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i/>
          </w:rPr>
          <w:t>от 06.07.2015 № 62-п-нпа</w:t>
        </w:r>
      </w:hyperlink>
      <w:r>
        <w:rPr>
          <w:rFonts w:cs="Times New Roman" w:ascii="Times New Roman" w:hAnsi="Times New Roman"/>
          <w:i/>
        </w:rPr>
        <w:t xml:space="preserve">, </w:t>
      </w:r>
    </w:p>
    <w:p>
      <w:pPr>
        <w:pStyle w:val="Normal"/>
        <w:ind w:hanging="0"/>
        <w:jc w:val="center"/>
        <w:rPr/>
      </w:pPr>
      <w:hyperlink r:id="rId9">
        <w:r>
          <w:rPr>
            <w:rStyle w:val="InternetLink"/>
            <w:rFonts w:cs="Times New Roman" w:ascii="Times New Roman" w:hAnsi="Times New Roman"/>
            <w:i/>
          </w:rPr>
          <w:t>от 29.02.2016 № 18-п-нпа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i/>
            <w:szCs w:val="26"/>
          </w:rPr>
          <w:t>от 07.04.2016 № 35-п-нпа</w:t>
        </w:r>
      </w:hyperlink>
      <w:r>
        <w:rPr>
          <w:rFonts w:cs="Times New Roman" w:ascii="Times New Roman" w:hAnsi="Times New Roman"/>
          <w:i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i/>
          </w:rPr>
          <w:t>от 15.06.2016 № 60-п-нпа</w:t>
        </w:r>
      </w:hyperlink>
      <w:r>
        <w:rPr>
          <w:rFonts w:cs="Times New Roman" w:ascii="Times New Roman" w:hAnsi="Times New Roman"/>
          <w:i/>
        </w:rPr>
        <w:t xml:space="preserve">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Cs w:val="26"/>
        </w:rPr>
      </w:pPr>
      <w:hyperlink r:id="rId12">
        <w:r>
          <w:rPr>
            <w:rStyle w:val="InternetLink"/>
            <w:rFonts w:cs="Times New Roman" w:ascii="Times New Roman" w:hAnsi="Times New Roman"/>
            <w:i/>
          </w:rPr>
          <w:t>от 12.12.2016 № 92-п-нпа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i/>
          </w:rPr>
          <w:t>от 25.04.2017 № 21-пг-нпа</w:t>
        </w:r>
      </w:hyperlink>
      <w:r>
        <w:rPr>
          <w:rFonts w:cs="Times New Roman" w:ascii="Times New Roman" w:hAnsi="Times New Roman"/>
          <w:i/>
          <w:color w:val="0000FF"/>
        </w:rPr>
        <w:t>, от 09.01.2018.2018 №1-пг-нпа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подпункта 33 пункта 1 статьи 15 Федерального закона от 06.10.2003 3 </w:t>
      </w:r>
      <w:hyperlink r:id="rId14" w:tgtFrame="Logical">
        <w:r>
          <w:rPr>
            <w:rStyle w:val="InternetLink"/>
            <w:rFonts w:cs="Times New Roman" w:ascii="Times New Roman" w:hAnsi="Times New Roman"/>
            <w:sz w:val="26"/>
            <w:szCs w:val="26"/>
          </w:rPr>
          <w:t>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:</w:t>
      </w:r>
    </w:p>
    <w:p>
      <w:pPr>
        <w:pStyle w:val="Style15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Состав межведомственного Совета при Главе муниципального образования Нефтеюганский район по противодействию коррупции согласн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ontent/edition/6977f4e8-0e7c-458d-a611-68075f37e746.doc" \l "Приложение1" \n Logical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ю1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5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Положение о межведомственном Совете при Главе муниципального образования Нефтеюганский район по противодействию коррупции согласн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ontent/edition/6977f4e8-0e7c-458d-a611-68075f37e746.doc" \l "Приложение2" \n Logical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ю 2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изнать утратившими силу: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Постановление Главы Нефтеюганского района от 23.03.2012 № 4-п «О межведомственном Совете при Главе Нефтеюганского района по противодействию коррупции».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Постановление Главы Нефтеюганского района от 05.07.2012 № 41-п «О внесении изменений в постановление Главы Нефтеюганского района от 23.03.2012 № 4-п».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официального опубликования в газете «Югорское Обозрение».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обязанности 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ы Нефтеюганского района </w:t>
        <w:tab/>
        <w:tab/>
        <w:tab/>
        <w:tab/>
        <w:tab/>
        <w:t>Л.В.Черкасова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kern w:val="2"/>
        </w:rPr>
        <w:t xml:space="preserve">(Приложение 1 изложено в редакции </w:t>
      </w:r>
      <w:r>
        <w:rPr>
          <w:rFonts w:cs="Times New Roman" w:ascii="Times New Roman" w:hAnsi="Times New Roman"/>
          <w:i/>
        </w:rPr>
        <w:t xml:space="preserve">постановлений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лавы района  </w:t>
      </w:r>
      <w:hyperlink r:id="rId15" w:tgtFrame="ChangingDocument">
        <w:r>
          <w:rPr>
            <w:rStyle w:val="InternetLink"/>
            <w:rFonts w:cs="Times New Roman" w:ascii="Times New Roman" w:hAnsi="Times New Roman"/>
            <w:i/>
          </w:rPr>
          <w:t>от 26.08.2013 № 108-п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16" w:tgtFrame="ChangingDocument">
        <w:r>
          <w:rPr>
            <w:rStyle w:val="InternetLink"/>
            <w:rFonts w:cs="Times New Roman" w:ascii="Times New Roman" w:hAnsi="Times New Roman"/>
            <w:i/>
          </w:rPr>
          <w:t>от 30.09.2013 № 128-п</w:t>
        </w:r>
      </w:hyperlink>
      <w:r>
        <w:rPr>
          <w:rFonts w:cs="Times New Roman" w:ascii="Times New Roman" w:hAnsi="Times New Roman"/>
          <w:i/>
        </w:rPr>
        <w:t xml:space="preserve">,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hyperlink r:id="rId17" w:tgtFrame="ChangingDocument">
        <w:r>
          <w:rPr>
            <w:rStyle w:val="InternetLink"/>
            <w:rFonts w:cs="Times New Roman" w:ascii="Times New Roman" w:hAnsi="Times New Roman"/>
            <w:i/>
          </w:rPr>
          <w:t>от 14.11.2013 № 166-п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i/>
          </w:rPr>
          <w:t>от 24.11.2014 № 62-п</w:t>
        </w:r>
      </w:hyperlink>
      <w:r>
        <w:rPr>
          <w:rFonts w:cs="Times New Roman" w:ascii="Times New Roman" w:hAnsi="Times New Roman"/>
          <w:i/>
        </w:rPr>
        <w:t xml:space="preserve">,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hyperlink r:id="rId19">
        <w:r>
          <w:rPr>
            <w:rStyle w:val="InternetLink"/>
            <w:rFonts w:cs="Times New Roman" w:ascii="Times New Roman" w:hAnsi="Times New Roman"/>
            <w:i/>
          </w:rPr>
          <w:t>от 15.01.2015 №3-п-нпа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i/>
          </w:rPr>
          <w:t>от 06.07.2015 № 62-п-нпа</w:t>
        </w:r>
      </w:hyperlink>
      <w:r>
        <w:rPr>
          <w:rFonts w:cs="Times New Roman" w:ascii="Times New Roman" w:hAnsi="Times New Roman"/>
          <w:i/>
        </w:rPr>
        <w:t xml:space="preserve">,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hyperlink r:id="rId21">
        <w:r>
          <w:rPr>
            <w:rStyle w:val="InternetLink"/>
            <w:rFonts w:cs="Times New Roman" w:ascii="Times New Roman" w:hAnsi="Times New Roman"/>
            <w:i/>
          </w:rPr>
          <w:t>от 29.02.2016 № 18-п-нпа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i/>
          </w:rPr>
          <w:t>от 07.04.2016 № 35-п-нпа</w:t>
        </w:r>
      </w:hyperlink>
      <w:r>
        <w:rPr>
          <w:rFonts w:cs="Times New Roman" w:ascii="Times New Roman" w:hAnsi="Times New Roman"/>
          <w:i/>
        </w:rPr>
        <w:t xml:space="preserve">,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hyperlink r:id="rId23">
        <w:r>
          <w:rPr>
            <w:rStyle w:val="InternetLink"/>
            <w:rFonts w:cs="Times New Roman" w:ascii="Times New Roman" w:hAnsi="Times New Roman"/>
            <w:i/>
          </w:rPr>
          <w:t>от 15.06.2016 № 60-п-нпа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i/>
          </w:rPr>
          <w:t>от 12.12.2016 № 92-п-нпа</w:t>
        </w:r>
      </w:hyperlink>
      <w:r>
        <w:rPr>
          <w:rFonts w:cs="Times New Roman" w:ascii="Times New Roman" w:hAnsi="Times New Roman"/>
          <w:i/>
        </w:rPr>
        <w:t xml:space="preserve">, </w:t>
      </w:r>
    </w:p>
    <w:p>
      <w:pPr>
        <w:pStyle w:val="Normal"/>
        <w:jc w:val="right"/>
        <w:rPr/>
      </w:pPr>
      <w:hyperlink r:id="rId25">
        <w:r>
          <w:rPr>
            <w:rStyle w:val="InternetLink"/>
            <w:rFonts w:cs="Times New Roman" w:ascii="Times New Roman" w:hAnsi="Times New Roman"/>
            <w:i/>
          </w:rPr>
          <w:t>от 25.04.2017 № 21-пг-нпа</w:t>
        </w:r>
      </w:hyperlink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Style15"/>
        <w:ind w:firstLine="567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bookmarkStart w:id="0" w:name="Приложение1"/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Приложение 1</w:t>
      </w:r>
      <w:bookmarkEnd w:id="0"/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к постановлению</w:t>
      </w:r>
    </w:p>
    <w:p>
      <w:pPr>
        <w:pStyle w:val="Style15"/>
        <w:ind w:firstLine="567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Главы Нефтеюганского района</w:t>
      </w:r>
    </w:p>
    <w:p>
      <w:pPr>
        <w:pStyle w:val="Style15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FFFFFF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от 15.10.2012 </w:t>
      </w:r>
      <w:r>
        <w:rPr>
          <w:rFonts w:eastAsia="Times New Roman" w:cs="Times New Roman" w:ascii="Times New Roman" w:hAnsi="Times New Roman"/>
          <w:b/>
          <w:bCs/>
          <w:color w:val="FFFFFF"/>
          <w:kern w:val="2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№ 62-п </w:t>
      </w:r>
    </w:p>
    <w:p>
      <w:pPr>
        <w:pStyle w:val="Style15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FFFFFF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СОСТА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межведомственного Совета при Главе Нефтеюганского района по противодействию коррупции (далее-Совет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вета</w:t>
      </w:r>
      <w:r>
        <w:rPr>
          <w:rFonts w:cs="Times New Roman" w:ascii="Times New Roman" w:hAnsi="Times New Roman"/>
          <w:sz w:val="26"/>
          <w:szCs w:val="26"/>
        </w:rPr>
        <w:t>-Глава Нефтеюган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меститель председателя Совета</w:t>
      </w:r>
      <w:r>
        <w:rPr>
          <w:rFonts w:cs="Times New Roman" w:ascii="Times New Roman" w:hAnsi="Times New Roman"/>
          <w:sz w:val="26"/>
          <w:szCs w:val="26"/>
        </w:rPr>
        <w:t>-первый заместитель главы Нефтеюганского района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екретарь Совета</w:t>
      </w:r>
      <w:r>
        <w:rPr>
          <w:rFonts w:cs="Times New Roman" w:ascii="Times New Roman" w:hAnsi="Times New Roman"/>
          <w:sz w:val="26"/>
          <w:szCs w:val="26"/>
        </w:rPr>
        <w:t>-заместитель начальника отдела кадров и муниципальной службы администрации Нефтеюганского района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ые члены Совета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rPr/>
      </w:pPr>
      <w:r>
        <w:rPr>
          <w:rFonts w:eastAsia="Arial" w:cs="Aria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 Думы Нефтеюганского района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ь главы Нефтеюганского района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ректор департамента имущественных отношений-заместитель главы Нефтеюганского района</w:t>
      </w:r>
    </w:p>
    <w:p>
      <w:pPr>
        <w:pStyle w:val="Normal"/>
        <w:tabs>
          <w:tab w:val="clear" w:pos="720"/>
          <w:tab w:val="left" w:pos="993" w:leader="none"/>
          <w:tab w:val="left" w:pos="1026" w:leader="none"/>
        </w:tabs>
        <w:autoSpaceDE w:val="false"/>
        <w:spacing w:before="0" w:after="120"/>
        <w:rPr/>
      </w:pPr>
      <w:r>
        <w:rPr>
          <w:rFonts w:eastAsia="Arial" w:cs="Aria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 контрольно-ревизионного управления администрации Нефтеюганского района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rPr/>
      </w:pPr>
      <w:r>
        <w:rPr>
          <w:rFonts w:eastAsia="Arial" w:cs="Aria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 юридического комитета администрации Нефтеюганского района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ый редактор ООО «ТРК Интелком» (по согласованию)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фтеюганский межрайонный прокурор (по согласованию)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ь Нефтеюган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- Югре (по согласованию)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 Нефтеюганского районного суда (по согласованию)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 пятого отделения в г.Нефтеюганске службы по Ханты-Мансийскому автономному округу - Югре регионального управления Федеральной службы безопасности Российской Федерации по Тюменской области (по согласованию)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 отдела Министерства внутренних дел Российской Федерации по Нефтеюганскому району (по согласованию)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 отдела-старший судебный пристав отдела судебных приставов по г.Нефтеюганску и Нефтеюганскому району Управления Федеральной службы судебных приставов по Ханты-Мансийскому автономному округу - Югре (по согласованию)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 межрайонной инспекции Федеральной налоговой службы России № 7 по Ханты-Мансийскому автономному округу - Югре (по согласованию)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сельского поселения Каркатеевы (по согласованию)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сельского поселения Салым (по согласованию)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сельского поселения Сентябрьский (по согласованию)</w:t>
      </w:r>
    </w:p>
    <w:p>
      <w:pPr>
        <w:pStyle w:val="Normal"/>
        <w:tabs>
          <w:tab w:val="clear" w:pos="720"/>
          <w:tab w:val="left" w:pos="459" w:leader="none"/>
          <w:tab w:val="left" w:pos="993" w:leader="none"/>
        </w:tabs>
        <w:autoSpaceDE w:val="false"/>
        <w:spacing w:before="0" w:after="120"/>
        <w:rPr/>
      </w:pPr>
      <w:r>
        <w:rPr>
          <w:rFonts w:eastAsia="Arial" w:cs="Aria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 ячейки Нефтеюганской районной общественной организации «Всероссийское общество инвалидов» сп.Сингапай (по согласованию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rPr/>
      </w:pPr>
      <w:r>
        <w:rPr>
          <w:rFonts w:eastAsia="Arial" w:cs="Aria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 первичной организации районного общества инвалидов Центр общения «Шанс» (по согласованию)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 Совета общественной организации «Общественная организация ветеранов (пенсионеров) войны, труда, Вооруженных сил и правоохранительных органов Нефтеюганского района» (по согласованию)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kern w:val="2"/>
        </w:rPr>
        <w:t xml:space="preserve">(Приложение 2 изложено в редакции </w:t>
      </w:r>
      <w:r>
        <w:rPr>
          <w:rFonts w:cs="Times New Roman" w:ascii="Times New Roman" w:hAnsi="Times New Roman"/>
          <w:i/>
        </w:rPr>
        <w:t xml:space="preserve">постановлений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лавы района </w:t>
      </w:r>
      <w:hyperlink r:id="rId26" w:tgtFrame="ChangingDocument">
        <w:r>
          <w:rPr>
            <w:rStyle w:val="InternetLink"/>
            <w:rFonts w:cs="Times New Roman" w:ascii="Times New Roman" w:hAnsi="Times New Roman"/>
            <w:i/>
          </w:rPr>
          <w:t>от 26.08.2013 № 108-п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i/>
          </w:rPr>
          <w:t>от 24.02.2014 № 20-п</w:t>
        </w:r>
      </w:hyperlink>
      <w:r>
        <w:rPr>
          <w:rFonts w:cs="Times New Roman" w:ascii="Times New Roman" w:hAnsi="Times New Roman"/>
          <w:i/>
        </w:rPr>
        <w:t xml:space="preserve">, </w:t>
      </w:r>
    </w:p>
    <w:p>
      <w:pPr>
        <w:pStyle w:val="Normal"/>
        <w:jc w:val="right"/>
        <w:rPr/>
      </w:pPr>
      <w:hyperlink r:id="rId28">
        <w:r>
          <w:rPr>
            <w:rStyle w:val="InternetLink"/>
            <w:rFonts w:cs="Times New Roman" w:ascii="Times New Roman" w:hAnsi="Times New Roman"/>
            <w:i/>
          </w:rPr>
          <w:t>от 12.12.2016 № 92-п-нпа</w:t>
        </w:r>
      </w:hyperlink>
      <w:r>
        <w:rPr>
          <w:rFonts w:cs="Times New Roman" w:ascii="Times New Roman" w:hAnsi="Times New Roman"/>
          <w:i/>
          <w:color w:val="0000FF"/>
        </w:rPr>
        <w:t>, от 09.01.2018 № 1-пг-нпа)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Style15"/>
        <w:ind w:firstLine="567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bookmarkStart w:id="1" w:name="Приложение2"/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Приложение 2</w:t>
      </w:r>
      <w:bookmarkEnd w:id="1"/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к постановлению</w:t>
      </w:r>
    </w:p>
    <w:p>
      <w:pPr>
        <w:pStyle w:val="Style15"/>
        <w:ind w:firstLine="567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Главы Нефтеюганского района</w:t>
      </w:r>
    </w:p>
    <w:p>
      <w:pPr>
        <w:pStyle w:val="Style15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от 15.10.2012 </w:t>
      </w:r>
      <w:r>
        <w:rPr>
          <w:rFonts w:eastAsia="Times New Roman" w:cs="Times New Roman" w:ascii="Times New Roman" w:hAnsi="Times New Roman"/>
          <w:b/>
          <w:bCs/>
          <w:color w:val="FFFFFF"/>
          <w:kern w:val="2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№ 62-п</w:t>
      </w:r>
    </w:p>
    <w:p>
      <w:pPr>
        <w:pStyle w:val="Style15"/>
        <w:ind w:firstLine="567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о межведомственном Совете при Главе Нефтеюганского района по противодействию коррупции (далее-Положение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1. Общие положения</w:t>
      </w:r>
    </w:p>
    <w:p>
      <w:pPr>
        <w:pStyle w:val="Normal"/>
        <w:tabs>
          <w:tab w:val="clear" w:pos="720"/>
          <w:tab w:val="left" w:pos="0" w:leader="none"/>
          <w:tab w:val="left" w:pos="1330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1.1. Межведомственный Совет при Главе Нефтеюганского района по противодействию коррупции (далее-Совет) образуется в целях эффективного решения вопросов противодействия коррупции и устранения причин, ее порождающих и способствующих ее проявлению, с участием общественности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33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овет является совещательным орган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1.3. Совет в своей деятельности руководствуется федеральным законодательством, законодательством Ханты-Мансийского автономного округа -Югры, муниципальными правовыми актами органов местного самоуправления Нефтеюганского района.</w:t>
      </w:r>
    </w:p>
    <w:p>
      <w:pPr>
        <w:pStyle w:val="Normal"/>
        <w:tabs>
          <w:tab w:val="clear" w:pos="720"/>
          <w:tab w:val="left" w:pos="1083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2. Основные задачи и функции Совета </w:t>
      </w:r>
    </w:p>
    <w:p>
      <w:pPr>
        <w:pStyle w:val="Normal"/>
        <w:tabs>
          <w:tab w:val="clear" w:pos="720"/>
          <w:tab w:val="left" w:pos="134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ыми задачами Совета являются:</w:t>
      </w:r>
    </w:p>
    <w:p>
      <w:pPr>
        <w:pStyle w:val="Normal"/>
        <w:tabs>
          <w:tab w:val="clear" w:pos="720"/>
          <w:tab w:val="left" w:pos="1344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2.1.1. Подготовка предложений органам государственной власти, органам местного самоуправления Нефтеюганского района, территориальным органам федеральных органов исполнительной власти по разработке и реализации государственной политики в сфере противодействия корруп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2.1.2. Организация взаимодействия и координация деятельности органов государственной власти, органов местного самоуправления района, территориальных органов исполнительной власти по реализации государственной политики в области противодействия коррупции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Разработка мероприятий по противодействию коррупции на территории Нефтеюганского район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2.1.4. Контроль реализации мероприятий в сфере противодействия коррупции.</w:t>
      </w:r>
    </w:p>
    <w:p>
      <w:pPr>
        <w:pStyle w:val="Normal"/>
        <w:tabs>
          <w:tab w:val="clear" w:pos="720"/>
          <w:tab w:val="left" w:pos="1134" w:leader="none"/>
          <w:tab w:val="left" w:pos="1344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2.1.5. Содействие органам местного самоуправления Нефтеюганского района, городского и сельских поселений, входящих в состав Нефтеюганского района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обеспечении соблюдения лицами, замещающими муниципальные должности, запретов, ограничений и обязанностей, установленных Федеральным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№ 273-ФЗ «О противодейств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ррупции», другими федеральными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tabs>
          <w:tab w:val="clear" w:pos="720"/>
          <w:tab w:val="left" w:pos="134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осуществлении мер по предупреждению коррупции.</w:t>
      </w:r>
    </w:p>
    <w:p>
      <w:pPr>
        <w:pStyle w:val="Normal"/>
        <w:tabs>
          <w:tab w:val="clear" w:pos="720"/>
          <w:tab w:val="left" w:pos="134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ыми функциями Совета являютс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2.2.1. Рассмотрение вопросов, связанных с решением задач по противодействию корруп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Анализ ситуации в области противодействия коррупции и принятие решений по устранению причин, ее порождающи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2.2.3. Разработка и утверждение согласованных планов совместных действий органов местного самоуправления Нефтеюганского района, органов местного самоуправления городского и сельских поселений, входящих в состав Нефтеюганского района, территориальных органов федеральных органов исполнительной власти, органов государственной власти по реализации государственной политики в сфере противодействия коррупции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2.2.4. Мониторинг федерального законодательства, законодательства Ханты-Мансийского автономного округа – Югры, нормативных правовых актов органов местного самоуправления Нефтеюганского района, городского и сельских поселений, входящих в состав Нефтеюганского района, в области противодействия коррупции, выработка мер по своевременному выполнению федеральных мероприятий и мероприятий Ханты-Мансийского автономного округа – Югры в сфере противодействия корруп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2.2.5. Рассмотрение вопросов, связанных с соблюдением требований к служебному поведению и (или) требований об урегулировании конфликта интересов, в отношении лиц, замещающих муниципальные должности Нефтеюганского района, городского и сельских поселений, входящих в состав Нефтеюганского района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Рассмотрение вопросов, предусмотренных настоящим пунктом, осуществляется</w:t>
      </w:r>
      <w:r>
        <w:rPr>
          <w:rFonts w:cs="Times New Roman" w:ascii="Times New Roman" w:hAnsi="Times New Roman"/>
          <w:sz w:val="26"/>
          <w:szCs w:val="26"/>
        </w:rPr>
        <w:t xml:space="preserve"> в порядке, предусмотренном приложением к настоящему Положению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3. Порядок организации деятельности Совета</w:t>
      </w:r>
    </w:p>
    <w:p>
      <w:pPr>
        <w:pStyle w:val="Normal"/>
        <w:tabs>
          <w:tab w:val="clear" w:pos="720"/>
          <w:tab w:val="left" w:pos="0" w:leader="none"/>
          <w:tab w:val="left" w:pos="1372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1. Совет осуществляет свою деятельность на плановой основе. При внесении предложений в план работы Совета лицу или структурному подразделению, формулирующему вопрос, вносимый на рассмотрение на заседании Совета, необходимо указывать на решение какой проблемы коррупционной направленности направлено рассмотрение данного вопроса и обосновывать, почему рассмотрение данного вопроса должно происходить именно в рамках заседания Совет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72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 для решения возложенных на него основных задач наделяется следующими правам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372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2.1. Запрашивать и получать в установленном порядке необходимые материалы и информацию от органов государственной власти, органов местного самоуправления Нефтеюганского района, органов местного самоуправления городского и сельских поселений, территориальных органов федеральных органов исполнительной власти, а также организаций и должностных лиц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2.2. Приглашать на свои заседания представителей органов государственной власти, органов местного самоуправления Нефтеюганского района, органов местного самоуправления городского и сельских поселений, территориальных органов федеральных органов исполнительной власти и общественных объединений, организаций, не входящих в его состав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Привлекать в установленном порядке для выработки решений ученых и специалистов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Создавать комиссии, рабочие группы для решения текущих вопросов деятельности Совет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72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3. Совет формируется в составе председателя Совета (Главы Нефтеюганского района), заместителя председателя Совета, секретаря Совета и иных членов Совет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72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72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редседатель Совета:</w:t>
      </w:r>
    </w:p>
    <w:p>
      <w:pPr>
        <w:pStyle w:val="Normal"/>
        <w:tabs>
          <w:tab w:val="clear" w:pos="720"/>
          <w:tab w:val="left" w:pos="134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Осуществляет общее руководство деятельностью Совета.</w:t>
      </w:r>
    </w:p>
    <w:p>
      <w:pPr>
        <w:pStyle w:val="Normal"/>
        <w:tabs>
          <w:tab w:val="clear" w:pos="720"/>
          <w:tab w:val="left" w:pos="134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Определяет место и время проведения заседания Совета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Председательствует на заседаниях Совет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4.4. Утверждает на основе предложений членов Совета план работы Совета и повестку дня его заседаний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5. Дает поручения заместителю председателя Совета, секретарю Совета и членам Совета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6. Подписывает протоколы заседаний Совет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72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5. В случае отсутствия председателя Совета полномочия председателя Совета осуществляет заместитель председателя или по его поручению один из членов Совета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Заместитель председателя Совета:</w:t>
      </w:r>
    </w:p>
    <w:p>
      <w:pPr>
        <w:pStyle w:val="Normal"/>
        <w:tabs>
          <w:tab w:val="clear" w:pos="720"/>
          <w:tab w:val="left" w:pos="1372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6.1. В отсутствие председателя Совета выполняет полномочия председателя Совет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6.2.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72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Секретарь Совета:</w:t>
      </w:r>
    </w:p>
    <w:p>
      <w:pPr>
        <w:pStyle w:val="Normal"/>
        <w:tabs>
          <w:tab w:val="clear" w:pos="720"/>
          <w:tab w:val="left" w:pos="1372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7.1. Обеспечивает подготовку проекта плана работы Совета, составляет проект повестки дня его заседаний, организует подготовку материалов к заседаниям, а также проектов соответствующих решений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2. Информирует членов Совета о месте, времени проведения и повестке дня очередного заседания, обеспечивает их необходимыми материалам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7.3. Докладывает Совету о ходе реализации мероприятий, предусмотренных планом противодействия коррупции, и иных мероприятий в соответствии с решением Совет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72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Члены Совета:</w:t>
      </w:r>
    </w:p>
    <w:p>
      <w:pPr>
        <w:pStyle w:val="Normal"/>
        <w:tabs>
          <w:tab w:val="clear" w:pos="720"/>
          <w:tab w:val="left" w:pos="1358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8.1. Вносят предложения в план работы Совета, повестку дня его заседаний и по порядку обсуждения вопросов, участвуют в подготовке проектов решений Совет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8.2. Организовывать подготовку вопросов, вносимых на рассмотрение Совета в соответствии с решениями Совета, председателя Совета или по предложениям членов Совета, утвержденным протокольным решение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8.3. Присутствуют на заседаниях Совета. Член Совета не вправе делегировать свои полномочия иным лицам. В случае временного отсутствия члена Совета, на заседании присутствует лицо, исполняющее его обязанности, о чем секретарь Совета должен быть уведомлен до начала заседа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8.4. Выступают на заседаниях Совета, вносят предложения по вопросам, входящим в компетенцию Совета, и требуют, в случае необходимости, проведения голосования по данным вопроса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8.5. В случае несогласия с принятым решением Совета излагают письменно свое особое мнение, которое подлежит обязательному приобщению к протоколу заседания Совета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6. Пользуются информацией, поступающей в адрес Совет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72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9. Основной формой деятельности Совета является заседание. Заседания Совета проводятся не реже одного раза в квартал и внеочередные по мере необходимо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10. Заседание Совета правомочно, если на нем присутствует более половины от общего числа членов Совет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3.11. Все члены Совета обладают равными правами при обсуждении вопросов, внесенных в повестку дня заседания Совета, а также при голосовании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12. Рассмотрение вопросов, предусмотренных пунктом 2.2.5 настоящего Положения, проводится независимо от плана работы Совета, в течение десяти дней с момента поступления в Совет документов, являющихся основанием для заседания Совет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13. Решения Совета принимаются на его заседании путем открытого голосования простым большинством голосов присутствующих членов Совета и являются обязательными для всех участников Совета. При равенстве голосов членов Совета голос председательствующего на заседании является решающим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 Решение Совета оформляется протоколом, который подписывается председательствующим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 В случае необходимости решения Совета реализуются путём издания соответствующих муниципальных правовых акт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16. Члены Совета, представители территориальных органов федеральных органов исполнительной власти, органов местного самоуправления Нефтеюганского района, органов местного самоуправления городских и сельских поселений, муниципальных учреждений, на которых возложена обязанность по подготовке соответствующих материалов для рассмотрения на заседаниях Совета, несут персональную ответственность за качество и своевременность представления материало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ю Совета не позднее, чем за 3 дня до даты проведения заседания представляется доклад, содержащий следующую информацию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тическая справка по рассматриваемому вопрос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зисы выступления основного докладчик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по рассматриваемому вопросу с указанием исполнителей и сроков его исполнения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е мнение по представленному проекту, если таковое имеетс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Доклад должен быть достаточным для формирования у присутствующих на заседании Совета лиц представления о сложившейся ситуации в рамках выносимого на обсуждение вопроса (проблематика вопроса), о результатах проделанной работы по разрешению сложившейся ситуации, а также достаточным для вынесения лицами, участвующими в заседании Совета, обоснованного решения по вопрос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представления доклада в установленный срок вопрос может быть снят с рассмотрения либо перенесен на другое заседани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72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17. Контроль за исполнением решений Совета осуществляет секретарь Совета.</w:t>
      </w:r>
    </w:p>
    <w:p>
      <w:pPr>
        <w:pStyle w:val="Normal"/>
        <w:tabs>
          <w:tab w:val="clear" w:pos="720"/>
          <w:tab w:val="left" w:pos="1085" w:leader="none"/>
          <w:tab w:val="left" w:pos="1276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Материалы, отражающие исполнение решений Совета, представляются секретарю Совета в установленные протоколом срок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72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18. Организационно-техническое обеспечение деятельности Совета осуществляется администрацией Нефтеюганского района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372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Приложение к Положению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о межведомственном Совете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при Главе 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по противодействию корруп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ПОРЯДОК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рассмотрения вопросов, связанных с соблюдением требований к служебному поведению и (или) требований об урегулировании конфликта интересов, в отношении лиц, замещающих муниципальные должности (далее-Порядок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деятельность Совета по рассмотрению вопросов, связанных с соблюдением требований к служебному поведению и (или) требований об урегулировании конфликта интересов, в отношении лиц, замещающих муниципальные должности Нефтеюганского района, городского и сельских поселений, входящих в состав Нефтеюганского района (далее-лица, замещающие муниципальные должности)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    Основаниями для проведения заседания Совета по рассмотрению вопросов,</w:t>
      </w:r>
      <w:r>
        <w:rPr>
          <w:rFonts w:cs="Times New Roman" w:ascii="Times New Roman" w:hAnsi="Times New Roman"/>
          <w:sz w:val="26"/>
          <w:szCs w:val="26"/>
        </w:rPr>
        <w:t xml:space="preserve"> связанных с соблюдением требований к служебному поведению и (или) требований об урегулировании конфликта интересов, в отношении лиц, замещающих муниципальные должности, являютс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30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главой муниципального образования, руководителем представительного органа муниципального образования Нефтеюганского района материалов проверки, свидетельствующих о несоблюдении лицом, замещающим муниципальную должность, установленных ограничений, запретов и (или) требований об урегулировании конфликта интерес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30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ее в подразделение (должностному лицу) кадровой службы органа местного самоуправления Нефтеюганского района, органа местного самоуправления городского и сельских поселений Нефтеюганского района, ответственное за работу по профилактике коррупционных и иных правонарушений (далее – кадровая служба):</w:t>
      </w:r>
    </w:p>
    <w:p>
      <w:pPr>
        <w:pStyle w:val="Style19"/>
        <w:tabs>
          <w:tab w:val="clear" w:pos="720"/>
          <w:tab w:val="left" w:pos="133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лица, замещающего муниципальную должность, о невозможности выполнить требования Федерального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</w:t>
        <w:br/>
        <w:t xml:space="preserve">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</w:t>
        <w:br/>
        <w:t xml:space="preserve">и ценностей в иностранном банке и (или) имеются иностранные финансовые инструменты, или в связи с иными обстоятельствами, не зависящими от его воли </w:t>
        <w:br/>
        <w:t>или воли его супруги (супруга) и несовершеннолетних детей;</w:t>
      </w:r>
    </w:p>
    <w:p>
      <w:pPr>
        <w:pStyle w:val="Style19"/>
        <w:tabs>
          <w:tab w:val="clear" w:pos="720"/>
          <w:tab w:val="left" w:pos="1330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главы муниципального образования, руководителя представительного органа муниципального образования Нефтеюганского района или любого члена Совета, касающееся обеспечения соблюдения лицом, замещающим муниципальную должность, установленных ограничений, запретов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Пункт 2 изменен постановлением Главы района 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>от 09.01.2018 № 1-пг-нпа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 Рассмотрение вопросов в отношении лиц, замещающих муниципальные должности городского и сельских поселений Нефтеюганского района, осуществляется в соответствии с муниципальными правовыми актами городского и сельских поселений, входящих в состав Нефтеюганского район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Пункт 3 изменен постановлением Главы </w:t>
      </w:r>
      <w:hyperlink r:id="rId33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от 25.04.2017 № 21-пг-нпа</w:t>
        </w:r>
      </w:hyperlink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4. Совет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ведомление, указанное в </w:t>
      </w: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е третьем подпункта «б» пункта 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рядка, рассматривается кадровой службо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Пункт 5 изменен постановлением Главы района 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>от 09.01.2018 № 1-пг-нпа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ри подготовке мотивированного заключения по результатам рассмотрения обращения, указанного в </w:t>
      </w:r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«б</w:t>
        </w:r>
      </w:hyperlink>
      <w:r>
        <w:rPr>
          <w:rFonts w:cs="Times New Roman" w:ascii="Times New Roman" w:hAnsi="Times New Roman"/>
          <w:sz w:val="26"/>
          <w:szCs w:val="26"/>
        </w:rPr>
        <w:t>» пункта 2 настоящего Порядка, должностные лица кадровой службы имеют право проводить собеседование с лицом, замещающим муниципальную должность, представившим уведомление, получать от него письменные пояснения, а глава муниципального образования, руководитель представительного органа муниципального образования Нефтеюган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7 рабочих дней со дня поступления уведомления представляются председателю Совета. В случае направления запросов уведомление, а также заключение и другие материалы представляются председателю Совета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Пункт 6 изменен постановлением Главы района 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>от 09.01.2018 № 1-пг-нпа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едседатель Совета при поступлении к нему информации, содержащей основания для проведения заседания Совет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а) в 10-дневный срок назначает дату заседания Совета. При этом дата заседания Совета не может быть назначена позднее 20 дней со дня поступления указанной информации, за исключением случаев, предусмотренных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5.7 настоящего Порядк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б) организует ознакомление лица, замещающего муниципальную должность, в отношении которого Советом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Совета и других лиц, участвующих в заседании Совета, с информацией, поступившей в кадровую службу, и с результатами ее проверк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в) рассматривает ходатайства о приглашении на заседание Совета должностных лиц органов государственной власти, органов местного самоуправления, представителей заинтересованных организаций, представителя лица, замещающего муниципальную должность, в отношении которого Советом рассматривается вопрос о соблюдении требований к служебному поведению и (или) требований об урегулировании конфликта интересов, иных специалистов, которые могут дать пояснения по вопросам, рассматриваемым Советом, и принимает решение об их удовлетворении (об отказе в удовлетворении) и о рассмотрении (об отказе в рассмотрении) в ходе заседания Совета дополнительных материалов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i/>
          <w:sz w:val="26"/>
          <w:szCs w:val="26"/>
        </w:rPr>
        <w:t>признан утратившим сил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постановлением Главы района 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>от 09.01.2018 № 1-пг-нп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9. Заседание Совета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Совета лицо, замещающее муниципальную должность, указывает в заявлении или уведомлении, представляемых в соответствии с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рядка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Заседания Совета могут проводиться в отсутствие лица, замещающего муниципальную должность, в случае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а) если в заявлении или уведомлении, предусмотренных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рядка, не содержится указания о намерении лица, замещающего муниципальную должность, лично присутствовать на заседании Совета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сли лицо, замещающее муниципальную должность, намеревающееся лично присутствовать на заседании Совета и надлежащим образом извещенное о времени и месте его проведения, не явилось на заседание Сове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11. На заседании Совета заслушиваются пояснения лица, замещающего муниципальную должность (с его согласия), и иных приглашенных лиц, рассматриваются материалы по существу вынесенных на данное заседание вопрос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12. Члены Совета и лица, участвовавшие в его заседании, не вправе разглашать сведения, ставшие им известными в ходе работы Совета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i/>
          <w:sz w:val="26"/>
          <w:szCs w:val="26"/>
        </w:rPr>
        <w:t>признан утратившим сил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постановлением Главы района 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>от 09.01.2018 № 1-пг-нпа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</w:t>
      </w:r>
      <w:r>
        <w:rPr>
          <w:rFonts w:cs="Times New Roman" w:ascii="Times New Roman" w:hAnsi="Times New Roman"/>
          <w:i/>
          <w:sz w:val="26"/>
          <w:szCs w:val="26"/>
        </w:rPr>
        <w:t>признан утратившим сил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постановлением Главы района 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>от 09.01.2018 № 1-пг-нпа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15. </w:t>
      </w:r>
      <w:r>
        <w:rPr>
          <w:rFonts w:cs="Times New Roman" w:ascii="Times New Roman" w:hAnsi="Times New Roman"/>
          <w:i/>
          <w:sz w:val="26"/>
          <w:szCs w:val="26"/>
        </w:rPr>
        <w:t>признан утратившим сил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постановлением Главы района 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>от 09.01.2018 № 1-пг-нп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16. По итогам рассмотрения вопроса, указанного в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абзаце третьем подпункта «б» пункта 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рядка, Совет принимает одно из следующих решений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знать, что обстоятельства, препятствующие выполнению требований Федерального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ризнать, что обстоятельства, препятствующие выполнению требований Федерального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Совет рекомендует представительному органу муниципального образования Нефтеюганского района применить к лицу, замещающему муниципальную должность, конкретную меру ответственност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17. По итогам рассмотрения вопроса, указанного в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абзаце третьем подпункта «б» пункта 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рядка, Совет принимает одно из следующих решений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лицом, замещающим муниципальную должность, должностных обязанностей конфликт интересов отсутствует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б) 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Совет рекомендует лицу, замещающему муниципальную должность, и (или) представительному органу муниципального образования Нефтеюган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лицо, замещающее муниципальную должность, не соблюдало требования об урегулировании конфликта интересов. В этом случае Совет рекомендует представительному органу муниципального образования Нефтеюганский район применить к лицу, замещающему муниципальную должность, конкретную меру ответственности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Пункт 17 изменен постановлением Главы района 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>от 09.01.2018 № 1-пг-нпа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По итогам рассмотрения вопросов, указанных в </w:t>
      </w:r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 настоящего Порядка, и при наличии к тому оснований Совет может принять иное решение, </w:t>
        <w:br/>
        <w:t xml:space="preserve">чем это предусмотрено </w:t>
      </w:r>
      <w:hyperlink r:id="rId4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>16-17 настоящего Порядка. Основания и мотивы принятия такого решения должны быть отражены в протоколе заседания Совета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Пункт 18 изменен постановлением Главы района </w:t>
      </w:r>
      <w:r>
        <w:rPr>
          <w:rFonts w:cs="Times New Roman" w:ascii="Times New Roman" w:hAnsi="Times New Roman"/>
          <w:i/>
          <w:color w:val="0000FF"/>
          <w:sz w:val="26"/>
          <w:szCs w:val="26"/>
        </w:rPr>
        <w:t>от 09.01.2018 № 1-пг-нпа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19. По итогам рассмотрения вопроса, предусмотренного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подпунктом «в» пункта 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рядка, Совет принимает соответствующее решени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20. Решения Совета по вопросам, указанным в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рядка, принимаются тайным голосованием (если Совет не примет иное решение) простым большинством голосов присутствующих на заседании членов Совет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21. Решения Совета для главы муниципального образования, руководителя представительного органа муниципального образования Нефтеюганского района носят рекомендательный характер.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В протоколе заседания Совета указываютс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а) дата заседания комиссии, фамилии, имена, отчества членов Совета и других лиц, присутствующих на заседани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б) формулировка каждого из рассматриваемых на заседании Совета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в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сточник информации, содержащей основания для проведения заседания Совета, дата поступления информации в Сове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результаты голосования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решение и обоснование его принят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23. Член Совета, несогласный с его решением, вправе в письменной форме изложить свое мнение, которое подлежит обязательному приобщению к протоколу заседания Совета и с которым должно быть ознакомлено лицо, замещающее муниципальную должность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24. Копии протокола заседания комиссии в 7-дневный срок со дня заседания направляются главе муниципального образования, руководителю представительного органа муниципального образования Нефтеюганского района, полностью или в виде выписок из него-лицу, замещающему муниципальную должность, а также по решению Совета-иным заинтересованным лица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25. Глава муниципального образования, руководитель представительного органа муниципального образования Нефтеюганского района обязан рассмотреть протокол заседания Совета и вправе учесть в пределах своей компетенции содержащиеся в нем рекомендации при принятии решения о применении к лицу, замещающему муниципальную должность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Совета и принятом решении глава муниципального образования, руководитель представительного органа муниципального образования Нефтеюганского района в письменной форме уведомляет Совет в месячный срок со дня поступления к нему протокола заседания Совета. Решение представительного органа муниципального образования Нефтеюганского района оглашается на ближайшем заседании Совета и принимается к сведению без обсужд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26. В случае установления Советом признаков дисциплинарного проступка в действиях (бездействии) лица, замещающего муниципальную должность, информация об этом представляется представительному органу муниципального образования Нефтеюганского района для решения вопроса о применении к лицу, замещающему муниципальную должность,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27. В случае установления Советом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Совета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-немедленно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28. Копия протокола заседания Совета или выписка из него направляется в орган местного самоуправления, в котором лицо замещает муниципальную должность, для приобщения к личному делу.</w:t>
      </w:r>
    </w:p>
    <w:p>
      <w:pPr>
        <w:pStyle w:val="Style15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9"/>
    <w:qFormat/>
    <w:rPr/>
  </w:style>
  <w:style w:type="character" w:styleId="Bmailpersonname8">
    <w:name w:val="b-mail-person__name8"/>
    <w:basedOn w:val="Style9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spacing w:before="120" w:after="120"/>
    </w:pPr>
    <w:rPr>
      <w:sz w:val="18"/>
      <w:szCs w:val="18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ext2">
    <w:name w:val="text2"/>
    <w:basedOn w:val="Normal"/>
    <w:qFormat/>
    <w:pPr>
      <w:spacing w:before="65" w:after="131"/>
      <w:ind w:left="65" w:firstLine="567"/>
    </w:pPr>
    <w:rPr>
      <w:rFonts w:ascii="Verdana" w:hAnsi="Verdana" w:cs="Verdana"/>
      <w:color w:val="000000"/>
      <w:sz w:val="18"/>
      <w:szCs w:val="18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TimesNewRoman">
    <w:name w:val="Обычный + Times New Roman"/>
    <w:basedOn w:val="Normal"/>
    <w:qFormat/>
    <w:pPr>
      <w:spacing w:before="0" w:after="200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1">
    <w:name w:val="WW-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38fde3f5-7f40-4331-8ff3-06a750d5af51.doc" TargetMode="External"/><Relationship Id="rId3" Type="http://schemas.openxmlformats.org/officeDocument/2006/relationships/hyperlink" Target="../../content/act/13cdd5f3-6b9c-4ebd-9e14-86c1463c5540.doc" TargetMode="External"/><Relationship Id="rId4" Type="http://schemas.openxmlformats.org/officeDocument/2006/relationships/hyperlink" Target="../../content/act/3ce7f51c-32cd-4e1c-911c-bcc18afff549.doc" TargetMode="External"/><Relationship Id="rId5" Type="http://schemas.openxmlformats.org/officeDocument/2006/relationships/hyperlink" Target="../../AppData/Local/Microsoft/Microsoft/Windows/Temporary%20Internet%20Files/Content.Outlook/94PV2TBO/0b5166b4-e9b4-4b48-838f-5543915d16b5" TargetMode="External"/><Relationship Id="rId6" Type="http://schemas.openxmlformats.org/officeDocument/2006/relationships/hyperlink" Target="../../AppData/Local/Microsoft/Microsoft/Windows/Temporary%20Internet%20Files/Content.Outlook/94PV2TBO/6eb15e06-6a54-4a7f-a82e-2c20e6efae78" TargetMode="External"/><Relationship Id="rId7" Type="http://schemas.openxmlformats.org/officeDocument/2006/relationships/hyperlink" Target="../../AppData/Local/Microsoft/Microsoft/Windows/Temporary%20Internet%20Files/Content.Outlook/94PV2TBO/5f347fb4-78d9-42b6-8dba-74931f47eba6" TargetMode="External"/><Relationship Id="rId8" Type="http://schemas.openxmlformats.org/officeDocument/2006/relationships/hyperlink" Target="../../AppData/Local/Microsoft/Windows/Temporary%20Internet%20Files/Content.Outlook/6VL3TJ8B/1bdb992d-91df-4bb0-88a8-7df3f829dbfb" TargetMode="External"/><Relationship Id="rId9" Type="http://schemas.openxmlformats.org/officeDocument/2006/relationships/hyperlink" Target="../../AppData/Local/Microsoft/Windows/Temporary%20Internet%20Files/Content.Outlook/6VL3TJ8B/cba73090-b113-402a-ba33-3b2401895227" TargetMode="External"/><Relationship Id="rId10" Type="http://schemas.openxmlformats.org/officeDocument/2006/relationships/hyperlink" Target="../../../content/act/f09b242d-779c-4787-8dcf-aea4f052395a.doc" TargetMode="External"/><Relationship Id="rId11" Type="http://schemas.openxmlformats.org/officeDocument/2006/relationships/hyperlink" Target="../../../content/act/b7c9106a-598d-4ae4-a0c4-f785a3680f9a.doc" TargetMode="External"/><Relationship Id="rId12" Type="http://schemas.openxmlformats.org/officeDocument/2006/relationships/hyperlink" Target="../../../content/act/d02ba332-15ff-4d39-b28d-cc70006c5280.doc" TargetMode="External"/><Relationship Id="rId13" Type="http://schemas.openxmlformats.org/officeDocument/2006/relationships/hyperlink" Target="../../../content/act/578eb183-1c56-42d1-b202-6169a6508e63.doc" TargetMode="External"/><Relationship Id="rId14" Type="http://schemas.openxmlformats.org/officeDocument/2006/relationships/hyperlink" Target="../../content/act/96e20c02-1b12-465a-b64c-24aa92270007.html" TargetMode="External"/><Relationship Id="rId15" Type="http://schemas.openxmlformats.org/officeDocument/2006/relationships/hyperlink" Target="../../content/act/38fde3f5-7f40-4331-8ff3-06a750d5af51.doc" TargetMode="External"/><Relationship Id="rId16" Type="http://schemas.openxmlformats.org/officeDocument/2006/relationships/hyperlink" Target="../../content/act/13cdd5f3-6b9c-4ebd-9e14-86c1463c5540.doc" TargetMode="External"/><Relationship Id="rId17" Type="http://schemas.openxmlformats.org/officeDocument/2006/relationships/hyperlink" Target="../../content/act/3ce7f51c-32cd-4e1c-911c-bcc18afff549.doc" TargetMode="External"/><Relationship Id="rId18" Type="http://schemas.openxmlformats.org/officeDocument/2006/relationships/hyperlink" Target="../../AppData/Local/Microsoft/Microsoft/Windows/Temporary%20Internet%20Files/Content.Outlook/94PV2TBO/efb44925-4a77-4947-a5c0-fc8ab951d461" TargetMode="External"/><Relationship Id="rId19" Type="http://schemas.openxmlformats.org/officeDocument/2006/relationships/hyperlink" Target="../../AppData/Local/Microsoft/Microsoft/Windows/Temporary%20Internet%20Files/Content.Outlook/94PV2TBO/5f347fb4-78d9-42b6-8dba-74931f47eba6" TargetMode="External"/><Relationship Id="rId20" Type="http://schemas.openxmlformats.org/officeDocument/2006/relationships/hyperlink" Target="../../AppData/Local/Microsoft/Windows/Temporary%20Internet%20Files/Content.Outlook/6VL3TJ8B/1bdb992d-91df-4bb0-88a8-7df3f829dbfb" TargetMode="External"/><Relationship Id="rId21" Type="http://schemas.openxmlformats.org/officeDocument/2006/relationships/hyperlink" Target="../../AppData/Local/Microsoft/Windows/Temporary%20Internet%20Files/Content.Outlook/6VL3TJ8B/cba73090-b113-402a-ba33-3b2401895227" TargetMode="External"/><Relationship Id="rId22" Type="http://schemas.openxmlformats.org/officeDocument/2006/relationships/hyperlink" Target="../../content/act/f09b242d-779c-4787-8dcf-aea4f052395a.doc" TargetMode="External"/><Relationship Id="rId23" Type="http://schemas.openxmlformats.org/officeDocument/2006/relationships/hyperlink" Target="../../content/act/b7c9106a-598d-4ae4-a0c4-f785a3680f9a.doc" TargetMode="External"/><Relationship Id="rId24" Type="http://schemas.openxmlformats.org/officeDocument/2006/relationships/hyperlink" Target="../../content/act/d02ba332-15ff-4d39-b28d-cc70006c5280.doc" TargetMode="External"/><Relationship Id="rId25" Type="http://schemas.openxmlformats.org/officeDocument/2006/relationships/hyperlink" Target="../../content/act/578eb183-1c56-42d1-b202-6169a6508e63.doc" TargetMode="External"/><Relationship Id="rId26" Type="http://schemas.openxmlformats.org/officeDocument/2006/relationships/hyperlink" Target="../../content/act/38fde3f5-7f40-4331-8ff3-06a750d5af51.doc" TargetMode="External"/><Relationship Id="rId27" Type="http://schemas.openxmlformats.org/officeDocument/2006/relationships/hyperlink" Target="../../AppData/Local/Microsoft/Microsoft/Windows/Temporary%20Internet%20Files/Content.Outlook/94PV2TBO/0b5166b4-e9b4-4b48-838f-5543915d16b5" TargetMode="External"/><Relationship Id="rId28" Type="http://schemas.openxmlformats.org/officeDocument/2006/relationships/hyperlink" Target="../../../content/act/d02ba332-15ff-4d39-b28d-cc70006c5280.doc" TargetMode="External"/><Relationship Id="rId29" Type="http://schemas.openxmlformats.org/officeDocument/2006/relationships/hyperlink" Target="consultantplus://offline/ref=45DF5E12CE6E40F9DC532B8D71F9CC7E703734ACF9B90824E4C8BA668Fk2HDE" TargetMode="External"/><Relationship Id="rId30" Type="http://schemas.openxmlformats.org/officeDocument/2006/relationships/hyperlink" Target="http://dostup.scli.ru:8111/content/act/9aa48369-618a-4bb4-b4b8-ae15f2b7ebf6.html" TargetMode="External"/><Relationship Id="rId31" Type="http://schemas.openxmlformats.org/officeDocument/2006/relationships/hyperlink" Target="consultantplus://offline/ref=45DF5E12CE6E40F9DC532B8D71F9CC7E703836A1FEBE0824E4C8BA668F2DFB26A7DB8E6F8D44D4A6k2H9E" TargetMode="External"/><Relationship Id="rId32" Type="http://schemas.openxmlformats.org/officeDocument/2006/relationships/hyperlink" Target="consultantplus://offline/ref=09722F5870A8AB892643469968AD6169A47C13A9F66A0A6125DABB0BABl5K1J" TargetMode="External"/><Relationship Id="rId33" Type="http://schemas.openxmlformats.org/officeDocument/2006/relationships/hyperlink" Target="../../../content/act/578eb183-1c56-42d1-b202-6169a6508e63.doc" TargetMode="External"/><Relationship Id="rId34" Type="http://schemas.openxmlformats.org/officeDocument/2006/relationships/hyperlink" Target="../../AppData/Local/Microsoft/Windows/Temporary%20Internet%20Files/Content.Outlook/AppData/Local/Microsoft/Windows/Temporary%20Internet%20Files/Content.Outlook/6VL3TJ8B/l" TargetMode="External"/><Relationship Id="rId35" Type="http://schemas.openxmlformats.org/officeDocument/2006/relationships/hyperlink" Target="../../AppData/Local/Microsoft/Windows/Temporary%20Internet%20Files/Content.Outlook/AppData/Local/Microsoft/Windows/Temporary%20Internet%20Files/Content.Outlook/6VL3TJ8B/l" TargetMode="External"/><Relationship Id="rId36" Type="http://schemas.openxmlformats.org/officeDocument/2006/relationships/hyperlink" Target="../../AppData/Local/Microsoft/Windows/Temporary%20Internet%20Files/Content.Outlook/AppData/Local/Microsoft/Windows/Temporary%20Internet%20Files/Content.Outlook/6VL3TJ8B/l" TargetMode="External"/><Relationship Id="rId37" Type="http://schemas.openxmlformats.org/officeDocument/2006/relationships/hyperlink" Target="../../AppData/Local/Microsoft/Windows/Temporary%20Internet%20Files/Content.Outlook/AppData/Local/Microsoft/Windows/Temporary%20Internet%20Files/Content.Outlook/6VL3TJ8B/l" TargetMode="External"/><Relationship Id="rId38" Type="http://schemas.openxmlformats.org/officeDocument/2006/relationships/hyperlink" Target="../../AppData/Local/Microsoft/Windows/Temporary%20Internet%20Files/Content.Outlook/AppData/Local/Microsoft/Windows/Temporary%20Internet%20Files/Content.Outlook/6VL3TJ8B/l" TargetMode="External"/><Relationship Id="rId39" Type="http://schemas.openxmlformats.org/officeDocument/2006/relationships/hyperlink" Target="../../AppData/Local/Microsoft/Windows/Temporary%20Internet%20Files/Content.Outlook/AppData/Local/Microsoft/Windows/Temporary%20Internet%20Files/Content.Outlook/6VL3TJ8B/l" TargetMode="External"/><Relationship Id="rId40" Type="http://schemas.openxmlformats.org/officeDocument/2006/relationships/hyperlink" Target="consultantplus://offline/ref=09722F5870A8AB892643469968AD6169A47C13A9F66A0A6125DABB0BABl5K1J" TargetMode="External"/><Relationship Id="rId41" Type="http://schemas.openxmlformats.org/officeDocument/2006/relationships/hyperlink" Target="consultantplus://offline/ref=09722F5870A8AB892643469968AD6169A47C13A9F66A0A6125DABB0BABl5K1J" TargetMode="External"/><Relationship Id="rId42" Type="http://schemas.openxmlformats.org/officeDocument/2006/relationships/hyperlink" Target="../../AppData/Local/Microsoft/Windows/Temporary%20Internet%20Files/Content.Outlook/AppData/Local/Microsoft/Windows/Temporary%20Internet%20Files/Content.Outlook/6VL3TJ8B/l" TargetMode="External"/><Relationship Id="rId43" Type="http://schemas.openxmlformats.org/officeDocument/2006/relationships/hyperlink" Target="../../C:%5CUsers%5CAppData%5CLocal%5CMicrosoft%5CWindows%5CTemporary%20Internet%20Files%5CContent.Outlook%5CAppData%5CLocal%5CMicrosoft%5CWindows%5CTemporary%20Internet%20Files%5CContent.Outlook%5C6VL3TJ8B%5Cl" TargetMode="External"/><Relationship Id="rId44" Type="http://schemas.openxmlformats.org/officeDocument/2006/relationships/hyperlink" Target="../../C:%5CUsers%5CAppData%5CLocal%5CMicrosoft%5CWindows%5CTemporary%20Internet%20Files%5CContent.Outlook%5CAppData%5CLocal%5CMicrosoft%5CWindows%5CTemporary%20Internet%20Files%5CContent.Outlook%5C6VL3TJ8B%5Cl" TargetMode="External"/><Relationship Id="rId45" Type="http://schemas.openxmlformats.org/officeDocument/2006/relationships/hyperlink" Target="../../AppData/Local/Microsoft/Windows/Temporary%20Internet%20Files/Content.Outlook/AppData/Local/Microsoft/Windows/Temporary%20Internet%20Files/Content.Outlook/6VL3TJ8B/l" TargetMode="External"/><Relationship Id="rId46" Type="http://schemas.openxmlformats.org/officeDocument/2006/relationships/hyperlink" Target="../../AppData/Local/Microsoft/Windows/Temporary%20Internet%20Files/Content.Outlook/AppData/Local/Microsoft/Windows/Temporary%20Internet%20Files/Content.Outlook/6VL3TJ8B/l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28:00Z</dcterms:created>
  <dc:creator>Юренко Алёна Викторовна</dc:creator>
  <dc:description/>
  <cp:keywords/>
  <dc:language>en-US</dc:language>
  <cp:lastModifiedBy>Беляева Евгения Анатольевна</cp:lastModifiedBy>
  <cp:lastPrinted>2017-12-14T12:30:00Z</cp:lastPrinted>
  <dcterms:modified xsi:type="dcterms:W3CDTF">2018-01-20T05:37:00Z</dcterms:modified>
  <cp:revision>14</cp:revision>
  <dc:subject/>
  <dc:title>ПОЛОЖЕНИЕ  О ПРОВЕДЕНИИ V ОКРУЖНОГО ФЕСТИВАЛЯ АВТОРСКОЙ ПЕСНИ</dc:title>
</cp:coreProperties>
</file>