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10.02.2016 № 60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 от 28.10.2015 № 478-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и </w:t>
      </w:r>
      <w:r>
        <w:rPr>
          <w:rFonts w:cs="Times New Roman" w:ascii="Times New Roman" w:hAnsi="Times New Roman"/>
          <w:sz w:val="26"/>
          <w:szCs w:val="24"/>
        </w:rPr>
        <w:t xml:space="preserve">на основании соглашения </w:t>
        <w:br/>
        <w:t xml:space="preserve">о взаимодействии от 29.03.2013 № 4/102, заключенного между Думой Нефтеюганского района, Контрольно-счетной палатой Нефтеюганского района </w:t>
        <w:br/>
        <w:t>и администрацией Нефтеюган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риложение к распоряжению администрации Нефтеюганского района от 28.10.2015 № 478-ра «Об определении должностных лиц кадровых служб, ответственных за работу по профилактике коррупционных и иных правонарушений», дополнив таблицу строкой следующего содержания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0"/>
        <w:gridCol w:w="6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Смелко Наталия Александров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специалист-эксперт отдела кадров 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и муниципальной службы 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администрации района С.А.Куда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0:00Z</dcterms:created>
  <dc:creator>PinchukovaMV</dc:creator>
  <dc:description/>
  <dc:language>en-US</dc:language>
  <cp:lastModifiedBy>Михайлова Гульнара Абдулхаковна</cp:lastModifiedBy>
  <cp:lastPrinted>2015-10-28T15:03:00Z</cp:lastPrinted>
  <dcterms:modified xsi:type="dcterms:W3CDTF">2016-11-08T07:40:00Z</dcterms:modified>
  <cp:revision>2</cp:revision>
  <dc:subject/>
  <dc:title>Проект постановления</dc:title>
</cp:coreProperties>
</file>