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9.10.2017 № 556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</w:t>
        <w:br/>
        <w:t xml:space="preserve">Нефтеюганского района от 28.10.2015 № 478-ра </w:t>
      </w:r>
      <w:r>
        <w:rPr>
          <w:rFonts w:cs="Times New Roman" w:ascii="Times New Roman" w:hAnsi="Times New Roman"/>
          <w:sz w:val="26"/>
          <w:szCs w:val="26"/>
        </w:rPr>
        <w:t xml:space="preserve">«Об определении </w:t>
        <w:br/>
        <w:t xml:space="preserve">должностных лиц кадровых служб, ответственных за работу </w:t>
        <w:br/>
        <w:t>по профилактике коррупционных и иных правонарушен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офилактики коррупционных и иных правонарушений </w:t>
        <w:br/>
        <w:t xml:space="preserve">в администрации Нефтеюганского района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</w:t>
        <w:br/>
        <w:t>к служебному поведению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администрации Нефтеюганского района </w:t>
        <w:br/>
        <w:t>от 28.10.2015 № 478-ра «Об определении должностных лиц кадровых служб, ответственных за работу по профилактике коррупционных и иных правонарушений» (с изменениями на 31.03.201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констатирующей части слова «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4"/>
        </w:rPr>
        <w:t xml:space="preserve">на основании соглашения </w:t>
        <w:br/>
        <w:t xml:space="preserve">о взаимодействии от 29.03.2013 № 4/102, заключенного между Думой Нефтеюганского района, контрольно-счетной палатой Нефтеюганского района </w:t>
        <w:br/>
        <w:t>и администрацией Нефтеюганского района</w:t>
      </w:r>
      <w:r>
        <w:rPr>
          <w:rFonts w:cs="Times New Roman" w:ascii="Times New Roman" w:hAnsi="Times New Roman"/>
          <w:sz w:val="26"/>
        </w:rPr>
        <w:t>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ункте 2 распорядительной ча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Подпункт «з» изложить в следующей редакции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)   осуществление проверки достоверности и полноты сведений о доходах, </w:t>
        <w:br/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  <w:br/>
        <w:t xml:space="preserve">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</w:t>
        <w:br/>
        <w:t>с нормативными правовыми актами Российской Федерации, проверки соблюдения муниципальными служащими требований к служебному поведению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Подпункт «л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</w:t>
        <w:br/>
        <w:t xml:space="preserve">о предотвращении или урегулировании конфликта интересов и соблюдении установленных для них запретов, ограничений и обязанностей, сведений </w:t>
        <w:br/>
        <w:t xml:space="preserve">о соблюдении гражданами, замещавшими должности муниципальной службы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граничени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1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первого заместителя главы Нефтеюганского района С.А.Кудашк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spacing w:val="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mpact;Times New Roman" w:hAnsi="Compact;Times New Roman" w:cs="Compact;Times New Roman"/>
      <w:spacing w:val="26"/>
      <w:sz w:val="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C28A8883760E6FC0501CAD7D6D03B143DC642CC82CA36001C0F4AFBC8D05BCAE45390R3F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0:00Z</dcterms:created>
  <dc:creator>PinchukovaMV</dc:creator>
  <dc:description/>
  <cp:keywords/>
  <dc:language>en-US</dc:language>
  <cp:lastModifiedBy>Лукашева Лариса Александровна</cp:lastModifiedBy>
  <cp:lastPrinted>2016-04-06T16:01:00Z</cp:lastPrinted>
  <dcterms:modified xsi:type="dcterms:W3CDTF">2017-10-24T09:10:00Z</dcterms:modified>
  <cp:revision>2</cp:revision>
  <dc:subject/>
  <dc:title>Проект постановления</dc:title>
</cp:coreProperties>
</file>