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5.10.2018 № 54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  <w:br/>
        <w:t xml:space="preserve">Нефтеюганского района от 28.10.2015 № 478-ра </w:t>
      </w:r>
      <w:r>
        <w:rPr>
          <w:rFonts w:cs="Times New Roman" w:ascii="Times New Roman" w:hAnsi="Times New Roman"/>
          <w:sz w:val="26"/>
          <w:szCs w:val="26"/>
        </w:rPr>
        <w:t xml:space="preserve">«Об определении </w:t>
        <w:br/>
        <w:t xml:space="preserve">должностных лиц кадровых служб, ответственных за работу </w:t>
        <w:br/>
        <w:t>по профилактике коррупционных и и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</w:t>
      </w:r>
      <w:r>
        <w:rPr>
          <w:rFonts w:cs="Times New Roman" w:ascii="Times New Roman" w:hAnsi="Times New Roman"/>
          <w:sz w:val="26"/>
          <w:szCs w:val="24"/>
        </w:rPr>
        <w:t>на основании служебной записки директора департамента строительства и жилищно-коммунального комплекса – заместителя  главы Нефтеюганского района Кошакова В.С. от 01.10.2018 № 14-исх-354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распоряжению администрации Нефтеюганского района от 28.10.2015 № 478-ра «Об определении должностных лиц кадровых служб, ответственных за работу по профилактике коррупционных и иных правонарушений» (с изменениями на 19.10.2017 № 556-ра), изложив строку 8 таблицы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Айнитдино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Ленара Батхуловна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юридическо-договорного отдела департамента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строительства и жилищно-коммунального комплекса Нефтеюганского района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вступает в силу с момента подписания </w:t>
        <w:br/>
        <w:t>и распространяет свое действие на правоотношения, возникшие с 01.10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1:00Z</dcterms:created>
  <dc:creator>PinchukovaMV</dc:creator>
  <dc:description/>
  <cp:keywords/>
  <dc:language>en-US</dc:language>
  <cp:lastModifiedBy>Беляева Евгения Анатольевна</cp:lastModifiedBy>
  <cp:lastPrinted>2016-04-06T16:01:00Z</cp:lastPrinted>
  <dcterms:modified xsi:type="dcterms:W3CDTF">2019-01-16T08:49:00Z</dcterms:modified>
  <cp:revision>3</cp:revision>
  <dc:subject/>
  <dc:title>Проект постановления</dc:title>
</cp:coreProperties>
</file>