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сп. от 28.10.2015 № 478-р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определении должностных лиц кадровых служб, ответственных за работу </w:t>
        <w:br/>
        <w:t xml:space="preserve">по профилактике коррупционных и иных правонарушений </w:t>
        <w:b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рофилактики коррупционных и иных правонарушений </w:t>
        <w:br/>
        <w:t xml:space="preserve">в администрации Нефтеюганского района, в соответствии с 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</w:t>
        <w:br/>
        <w:t xml:space="preserve">к служебному поведению» и </w:t>
      </w:r>
      <w:r>
        <w:rPr>
          <w:rFonts w:cs="Times New Roman" w:ascii="Times New Roman" w:hAnsi="Times New Roman"/>
          <w:sz w:val="26"/>
          <w:szCs w:val="24"/>
        </w:rPr>
        <w:t xml:space="preserve">на основании соглашения о взаимодействии </w:t>
        <w:br/>
        <w:t>от 29.03.2013 № 4/102, заключенного между Думой Нефтеюганского района, контрольно-счетной палатой Нефтеюганского района и администрацией Нефтеюганского район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ить в администрации Нефтеюганского района и ее структурных подразделениях с правом юридического лица должностных лиц кадровых служб, ответственных за работу по профилактике коррупционных и иных правонарушений согласно приложению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ложить на должностных лиц кадровых служб, ответственных за работу по профилактике коррупционных и иных правонарушений, фун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31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еспечение соблюдения муниципальными служащими ограничений </w:t>
        <w:br/>
        <w:t xml:space="preserve">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25.12.2008 </w:t>
        <w:br/>
        <w:t>№ 273-ФЗ «О противодействии коррупции» и другими федеральными законами (далее – требования к служебному поведе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31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31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еспечение деятельности комиссий по соблюдению требований </w:t>
        <w:br/>
        <w:t>к служебному поведению муниципальных служащих и урегулированию конфликта интере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31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казание муниципальным служащим консультативной помощи </w:t>
        <w:br/>
        <w:t xml:space="preserve">по вопросам, связанным с применением на практике требований к служебному поведению и общих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ринципов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лужебного поведения государственных служащих, утвержденных Указом Президента Российской Федерации от 12.08.2002 № 885, </w:t>
        <w:br/>
        <w:t xml:space="preserve">а также с уведомлением представителя нанимателя (работодателя), органов прокуратуры Российской Федерации, иных федеральных государственных органов </w:t>
        <w:br/>
        <w:t>о фактах совершения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31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еспечение реализации муниципаль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31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рганизация правового просвещения муниципальных служащ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31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ведение служебных провер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31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существление проверки достоверности и полноты сведений о доходах, </w:t>
        <w:br/>
        <w:t xml:space="preserve">об имуществе и обязательствах имущественного характера, представляемых гражданами, претендующими на замещение должностей муниципальной службы, </w:t>
        <w:br/>
        <w:t xml:space="preserve">и муниципальными служащими, сведений, представляемых гражданами, претендующими на замещение должностей муниципальной службы, в соответствии </w:t>
        <w:br/>
        <w:t xml:space="preserve">с нормативными правовыми актами субъекта Российской Федерации, проверки соблюдения муниципальными служащими требований к служебному поведению, </w:t>
        <w:br/>
        <w:t xml:space="preserve">а также проверки соблюдения гражданами, замещавшими должности муниципальной службы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ограничений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31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дготовка в соответствии с компетенцией проектов нормативных правовых актов о противодействии корруп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31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заимодействие с правоохранительными органами в установленной сфере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31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 о соблюдении муниципальными служащими требований к служебному поведению, </w:t>
        <w:br/>
        <w:t xml:space="preserve">о предотвращении или урегулировании конфликта интересов и соблюдении установленных для них запретов, ограничений и обязанностей, а также сведений </w:t>
        <w:br/>
        <w:t xml:space="preserve">о соблюдении гражданами, замещавшими должности муниципальной службы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ограничений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ям структурных подразделений администрации Нефтеюганского района с правом юридического лица довести настоящее распоряжение до лиц, указанных в пункте 1 настоящего распоряж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утратившими силу</w:t>
      </w:r>
      <w:r>
        <w:rPr>
          <w:rFonts w:cs="Times New Roman" w:ascii="Times New Roman" w:hAnsi="Times New Roman"/>
          <w:sz w:val="26"/>
        </w:rPr>
        <w:t xml:space="preserve"> распоряжения администрации Нефтеюганского район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31.12.2013 № 884-ра</w:t>
      </w:r>
      <w:r>
        <w:rPr>
          <w:rFonts w:cs="Times New Roman" w:ascii="Times New Roman" w:hAnsi="Times New Roman"/>
          <w:sz w:val="26"/>
        </w:rPr>
        <w:t xml:space="preserve"> «Об определении лиц кадровых служб, ответственных за работу по профилактике коррупционных и иных правонарушений </w:t>
        <w:br/>
        <w:t>в администрации Нефтеюганского район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27.02.2014 № 122-ра </w:t>
      </w:r>
      <w:r>
        <w:rPr>
          <w:rFonts w:cs="Times New Roman" w:ascii="Times New Roman" w:hAnsi="Times New Roman"/>
          <w:sz w:val="26"/>
        </w:rPr>
        <w:t xml:space="preserve">«О внесении изменений в распоряжение администрации Нефтеюганского района </w:t>
      </w:r>
      <w:r>
        <w:rPr>
          <w:rFonts w:cs="Times New Roman" w:ascii="Times New Roman" w:hAnsi="Times New Roman"/>
          <w:sz w:val="26"/>
          <w:szCs w:val="26"/>
        </w:rPr>
        <w:t>от 31.12.2013 № 884-ра</w:t>
      </w:r>
      <w:r>
        <w:rPr>
          <w:rFonts w:cs="Times New Roman" w:ascii="Times New Roman" w:hAnsi="Times New Roman"/>
          <w:sz w:val="26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>12.05.2014 № 278-ра</w:t>
      </w:r>
      <w:r>
        <w:rPr>
          <w:rFonts w:cs="Times New Roman" w:ascii="Times New Roman" w:hAnsi="Times New Roman"/>
          <w:sz w:val="26"/>
        </w:rPr>
        <w:t xml:space="preserve"> «О внесении изменений в распоряжение администрации Нефтеюганского района </w:t>
      </w:r>
      <w:r>
        <w:rPr>
          <w:rFonts w:cs="Times New Roman" w:ascii="Times New Roman" w:hAnsi="Times New Roman"/>
          <w:sz w:val="26"/>
          <w:szCs w:val="26"/>
        </w:rPr>
        <w:t>от 31.12.2013 № 884-ра</w:t>
      </w:r>
      <w:r>
        <w:rPr>
          <w:rFonts w:cs="Times New Roman" w:ascii="Times New Roman" w:hAnsi="Times New Roman"/>
          <w:sz w:val="26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23.06.2014 № 379-ра</w:t>
      </w:r>
      <w:r>
        <w:rPr>
          <w:rFonts w:cs="Times New Roman" w:ascii="Times New Roman" w:hAnsi="Times New Roman"/>
          <w:sz w:val="26"/>
        </w:rPr>
        <w:t xml:space="preserve"> «О внесении изменений в распоряжение администрации Нефтеюганского района </w:t>
      </w:r>
      <w:r>
        <w:rPr>
          <w:rFonts w:cs="Times New Roman" w:ascii="Times New Roman" w:hAnsi="Times New Roman"/>
          <w:sz w:val="26"/>
          <w:szCs w:val="26"/>
        </w:rPr>
        <w:t>от 31.12.2013 № 884-ра</w:t>
      </w:r>
      <w:r>
        <w:rPr>
          <w:rFonts w:cs="Times New Roman" w:ascii="Times New Roman" w:hAnsi="Times New Roman"/>
          <w:sz w:val="26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23.07.2014 № 428-ра</w:t>
      </w:r>
      <w:r>
        <w:rPr>
          <w:rFonts w:cs="Times New Roman" w:ascii="Times New Roman" w:hAnsi="Times New Roman"/>
          <w:sz w:val="26"/>
        </w:rPr>
        <w:t xml:space="preserve"> «О внесении изменений в распоряжение администрации Нефтеюганского района </w:t>
      </w:r>
      <w:r>
        <w:rPr>
          <w:rFonts w:cs="Times New Roman" w:ascii="Times New Roman" w:hAnsi="Times New Roman"/>
          <w:sz w:val="26"/>
          <w:szCs w:val="26"/>
        </w:rPr>
        <w:t>от 31.12.2013 № 884-ра</w:t>
      </w:r>
      <w:r>
        <w:rPr>
          <w:rFonts w:cs="Times New Roman" w:ascii="Times New Roman" w:hAnsi="Times New Roman"/>
          <w:sz w:val="26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17.10.2014 № 598-ра</w:t>
      </w:r>
      <w:r>
        <w:rPr>
          <w:rFonts w:cs="Times New Roman" w:ascii="Times New Roman" w:hAnsi="Times New Roman"/>
          <w:sz w:val="26"/>
        </w:rPr>
        <w:t xml:space="preserve"> «О внесении изменений в распоряжение администрации Нефтеюганского района </w:t>
      </w:r>
      <w:r>
        <w:rPr>
          <w:rFonts w:cs="Times New Roman" w:ascii="Times New Roman" w:hAnsi="Times New Roman"/>
          <w:sz w:val="26"/>
          <w:szCs w:val="26"/>
        </w:rPr>
        <w:t>от 31.12.2013 № 884-ра</w:t>
      </w:r>
      <w:r>
        <w:rPr>
          <w:rFonts w:cs="Times New Roman" w:ascii="Times New Roman" w:hAnsi="Times New Roman"/>
          <w:sz w:val="26"/>
        </w:rPr>
        <w:t>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выполнением распоряжения возложить на первого заместителя главы администрации района С.А.Кудашки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района      </w:t>
        <w:tab/>
        <w:tab/>
        <w:tab/>
        <w:tab/>
        <w:t>Г.В.Лапковская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</w:t>
      </w:r>
    </w:p>
    <w:p>
      <w:pPr>
        <w:pStyle w:val="Normal"/>
        <w:spacing w:lineRule="auto" w:line="240" w:before="0" w:after="0"/>
        <w:ind w:firstLine="5670"/>
        <w:rPr/>
      </w:pPr>
      <w:r>
        <w:rPr>
          <w:rFonts w:cs="Times New Roman" w:ascii="Times New Roman" w:hAnsi="Times New Roman"/>
          <w:sz w:val="26"/>
        </w:rPr>
        <w:t>к распоряжению администрации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фтеюганского района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28.10.2015 № 478-ра</w:t>
      </w:r>
    </w:p>
    <w:p>
      <w:pPr>
        <w:pStyle w:val="ConsPlusTitle"/>
        <w:ind w:left="595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ПИСОК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олжностных лиц кадровых служб, ответственных за работу </w:t>
        <w:br/>
        <w:t xml:space="preserve">по профилактике коррупционных и иных правонарушен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80"/>
        <w:gridCol w:w="61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п/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Фамилия, имя, отчество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Должнос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Пинчукова </w:t>
            </w:r>
          </w:p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Марина Владимировн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начальник отдела кадров и муниципальной служб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Беляева </w:t>
            </w:r>
          </w:p>
          <w:p>
            <w:pPr>
              <w:pStyle w:val="ConsPlusTitle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Евгения Анатольевн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заместитель начальника отдела кадров </w:t>
              <w:br/>
              <w:t>и муниципальной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Михайлова </w:t>
            </w:r>
          </w:p>
          <w:p>
            <w:pPr>
              <w:pStyle w:val="ConsPlusTitle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Гульнара Абдулхаковн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главный специалист отдела кадров </w:t>
              <w:br/>
              <w:t xml:space="preserve">и муниципальной служб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Титов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атьяна Васильевн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лавный специалист комитета по культуре департамента культуры и спорта Нефтеюганского района</w:t>
            </w:r>
          </w:p>
        </w:tc>
      </w:tr>
      <w:tr>
        <w:trPr>
          <w:trHeight w:val="6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57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5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Романец </w:t>
            </w:r>
          </w:p>
          <w:p>
            <w:pPr>
              <w:pStyle w:val="ConsPlusTitle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Иван Владленович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начальник отдела правовой работы и кадров </w:t>
              <w:br/>
              <w:t>департамента финансов Нефтеюга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57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6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Савельева </w:t>
            </w:r>
          </w:p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Марина Ивановн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начальник отдела делопроизводства и кадров </w:t>
              <w:br/>
              <w:t xml:space="preserve">департамента имущественных отношений </w:t>
              <w:br/>
              <w:t>Нефтеюга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7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айвин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ветлана Дмитриевн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заместитель директора департамента образования </w:t>
              <w:br/>
              <w:t>и молодёжной политики Нефтеюга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8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алькова </w:t>
              <w:br/>
              <w:t>Людмила Васильевн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начальник юридического отдела департамента строительства и жилищно-коммунального </w:t>
              <w:br/>
              <w:t>комплекса Нефтеюганского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mpac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7683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5pt;mso-wrap-distance-left:0pt;mso-wrap-distance-right:0pt;mso-wrap-distance-top:0pt;mso-wrap-distance-bottom:0pt;margin-top:-0.1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7"/>
        </w:tabs>
        <w:ind w:left="1027" w:hanging="88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4"/>
        </w:tabs>
        <w:ind w:left="1424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" w:after="0"/>
      <w:jc w:val="center"/>
      <w:outlineLvl w:val="0"/>
    </w:pPr>
    <w:rPr>
      <w:rFonts w:ascii="Compact;Times New Roman" w:hAnsi="Compact;Times New Roman" w:eastAsia="Times New Roman" w:cs="Compact;Times New Roman"/>
      <w:spacing w:val="26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81">
    <w:name w:val="style8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ompact;Times New Roman" w:hAnsi="Compact;Times New Roman" w:cs="Compact;Times New Roman"/>
      <w:spacing w:val="26"/>
      <w:sz w:val="4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F8076CB48C4CA82189C5BCF3CC6831FBD8C7CDA57ACB60376C081D00pFcCF" TargetMode="External"/><Relationship Id="rId3" Type="http://schemas.openxmlformats.org/officeDocument/2006/relationships/hyperlink" Target="consultantplus://offline/ref=42F8076CB48C4CA82189C5BCF3CC6831F2D4C4C4AE78966A3F35041F07F36D64DC048FBA9B3996p0c0F" TargetMode="External"/><Relationship Id="rId4" Type="http://schemas.openxmlformats.org/officeDocument/2006/relationships/hyperlink" Target="consultantplus://offline/ref=42F8076CB48C4CA82189C5BCF3CC6831FBDBC0C6A270CB60376C081D00FC3273DB4D83B9p9cDF" TargetMode="External"/><Relationship Id="rId5" Type="http://schemas.openxmlformats.org/officeDocument/2006/relationships/hyperlink" Target="consultantplus://offline/ref=42F8076CB48C4CA82189C5BCF3CC6831FBDBC0C6A270CB60376C081D00FC3273DB4D83B9p9c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27:00Z</dcterms:created>
  <dc:creator>PinchukovaMV</dc:creator>
  <dc:description/>
  <dc:language>en-US</dc:language>
  <cp:lastModifiedBy>Беляева Евгения Анатольевна</cp:lastModifiedBy>
  <cp:lastPrinted>2015-10-28T15:03:00Z</cp:lastPrinted>
  <dcterms:modified xsi:type="dcterms:W3CDTF">2015-11-05T08:27:00Z</dcterms:modified>
  <cp:revision>2</cp:revision>
  <dc:subject/>
  <dc:title>Проект постановления</dc:title>
</cp:coreProperties>
</file>