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Cs w:val="26"/>
        </w:rPr>
        <w:t>Расп. от 04.02.2014 № 45-р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left="85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5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О возложении персональной ответственности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состояние антикоррупционной работы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suppressAutoHyphens w:val="true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 постановлением главы Нефтеюганского района от 29.01.2014 № 6-п «Об утверждении Плана противодействия коррупции в Нефтеюганском районе на 2014-2015 годы» (с изменениями на 04.02.2014 № 8-п) и письмом Департамента внутренней политики Ханты-Мансийского автономного округа - Югры от 24.01.2014 № 02-Исх-205: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90" w:leader="none"/>
        </w:tabs>
        <w:suppressAutoHyphens w:val="true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pacing w:val="-4"/>
        </w:rPr>
        <w:t>Возложить персональную ответственность за состояние антикоррупционной</w:t>
      </w:r>
      <w:r>
        <w:rPr>
          <w:rFonts w:cs="Times New Roman" w:ascii="Times New Roman" w:hAnsi="Times New Roman"/>
        </w:rPr>
        <w:t xml:space="preserve"> работы на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90" w:leader="none"/>
        </w:tabs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ых служащих, замещающих должности высшей, главной </w:t>
        <w:br/>
        <w:t>и ведущей групп должностей муниципальной службы, учреждаемых для выполнения функции «руководител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90" w:leader="none"/>
        </w:tabs>
        <w:suppressAutoHyphens w:val="true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руководителей муниципальных учреждений </w:t>
      </w:r>
      <w:r>
        <w:rPr>
          <w:rFonts w:cs="Times New Roman" w:ascii="Times New Roman" w:hAnsi="Times New Roman"/>
          <w:szCs w:val="26"/>
        </w:rPr>
        <w:t>Нефтеюганского района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90" w:leader="none"/>
        </w:tabs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делу кадров и муниципальной службы (М.В.Пинчукова), работникам кадровых служб органов </w:t>
      </w:r>
      <w:r>
        <w:rPr>
          <w:rFonts w:cs="Times New Roman" w:ascii="Times New Roman" w:hAnsi="Times New Roman"/>
          <w:szCs w:val="26"/>
        </w:rPr>
        <w:t>администрации района</w:t>
      </w:r>
      <w:r>
        <w:rPr>
          <w:rFonts w:cs="Times New Roman" w:ascii="Times New Roman" w:hAnsi="Times New Roman"/>
        </w:rPr>
        <w:t xml:space="preserve"> с правом юридического лица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1190" w:leader="none"/>
        </w:tabs>
        <w:suppressAutoHyphens w:val="true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Внести соответствующие изменения в должностные инструкции муниципальных служащих, указанных в пункте 1 распоряжения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1190" w:leader="none"/>
        </w:tabs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знакомить муниципальных служащих, указанных в пункте 1, </w:t>
        <w:br/>
        <w:t>с настоящим распоряжением под роспись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90" w:leader="none"/>
        </w:tabs>
        <w:suppressAutoHyphens w:val="true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Cs w:val="26"/>
        </w:rPr>
        <w:t>Органа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6"/>
        </w:rPr>
        <w:t>администрации Нефтеюганского райо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6"/>
        </w:rPr>
        <w:t>о</w:t>
      </w:r>
      <w:r>
        <w:rPr>
          <w:rFonts w:cs="Times New Roman" w:ascii="Times New Roman" w:hAnsi="Times New Roman"/>
          <w:szCs w:val="26"/>
          <w:shd w:fill="FEFFFF" w:val="clear"/>
          <w:lang w:bidi="he-IL"/>
        </w:rPr>
        <w:t>рганизовать аналогичную работу в отношении подведомственных учреждений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9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онтроль за выполнением распоряжения осуществляю лично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left="851"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uppressAutoHyphens w:val="true"/>
        <w:ind w:left="851"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851"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Глава администрации района</w:t>
      </w:r>
      <w:r>
        <w:rPr>
          <w:szCs w:val="26"/>
        </w:rPr>
        <w:t xml:space="preserve">    </w:t>
        <w:tab/>
        <w:tab/>
        <w:tab/>
        <w:tab/>
        <w:tab/>
      </w:r>
      <w:r>
        <w:rPr>
          <w:rFonts w:cs="Times New Roman" w:ascii="Times New Roman" w:hAnsi="Times New Roman"/>
          <w:szCs w:val="26"/>
        </w:rPr>
        <w:t>Г.В.Лапковская</w:t>
      </w:r>
      <w:r>
        <w:rPr>
          <w:szCs w:val="26"/>
        </w:rPr>
        <w:t xml:space="preserve">    </w:t>
      </w:r>
    </w:p>
    <w:p>
      <w:pPr>
        <w:pStyle w:val="Normal"/>
        <w:ind w:right="-143" w:hanging="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-143" w:hanging="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575" w:hanging="72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7z1">
    <w:name w:val="WW8Num7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7938" w:leader="none"/>
      </w:tabs>
      <w:ind w:left="1440" w:hanging="144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5:39:00Z</dcterms:created>
  <dc:creator>Тычинская</dc:creator>
  <dc:description/>
  <dc:language>en-US</dc:language>
  <cp:lastModifiedBy>Беляева Евгения Анатольевна</cp:lastModifiedBy>
  <cp:lastPrinted>2014-11-11T11:38:00Z</cp:lastPrinted>
  <dcterms:modified xsi:type="dcterms:W3CDTF">2014-11-11T05:39:00Z</dcterms:modified>
  <cp:revision>2</cp:revision>
  <dc:subject/>
  <dc:title>РАСПОРЯЖЕНИЕ № 143-отп от 01</dc:title>
</cp:coreProperties>
</file>