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4.11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296" w:hanging="0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Cs w:val="26"/>
                <w:u w:val="single"/>
              </w:rPr>
              <w:t>3486-па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6"/>
              </w:rPr>
            </w:pPr>
            <w:r>
              <w:rPr>
                <w:rFonts w:cs="Times New Roman;Times New Roman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предоставлении в Нефтеюганскую межрайонную прокуратуру </w:t>
        <w:br/>
        <w:t>нормативных правовых актов и проектов нормативных правовых актов администрации Нефтеюганского района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17.07.2009 № 172-ФЗ </w:t>
        <w:br/>
        <w:t>«Об антикоррупционной экспертизе нормативных правовых актов и проектов нормативных правовых актов», 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, направленных на исключение положений, способствующих созданию условий для проявления коррупции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тивному управлению администрации Нефтеюганского района (З.Е.Ковалева) обеспечить учет и представление в Нефтеюганскую межрайонную прокуратуру нормативных правовых актов и проектов нормативных правовых актов администрации Нефтеюганского района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ормативных правовых актов администрации Нефтеюганского района </w:t>
        <w:br/>
        <w:t>в срок не позднее 5 дней со дня принятия или внесения изменений в действующие нормативные правовые акты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ектов нормативных правовых актов администрации Нефтеюганского района, планируемых к принятию, за 10 дней до вынесения их на утверждение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знать утратившим силу постановление администрации Нефтеюганского района от 25.03.2011 № 478-па «О предоставлении в Нефтеюганскую межрайонную прокуратуру проектов нормативных правовых актов администрации Нефтеюганского район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6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9:00Z</dcterms:created>
  <dc:creator>Spayvina</dc:creator>
  <dc:description/>
  <dc:language>en-US</dc:language>
  <cp:lastModifiedBy>Бородкина Оксана Владимировна</cp:lastModifiedBy>
  <cp:lastPrinted>2014-11-10T18:39:00Z</cp:lastPrinted>
  <dcterms:modified xsi:type="dcterms:W3CDTF">2014-11-10T13:39:00Z</dcterms:modified>
  <cp:revision>2</cp:revision>
  <dc:subject/>
  <dc:title>ПОСТАНОВЛЕНИЕ</dc:title>
</cp:coreProperties>
</file>