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ПРЕДСЕДАТЕЛЬ </w:t>
        <w:br/>
        <w:t xml:space="preserve">ДУМЫ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-р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внесении изменений в распоряжение председателя Думы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Нефтеюганского района от 13.02.2017 № 9-р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Об определении должностных лиц кадровой службы, ответственных за работу по профилактике коррупционных и иных правонарушений в Думе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рофилактики коррупционных и иных правонарушений </w:t>
        <w:br/>
        <w:t xml:space="preserve">в администрации Нефтеюганского района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и на основании соглашения о взаимодействии </w:t>
        <w:br/>
        <w:t>от 27.10.2016 № 194/6, заключенного между Думой Нефтеюганского района, Контрольно-счетной палатой Нефтеюганского района и администрацией Нефтеюганского района, в связи с кадровыми изменениям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приложение распоряжения председателя Думы Нефтеюганского района от </w:t>
      </w:r>
      <w:r>
        <w:rPr>
          <w:rFonts w:eastAsia="Calibri"/>
          <w:bCs/>
          <w:sz w:val="26"/>
          <w:szCs w:val="26"/>
          <w:lang w:eastAsia="en-US"/>
        </w:rPr>
        <w:t xml:space="preserve">13.02.2017 № 9-р </w:t>
      </w:r>
      <w:r>
        <w:rPr>
          <w:rFonts w:eastAsia="Calibri"/>
          <w:sz w:val="26"/>
          <w:szCs w:val="26"/>
          <w:lang w:eastAsia="en-US"/>
        </w:rPr>
        <w:t xml:space="preserve">«Об определении должностных лиц кадровой службы, ответственных за работу по профилактике коррупционных и иных правонарушений </w:t>
        <w:br/>
        <w:t xml:space="preserve">в Думе Нефтеюганского района», изложив строку 4 таблицы </w:t>
        <w:br/>
        <w:t>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11"/>
        <w:gridCol w:w="2948"/>
        <w:gridCol w:w="5793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ликова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лена Игоревна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лавный специалист отдела кадров и муниципальной службы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аспоряжение распространяет свое действие на правоотношения, возникшие с 09.04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ефтеюганского района                                                             А.Н.Виногра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9:00Z</dcterms:created>
  <dc:creator>Натуська</dc:creator>
  <dc:description/>
  <cp:keywords/>
  <dc:language>en-US</dc:language>
  <cp:lastModifiedBy>Климчук Людмила Александровна</cp:lastModifiedBy>
  <cp:lastPrinted>2018-04-19T09:04:00Z</cp:lastPrinted>
  <dcterms:modified xsi:type="dcterms:W3CDTF">2018-04-19T05:34:00Z</dcterms:modified>
  <cp:revision>5</cp:revision>
  <dc:subject/>
  <dc:title>Об изъятии и предоставлении земли</dc:title>
</cp:coreProperties>
</file>