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00"/>
      </w:tblGrid>
      <w:tr>
        <w:trPr>
          <w:trHeight w:val="232" w:hRule="atLeast"/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4.2012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19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</w:rPr>
        <w:t>Об утверждении порядка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/>
      </w:pPr>
      <w:r>
        <w:rPr>
          <w:sz w:val="26"/>
        </w:rPr>
        <w:t>главы Нефтеюганского район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На основании пункта 3 части 1 статьи 3 Федерального закона Российской Федерации от 17.07.2009 № 172-ФЗ «Об антикоррупционной экспертизе нормативных правовых актов и проектов нормативных правовых актов», постановления Правительства  Российской Федерации от 26.02.2010 № 96 «Об антикоррупционной экспертизе  нормативных правовых актов и проектов нормативных правовых актов»,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6"/>
        </w:rPr>
        <w:t xml:space="preserve">Утвердить Порядок проведения антикоррупционной экспертизы </w:t>
        <w:br/>
        <w:t xml:space="preserve">нормативных правовых актов и проектов нормативных правовых актов </w:t>
        <w:br/>
        <w:t>главы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заместителя главы Нефтеюганского района С.А. Кудашк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ind w:left="5529" w:hanging="0"/>
        <w:rPr/>
      </w:pPr>
      <w:r>
        <w:rPr>
          <w:sz w:val="26"/>
        </w:rPr>
        <w:t>главы Нефтеюганского района</w:t>
      </w:r>
    </w:p>
    <w:p>
      <w:pPr>
        <w:pStyle w:val="Normal"/>
        <w:ind w:left="5529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      04.04.2012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   19-п     </w:t>
      </w:r>
      <w:r>
        <w:rPr>
          <w:color w:val="FFFFFF"/>
          <w:sz w:val="26"/>
          <w:u w:val="single"/>
        </w:rPr>
        <w:t>.</w:t>
      </w:r>
    </w:p>
    <w:p>
      <w:pPr>
        <w:pStyle w:val="Normal"/>
        <w:shd w:fill="FFFFFF" w:val="clear"/>
        <w:ind w:left="5902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проектов нормативных правовых актов главы Нефтеюг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1. Настоящий Порядок определяет правила проведения антикоррупционной экспертизы нормативных правовых актов </w:t>
      </w:r>
      <w:r>
        <w:rPr>
          <w:sz w:val="26"/>
          <w:szCs w:val="26"/>
        </w:rPr>
        <w:t>главы Нефтеюганского района</w:t>
      </w:r>
      <w:r>
        <w:rPr>
          <w:sz w:val="26"/>
          <w:szCs w:val="26"/>
          <w:lang w:eastAsia="en-US"/>
        </w:rPr>
        <w:t xml:space="preserve"> и проектов нормативных правовых актов </w:t>
      </w:r>
      <w:r>
        <w:rPr>
          <w:sz w:val="26"/>
          <w:szCs w:val="26"/>
        </w:rPr>
        <w:t>главы Нефтеюганского района</w:t>
      </w:r>
      <w:r>
        <w:rPr>
          <w:sz w:val="26"/>
          <w:szCs w:val="26"/>
          <w:lang w:eastAsia="en-US"/>
        </w:rPr>
        <w:t xml:space="preserve"> (далее -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2. Антикоррупционная экспертиза проводится в соответствии с настоящим Порядком, </w:t>
      </w:r>
      <w:hyperlink r:id="rId3">
        <w:r>
          <w:rPr>
            <w:rStyle w:val="InternetLink"/>
            <w:sz w:val="26"/>
            <w:szCs w:val="26"/>
            <w:lang w:eastAsia="en-US"/>
          </w:rPr>
          <w:t>методикой</w:t>
        </w:r>
      </w:hyperlink>
      <w:r>
        <w:rPr>
          <w:sz w:val="26"/>
          <w:szCs w:val="26"/>
          <w:lang w:eastAsia="en-US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ектов постановлений и распоряжений главы Нефтеюганского района, имеющих нормативный правовой характер (далее - проекты нормативных правовых актов), - при проведении правовой экспертизы на стадии их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ений и распоряжений главы Нефтеюганского района, имеющих нормативный правовой характер (далее - нормативные правовые акты), - при мониторинге их право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Органы местного самоуправления Нефтеюганского района при разработке проектов нормативных правовых актов (далее - разработчики проектов нормативных правовых актов)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ранение выявленных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направление проектов нормативных правовых актов в управление по информационной политике аппарата Думы Нефтеюганского района для размещения на официальном сайте органов местного самоуправления Нефтеюганского района в сети Интернет в разделе "Противодействие коррупции" (далее - официальный веб-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Проекты нормативных правовых актов для размещения их на официальном веб-сайте направляются в управление по информационной политике аппарата Думы Нефтеюганского района не позднее следующего за днем согласования проекта нормативного правового акта первым заместителем или заместителем главы Нефтеюганского района,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Управление по информационной политике аппарата Думы Нефтеюганского района размещает полученный проект нормативного правового акта на официальном веб-сайте не позднее следующего за днем поступления проекта нормативного правового акта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При размещении проектов нормативных правовых актов для проведения независимой антикоррупционной экспертизы на официальном веб-сайте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0. Срок проведения независимой антикоррупционной экспертизы устанавливается исполнителем (разработчиком) проекта нормативного правового акта, исчисляется со дня размещения проекта на официальном веб-сайте и не может быть менее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1. Заключение независимой антикоррупционной экспертизы подлежит обязательному рассмотрению исполнителем (разработчиком) проекта нормативного правового акта в порядке и сроки, предусмотренные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2. Антикоррупционная экспертиза проектов нормативных правовых актов также проводится юридическо-правовым управлением аппарата Дум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3. В случае выявления в проекте нормативного правового акта коррупциогенных факторов, информация о них отражается в заключениях, подготавливаемых юридическо-правовым управлением аппарата Думы Нефтеюганского района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4. В случае невыявления (отсутствия) коррупциогенных (коррупционных) факторов информация об этом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hanging="5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о-правовым управлением аппарата Думы Нефтеюганского района - в заключении к проекту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5. Антикоррупционная экспертиза нормативных правовых актов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ридической службой органа местного самоуправления Нефтеюганского района, осуществляющего деятельность в установленной сфере, при рассмотрении заключений по результатам независимой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  <w:lang w:eastAsia="en-US"/>
        </w:rPr>
        <w:t xml:space="preserve">юридическо-правовым управлением аппарата Думы Нефтеюганского района при мониторинге их правоприменения в соответствии с </w:t>
      </w:r>
      <w:hyperlink r:id="rId4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администрации Нефтеюганского района от 24.01.2011 N 136-па «</w:t>
      </w:r>
      <w:r>
        <w:rPr>
          <w:sz w:val="26"/>
          <w:szCs w:val="26"/>
        </w:rPr>
        <w:t>О порядке организации и проведения мониторинга правоприменения в Нефтеюганском районе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6. По результатам антикоррупционной экспертизы нормативного правового акта подготавливается соответствующее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7. В целях устранения коррупциогенных факторов исполнитель (разработчик) муниципального правового акта, выявивший наличие коррупциогенных факторов, подготавливает в порядке, предусмотренном муниципальными правовыми актами Нефтеюганского района, предложения о внесении изменений в соответствующи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Title"/>
        <w:widowControl/>
        <w:spacing w:lineRule="exact" w:line="28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D00333885CE0D1CCB1C6FED47440B6C794762B1340CAA43CF1EA395820579CA63B07FEDBBEFA0DE" TargetMode="External"/><Relationship Id="rId4" Type="http://schemas.openxmlformats.org/officeDocument/2006/relationships/hyperlink" Target="consultantplus://offline/ref=A90AD00333885CE0D1CCAFCBE8B8234FB9C4CA73241A1190F33AA6B5695E7517FD0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9:00Z</dcterms:created>
  <dc:creator>PinchukovaMV</dc:creator>
  <dc:description/>
  <cp:keywords/>
  <dc:language>en-US</dc:language>
  <cp:lastModifiedBy>BorodkinaOV</cp:lastModifiedBy>
  <cp:lastPrinted>2012-04-04T16:30:00Z</cp:lastPrinted>
  <dcterms:modified xsi:type="dcterms:W3CDTF">2014-01-14T11:39:00Z</dcterms:modified>
  <cp:revision>2</cp:revision>
  <dc:subject/>
  <dc:title>Пост</dc:title>
</cp:coreProperties>
</file>