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оряжение администрации Нефтеюга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31.03.2017 № 178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фтеюганского района от 28.10.2015 № 478-ра </w:t>
      </w:r>
      <w:r>
        <w:rPr>
          <w:rFonts w:cs="Times New Roman" w:ascii="Times New Roman" w:hAnsi="Times New Roman"/>
          <w:sz w:val="26"/>
          <w:szCs w:val="26"/>
        </w:rPr>
        <w:t xml:space="preserve">«Об опред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х лиц кадровых служб, ответственных за рабо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илактике коррупционных и иных правонарушен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и </w:t>
      </w:r>
      <w:r>
        <w:rPr>
          <w:rFonts w:cs="Times New Roman" w:ascii="Times New Roman" w:hAnsi="Times New Roman"/>
          <w:sz w:val="26"/>
          <w:szCs w:val="24"/>
        </w:rPr>
        <w:t xml:space="preserve">на основании служебной записки </w:t>
      </w:r>
      <w:r>
        <w:rPr>
          <w:rFonts w:cs="Times New Roman" w:ascii="Times New Roman" w:hAnsi="Times New Roman"/>
          <w:spacing w:val="-2"/>
          <w:sz w:val="26"/>
          <w:szCs w:val="24"/>
        </w:rPr>
        <w:t>директора департамента строительства и жилищно-коммунального комплекса – заместителя  главы Нефтеюганского района В.С.Кошакова от 23.03.2017 № 14-исх-944</w:t>
      </w:r>
      <w:r>
        <w:rPr>
          <w:rFonts w:cs="Times New Roman" w:ascii="Times New Roman" w:hAnsi="Times New Roman"/>
          <w:spacing w:val="-2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риложение к распоряжению администрации Нефтеюганского района от 28.10.2015 № 478-ра «Об определении должностных лиц кадровых служб, ответственных за работу по профилактике коррупционных и иных правонарушений» (с изменениями на 06.04.2016), изложив строку 8 таблицы </w:t>
        <w:br/>
        <w:t>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0"/>
        <w:gridCol w:w="60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Галиуллина 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Гузель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Ринатовна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начальник юридическо-договорного отдела департамента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строительства и жилищно-коммунального комплекса Нефтеюганского района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            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вступает в силу с момента подписания </w:t>
        <w:br/>
        <w:t>и распространяет свое действие на правоотношения, возникшие с 14.02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первого заместителя главы Нефтеюганского района С.А.Кудашк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spacing w:val="26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ompact;Times New Roman" w:hAnsi="Compact;Times New Roman" w:cs="Compact;Times New Roman"/>
      <w:spacing w:val="26"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7:00Z</dcterms:created>
  <dc:creator>PinchukovaMV</dc:creator>
  <dc:description/>
  <dc:language>en-US</dc:language>
  <cp:lastModifiedBy>Беляева Евгения Анатольевна</cp:lastModifiedBy>
  <cp:lastPrinted>2016-04-06T16:01:00Z</cp:lastPrinted>
  <dcterms:modified xsi:type="dcterms:W3CDTF">2017-09-18T07:57:00Z</dcterms:modified>
  <cp:revision>2</cp:revision>
  <dc:subject/>
  <dc:title>Проект постановления</dc:title>
</cp:coreProperties>
</file>