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. от 06.04.2016 № 166-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Нефтеюганского района от 28.10.2015 № 478-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 и </w:t>
      </w:r>
      <w:r>
        <w:rPr>
          <w:rFonts w:cs="Times New Roman" w:ascii="Times New Roman" w:hAnsi="Times New Roman"/>
          <w:sz w:val="26"/>
          <w:szCs w:val="24"/>
        </w:rPr>
        <w:t xml:space="preserve">на основании соглашения </w:t>
        <w:br/>
        <w:t xml:space="preserve">о взаимодействии от 29.03.2013 № 4/102, заключенного между Думой Нефтеюганского района, контрольно-счетной палатой Нефтеюганского района </w:t>
        <w:br/>
        <w:t xml:space="preserve">и администрацией Нефтеюганского района, и служебной записки директора департамента строительства и жилищно-коммунального комплекса - заместителя главы администрации Нефтеюганского района Ю.А.Коршунова от 06.04.2016 </w:t>
        <w:br/>
        <w:t>№ 14-исх-944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ложение к распоряжению администрации Нефтеюганского района от 28.10.2015 № 478-ра «Об определении должностных лиц кадровых служб, ответственных за работу по профилактике коррупционных и иных правонарушений» (с изменениями на 10.02.2016) изменение, изложив строку 8 таблицы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0"/>
        <w:gridCol w:w="60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Галиуллина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Гузель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Ринатовна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ведущий специалист юридического отдела департамента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 строительства и жилищно-коммунального комплекса Нефтеюганского района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 xml:space="preserve">            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возложить на первого заместителя главы администрации района С.А.Кудашк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Compact;Times New Roman" w:hAnsi="Compact;Times New Roman" w:eastAsia="Times New Roman" w:cs="Compact;Times New Roman"/>
      <w:spacing w:val="26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ompact;Times New Roman" w:hAnsi="Compact;Times New Roman" w:cs="Compact;Times New Roman"/>
      <w:spacing w:val="26"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9:00Z</dcterms:created>
  <dc:creator>PinchukovaMV</dc:creator>
  <dc:description/>
  <dc:language>en-US</dc:language>
  <cp:lastModifiedBy>Михайлова Гульнара Абдулхаковна</cp:lastModifiedBy>
  <cp:lastPrinted>2016-04-06T16:01:00Z</cp:lastPrinted>
  <dcterms:modified xsi:type="dcterms:W3CDTF">2016-11-08T07:39:00Z</dcterms:modified>
  <cp:revision>2</cp:revision>
  <dc:subject/>
  <dc:title>Проект постановления</dc:title>
</cp:coreProperties>
</file>