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1-р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lang w:val="en-US"/>
        </w:rPr>
      </w:pPr>
      <w:r>
        <w:rPr/>
        <w:t>г.Нефтеюганс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1" w:hanging="0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О возложении персональной ответственности </w:t>
      </w:r>
    </w:p>
    <w:p>
      <w:pPr>
        <w:pStyle w:val="Normal"/>
        <w:ind w:left="851" w:hanging="0"/>
        <w:jc w:val="center"/>
        <w:rPr>
          <w:sz w:val="26"/>
          <w:szCs w:val="20"/>
        </w:rPr>
      </w:pPr>
      <w:r>
        <w:rPr>
          <w:sz w:val="26"/>
          <w:szCs w:val="20"/>
        </w:rPr>
        <w:t>за состояние антикоррупционной работы</w:t>
      </w:r>
    </w:p>
    <w:p>
      <w:pPr>
        <w:pStyle w:val="Normal"/>
        <w:ind w:left="851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ind w:left="851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остановлением Главы Нефтеюганского района </w:t>
        <w:br/>
        <w:t xml:space="preserve">от 29.01.2014 № 6-п «Об утверждении Плана противодействия коррупции </w:t>
        <w:br/>
        <w:t xml:space="preserve">в Нефтеюганском районе на 2014-2015 годы» (с изменениями на 04.02.2014 № 8-п) и письмом Департамента внутренней политики Ханты-Мансийского автономного округа – Югры от 24.01.2014 № 02-Исх-205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0"/>
        </w:rPr>
        <w:t>Возложить персональную ответственность за состояние антикоррупционной работы на муниципальных служащих, замещающих должности высшей, главной и ведущей групп должностей муниципальной службы, учреждаемых для выполнения функции «руководи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Отделу кадров и муниципальной службы (М.В.Пинчук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0"/>
        </w:rPr>
        <w:t xml:space="preserve">внести соответствующие изменения в должностные инструкции муниципальных служащих, указанных в пункте 1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ознакомить муниципальных служащих, указанных в пункте 1, </w:t>
        <w:br/>
        <w:t>с настоящим распоряжением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>Контроль за выполнением распоряж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8:00Z</dcterms:created>
  <dc:creator>KvochinaSV</dc:creator>
  <dc:description/>
  <dc:language>en-US</dc:language>
  <cp:lastModifiedBy>Беляева Евгения Анатольевна</cp:lastModifiedBy>
  <cp:lastPrinted>2014-11-11T11:37:00Z</cp:lastPrinted>
  <dcterms:modified xsi:type="dcterms:W3CDTF">2014-11-11T05:38:00Z</dcterms:modified>
  <cp:revision>2</cp:revision>
  <dc:subject/>
  <dc:title/>
</cp:coreProperties>
</file>