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7.06.2017 № 1037-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в Нефтеюганскую межрайонную прокуратуру </w:t>
        <w:br/>
        <w:t>нормативных правовых актов и проектов нормативных правовых актов Главы Нефтеюганского района, администрации Нефтеюг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му управлению администрации района (Н.Б.Князева) обеспечить учет и представление в Нефтеюганскую межрайонную прокуратуру нормативных правовых актов и проектов нормативных правовых актов Главы Нефтеюганского района, администрации Нефтеюганского района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Главы Нефтеюганского района, администрации Нефтеюганского района в срок не позднее 5 дней со дня принятия </w:t>
        <w:br/>
        <w:t>или внесения изменений в действующие нормативные правовые акты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нормативных правовых актов Главы Нефтеюганского района, администрации Нефтеюганского района, планируемых к принятию, за 10 дней </w:t>
        <w:br/>
        <w:t xml:space="preserve">до вынесения их на утверждение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Нефтеюганского района от 14.11.2012 № 3486-па «О предоставлении в Нефтеюганскую межрайонную прокуратуру нормативных правовых актов и проектов нормативных правовых актов администрации Нефтеюганского район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6:00Z</dcterms:created>
  <dc:creator>Spayvina</dc:creator>
  <dc:description/>
  <dc:language>en-US</dc:language>
  <cp:lastModifiedBy>Лукашева Лариса Александровна</cp:lastModifiedBy>
  <cp:lastPrinted>2012-10-16T10:17:00Z</cp:lastPrinted>
  <dcterms:modified xsi:type="dcterms:W3CDTF">2017-07-17T06:56:00Z</dcterms:modified>
  <cp:revision>2</cp:revision>
  <dc:subject/>
  <dc:title>ПОСТАНОВЛЕНИЕ</dc:title>
</cp:coreProperties>
</file>