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05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Р О Т О К О Л  №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седания межведомственного Совета при Главе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708" w:hanging="0"/>
        <w:rPr/>
      </w:pPr>
      <w:r>
        <w:rPr/>
        <w:t xml:space="preserve">«20» декабря  2022 года </w:t>
        <w:tab/>
        <w:tab/>
        <w:tab/>
        <w:tab/>
        <w:tab/>
        <w:tab/>
        <w:tab/>
        <w:t xml:space="preserve">    г.Нефтеюганс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 xml:space="preserve">В соответствии с пунктами 3.9.1 и 3.13 Положения о межведомственном Совете, утверждённого постановлением Главы Нефтеюганского района от 15.10.2012 № 62-п (в редакции на 01.06.2020), заседание межведомственного Совета при Главе Нефтеюганского района по противодействию коррупции проведено в заочной форм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 работе Совета принимали участи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чко Алл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Глава Нефтеюганского района, председатель Совета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ашкин</w:t>
            </w:r>
          </w:p>
          <w:p>
            <w:pPr>
              <w:pStyle w:val="Normal"/>
              <w:rPr/>
            </w:pPr>
            <w:r>
              <w:rPr/>
              <w:t xml:space="preserve">Сергей Андр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первый заместитель главы Нефтеюганского района, заместитель председателя Совета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>Евгения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заместитель начальника управления муниципальной службы, кадров и наград администрации Нефтеюганского района, секретарь Совета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Татьяна Георги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Думы Нефтеюганского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Михалев </w:t>
            </w:r>
          </w:p>
          <w:p>
            <w:pPr>
              <w:pStyle w:val="Normal"/>
              <w:rPr/>
            </w:pPr>
            <w:r>
              <w:rPr/>
              <w:t>Владлен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заместитель главы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ородкин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главы Нефтеюганского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Девятко </w:t>
            </w:r>
          </w:p>
          <w:p>
            <w:pPr>
              <w:pStyle w:val="Normal"/>
              <w:rPr/>
            </w:pPr>
            <w:r>
              <w:rPr/>
              <w:t>Олег Григо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контрольно-ревизионного управления администрации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юридического комитета администрации  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 xml:space="preserve">Шаймухаметов </w:t>
            </w:r>
          </w:p>
          <w:p>
            <w:pPr>
              <w:pStyle w:val="Normal"/>
              <w:ind w:right="-168" w:hanging="0"/>
              <w:rPr/>
            </w:pPr>
            <w:r>
              <w:rPr/>
              <w:t>Ильдар Фанил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уководитель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уков Игорь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50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начальника ОМВД России по Нефтеюганскому району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ольшаков </w:t>
            </w:r>
          </w:p>
          <w:p>
            <w:pPr>
              <w:pStyle w:val="Normal"/>
              <w:rPr/>
            </w:pPr>
            <w:r>
              <w:rPr/>
              <w:t>Георгий Никола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врио начальника отдела – старшего судебного пристава отделения судебных приставов по г.Нефтеюганску и Нефтеюганскому району Управления Федеральной службы судебных приставов по Ханты-Мансийскому автономному округу – Югре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Панарин </w:t>
            </w:r>
          </w:p>
          <w:p>
            <w:pPr>
              <w:pStyle w:val="Normal"/>
              <w:rPr/>
            </w:pPr>
            <w:r>
              <w:rPr/>
              <w:t>Михаил Серге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пятого отделения 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зуб </w:t>
            </w:r>
          </w:p>
          <w:p>
            <w:pPr>
              <w:pStyle w:val="Normal"/>
              <w:rPr/>
            </w:pPr>
            <w:r>
              <w:rPr/>
              <w:t>Гульфия Рашит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заместитель начальника отдела общего обеспечения межрайонной инспекции Федеральной налоговой службы России № 7 по Ханты-Мансийскому автономному округу – Югре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ветлаков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Сентябрьский (в режиме ВК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хметзяно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Салым (в режиме ВК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хипов</w:t>
            </w:r>
          </w:p>
          <w:p>
            <w:pPr>
              <w:pStyle w:val="Normal"/>
              <w:rPr/>
            </w:pPr>
            <w:r>
              <w:rPr/>
              <w:t>Альберт Вячеслав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Каркатеевы (в режиме ВК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Хороших </w:t>
              <w:br/>
              <w:t>Зульфия Камияров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ind w:left="252" w:hanging="120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81" w:hanging="0"/>
              <w:rPr/>
            </w:pPr>
            <w:r>
              <w:rPr/>
              <w:t xml:space="preserve">председатель ячейки Нефтеюганской районной общественной организации «Всероссийское общество инвалидов» сп. Сингапай </w:t>
              <w:br/>
              <w:t>(в режиме ВКС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81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Уткина Людмила Пет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ind w:left="252" w:hanging="12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ind w:left="81" w:hanging="0"/>
              <w:rPr/>
            </w:pPr>
            <w:r>
              <w:rPr/>
              <w:t>председатель Совета общественной организации «Общественная организация ветеранов (пенсионеров войны, труда, вооруженных сил и правоохранительных органов Нефтеюганского район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ernard MT Condensed" w:hAnsi="Bernard MT Condensed" w:cs="Bernard MT Condensed"/>
          <w:b/>
          <w:b/>
        </w:rPr>
      </w:pPr>
      <w:r>
        <w:rPr>
          <w:b/>
        </w:rPr>
        <w:t>Отсутствуют</w:t>
      </w:r>
      <w:r>
        <w:rPr>
          <w:rFonts w:cs="Bernard MT Condensed" w:ascii="Bernard MT Condensed" w:hAnsi="Bernard MT Condensed"/>
          <w:b/>
        </w:rPr>
        <w:t>:</w:t>
      </w:r>
    </w:p>
    <w:p>
      <w:pPr>
        <w:pStyle w:val="Normal"/>
        <w:tabs>
          <w:tab w:val="clear" w:pos="708"/>
          <w:tab w:val="left" w:pos="3261" w:leader="none"/>
        </w:tabs>
        <w:rPr>
          <w:u w:val="single"/>
        </w:rPr>
      </w:pPr>
      <w:r>
        <w:rPr>
          <w:b/>
          <w:u w:val="single"/>
        </w:rPr>
        <w:t xml:space="preserve">члены Совета:    </w:t>
        <w:tab/>
        <w:tab/>
        <w:tab/>
        <w:tab/>
        <w:tab/>
        <w:t xml:space="preserve">  </w:t>
        <w:tab/>
        <w:t xml:space="preserve">                               </w:t>
      </w:r>
      <w:r>
        <w:rPr>
          <w:u w:val="single"/>
        </w:rPr>
        <w:t>причина:</w:t>
        <w:tab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01"/>
        <w:gridCol w:w="3616"/>
        <w:gridCol w:w="3439"/>
      </w:tblGrid>
      <w:tr>
        <w:trPr/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t xml:space="preserve">Белов </w:t>
            </w:r>
          </w:p>
          <w:p>
            <w:pPr>
              <w:pStyle w:val="Normal"/>
              <w:rPr/>
            </w:pPr>
            <w:r>
              <w:rPr/>
              <w:t>Александр Леонидович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Нефтеюганского районного суда</w:t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нятость по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t xml:space="preserve">Букарева </w:t>
            </w:r>
          </w:p>
          <w:p>
            <w:pPr>
              <w:pStyle w:val="Normal"/>
              <w:rPr/>
            </w:pPr>
            <w:r>
              <w:rPr/>
              <w:t>Анастасия Юрьевн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редактор ООО «ТРК Сибирь»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нятость по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t xml:space="preserve">Слободина </w:t>
              <w:br/>
              <w:t>Валентина Васильевн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suppressAutoHyphens w:val="true"/>
              <w:ind w:left="81" w:hanging="0"/>
              <w:jc w:val="both"/>
              <w:rPr/>
            </w:pPr>
            <w:r>
              <w:rPr/>
              <w:t xml:space="preserve">председатель первичной организации районного общества инвалидов Центр общения «Шанс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стоянию здоровь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39"/>
        <w:gridCol w:w="3339"/>
      </w:tblGrid>
      <w:tr>
        <w:trPr>
          <w:trHeight w:val="80" w:hRule="atLeast"/>
        </w:trPr>
        <w:tc>
          <w:tcPr>
            <w:tcW w:w="33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лашенны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убейко Антон Анатольевич</w:t>
            </w:r>
          </w:p>
        </w:tc>
        <w:tc>
          <w:tcPr>
            <w:tcW w:w="6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ефтеюганский межрайонный прокур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рючкова Елена Николаевна</w:t>
            </w:r>
          </w:p>
        </w:tc>
        <w:tc>
          <w:tcPr>
            <w:tcW w:w="6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контрольно-ревизионного управления администрации Нефтеюг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число членов Совета: 21 человека</w:t>
      </w:r>
    </w:p>
    <w:p>
      <w:pPr>
        <w:pStyle w:val="Normal"/>
        <w:rPr/>
      </w:pPr>
      <w:r>
        <w:rPr/>
        <w:t>Принимали участие: 18 человек</w:t>
      </w:r>
    </w:p>
    <w:p>
      <w:pPr>
        <w:pStyle w:val="Normal"/>
        <w:rPr/>
      </w:pPr>
      <w:r>
        <w:rPr/>
        <w:t>Кворум: имеетс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/>
          <w:color w:val="000000"/>
        </w:rPr>
        <w:t xml:space="preserve">Информация о мониторинге состояния и эффективности реализации мер по противодействию коррупции (антикоррупционном мониторинге) в Нефтеюганском районе, утверждённом постановлением Главы Нефтеюганского района от 31.03.2020 № 33-пг-нпа (за 9 месяцев 2022 года)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 представлен секретарём Совета Беляевой Евгенией Анатольевной (прилагается)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color w:val="000000"/>
        </w:rPr>
        <w:t>Решение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казателях антикоррупционного мониторинга за 9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2 года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ю Совета Беляевой Е.А. обеспечить раз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и по показателям эффективности противодействия коррупции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>9 месяцев 2022 года на официальном сайте органов местного самоуправления Нефтеюганского района и направить данную информацию в структурные подразделения администрации Нефтеюганского района для сведения и организации работы по улучшению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Срок: в течение 5 рабочих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ю муниципальной службы, кадров и наград (Пинчукова М.В.) подготовить обзор выявленных в 2022 году нарушений, допущенных муниципальными служащими при представлении сведений о доходах, расходах, об имуществе и обязательствах имущественного характера (далее – обзор нарушений), ознакомить муниципальных служащих с обзором нарушений. </w:t>
      </w:r>
      <w:r>
        <w:rPr>
          <w:rFonts w:cs="Times New Roman" w:ascii="Times New Roman" w:hAnsi="Times New Roman"/>
          <w:sz w:val="24"/>
          <w:szCs w:val="24"/>
          <w:u w:val="single"/>
        </w:rPr>
        <w:t>Срок: до 30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2022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№ 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 анализе надзорной деятельности в сфере противодействия коррупции (за истекший период 2022 года)</w:t>
      </w:r>
      <w:r>
        <w:rPr>
          <w:b/>
          <w:i/>
          <w:color w:val="000000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 представлен Нефтеюганским межрайонным прокурором АА.Дубейко (прилагаетс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</w:rPr>
      </w:pPr>
      <w:r>
        <w:rPr/>
        <w:t>2.1. Информацию Нефтеюганской межрайонной прокуратуры о</w:t>
      </w:r>
      <w:r>
        <w:rPr>
          <w:rFonts w:eastAsia="Calibri"/>
        </w:rPr>
        <w:t>б анализе надзорной деятельности в сфере противодействия коррупции (за истекший период 2022 года)</w:t>
      </w:r>
      <w:r>
        <w:rPr>
          <w:i/>
          <w:color w:val="000000"/>
        </w:rPr>
        <w:t xml:space="preserve"> </w:t>
      </w:r>
      <w:r>
        <w:rPr/>
        <w:t>принять к сведению</w:t>
      </w:r>
      <w:r>
        <w:rPr>
          <w:rFonts w:eastAsia="Calibri"/>
        </w:rPr>
        <w:t>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Главам поселений, входящих в состав Нефтеюганского района, управлению муниципальной службы, кадров и наград администрации Нефтеюганского района (Пинч4укова М.В.) совместно с Нефтеюганской межрайонной прокуратурой организовать проведение практических занятий с муниципальными служащими органов местного самоуправления, работниками подведомственных муниципальных учреждений по вопросам: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заполнения и представления сведений о доходах, расходах, об имуществе и обязательствах имущественного характера;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предотвращения и урегулирования конфликта интересов.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1134" w:leader="none"/>
        </w:tabs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Срок: до 31.03.2022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67"/>
        <w:jc w:val="both"/>
        <w:rPr/>
      </w:pPr>
      <w:bookmarkStart w:id="0" w:name="_Hlk122442810"/>
      <w:bookmarkEnd w:id="0"/>
      <w:r>
        <w:rPr/>
        <w:t xml:space="preserve">Структурным подразделениям администрации Нефтеюганского района (в т.ч. обладающим правом правовом юридического лица), являющимся разработчиками нормативных правовых актов, регулирующих предоставление субсидий, обеспечить внесение/уточнение механизмов контроля (проверки) представляемых претендующими на получение субсидий документов и сведений. </w:t>
      </w:r>
      <w:r>
        <w:rPr>
          <w:u w:val="single"/>
        </w:rPr>
        <w:t>Срок: до 31.03.2023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_Hlk122442810"/>
      <w:bookmarkStart w:id="2" w:name="_Hlk122442810"/>
      <w:bookmarkEnd w:id="2"/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№ 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jc w:val="both"/>
        <w:rPr>
          <w:b/>
          <w:b/>
          <w:bCs/>
          <w:color w:val="000000"/>
        </w:rPr>
      </w:pPr>
      <w:r>
        <w:rPr>
          <w:rFonts w:eastAsia="Calibri"/>
          <w:b/>
          <w:bCs/>
        </w:rPr>
        <w:t xml:space="preserve">О результатах деятельности ОМВД России по Нефтеюганскому району в сфере противодействия коррупции, </w:t>
      </w:r>
      <w:r>
        <w:rPr>
          <w:b/>
          <w:bCs/>
          <w:color w:val="000000"/>
          <w:shd w:fill="FFFFFF" w:val="clear"/>
        </w:rPr>
        <w:t>по выявлению и пресечению фактов хищения бюджетных средств в 2022 году</w:t>
      </w:r>
      <w:r>
        <w:rPr>
          <w:rFonts w:eastAsia="Calibri"/>
          <w:b/>
          <w:bCs/>
        </w:rPr>
        <w:t xml:space="preserve"> (за истекший период 2022 года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 представлен Отделом МВД России по Нефтеюганскому району (прилагается)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b/>
          <w:b/>
          <w:i/>
          <w:i/>
        </w:rPr>
      </w:pPr>
      <w:r>
        <w:rPr>
          <w:rFonts w:eastAsia="Calibri"/>
          <w:b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3.1. Информацию </w:t>
      </w:r>
      <w:r>
        <w:rPr>
          <w:rFonts w:eastAsia="Calibri"/>
        </w:rPr>
        <w:t xml:space="preserve">о результатах деятельности ОМВД России по Нефтеюганскому району в сфере противодействия коррупции, </w:t>
      </w:r>
      <w:r>
        <w:rPr>
          <w:color w:val="000000"/>
          <w:shd w:fill="FFFFFF" w:val="clear"/>
        </w:rPr>
        <w:t>по выявлению и пресечению фактов хищения бюджетных средств в 2022 году</w:t>
      </w:r>
      <w:r>
        <w:rPr>
          <w:rFonts w:eastAsia="Calibri"/>
        </w:rPr>
        <w:t xml:space="preserve"> (за истекший период 2022 года)</w:t>
      </w:r>
      <w:r>
        <w:rPr/>
        <w:t xml:space="preserve">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2. Секретарю Совета Беляевой Е.А. по докладам ОМВД России по Нефтеюганскому району и Нефтеюганской межрайпрокуратуры подготовить обобщённую информацию, обеспечить её размещение на сайте органов местного самоуправления Нефтеюганского района и направление в структурные подразделения администрации района и главам поселений, входящих в состав района. </w:t>
      </w:r>
      <w:r>
        <w:rPr>
          <w:u w:val="single"/>
        </w:rPr>
        <w:t>Срок: до 20.01.2023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№ 4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b/>
          <w:b/>
        </w:rPr>
      </w:pPr>
      <w:r>
        <w:rPr>
          <w:b/>
          <w:color w:val="000000"/>
        </w:rPr>
        <w:t>Об ответственности должностных лиц органов местного самоуправления за непринятие мер по устранению причин коррупции, неисполнению или ненадлежащему исполнению должностными лицами своих обязанностей, на основе анализа выявленных правоохранительными органами коррупционных правонарушени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 представлен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екретарём Совета Беляевой Евгенией Анатольевной (прилагается)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b/>
          <w:b/>
          <w:i/>
          <w:i/>
        </w:rPr>
      </w:pPr>
      <w:r>
        <w:rPr>
          <w:rFonts w:eastAsia="Calibri"/>
          <w:b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eastAsia="Calibri"/>
        </w:rPr>
        <w:t>4.1.</w:t>
      </w:r>
      <w:r>
        <w:rPr>
          <w:rFonts w:eastAsia="Calibri"/>
          <w:b/>
        </w:rPr>
        <w:t xml:space="preserve"> </w:t>
      </w:r>
      <w:r>
        <w:rPr/>
        <w:t>Информацию принять к сведению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 xml:space="preserve">4.2. </w:t>
      </w:r>
      <w:r>
        <w:rPr>
          <w:color w:val="000000"/>
        </w:rPr>
        <w:t xml:space="preserve">ОМВД России по Нефтеюганскому району и Нефтеюганскому МСО СУ СК РФ по Ханты-Мансийскому автономному округу – Югре обеспечивать своевременное предоставление информации в органы местного самоуправления в целях рассмотрения вопроса о временном отстранении от должности муниципальных служащих и лиц, замещающих муниципальные должности, а также в целях профилактики коррупционных правонарушений. </w:t>
      </w:r>
      <w:r>
        <w:rPr>
          <w:color w:val="000000"/>
          <w:u w:val="single"/>
        </w:rPr>
        <w:t>Срок: в случаях возбуждения уголовных дел по коррупционным преступлениям в отношении муниципальных служащих и лиц, замещающих муниципальные должно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Вопрос № 5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 </w:t>
      </w:r>
      <w:r>
        <w:rPr>
          <w:b/>
          <w:bCs/>
          <w:color w:val="000000"/>
        </w:rPr>
        <w:t xml:space="preserve">результатах </w:t>
      </w:r>
      <w:r>
        <w:rPr>
          <w:b/>
          <w:bCs/>
        </w:rPr>
        <w:t>ведомственного контроля в сфере закупок для обеспечения муниципальных нуж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/>
      </w:pPr>
      <w:r>
        <w:rPr>
          <w:i/>
          <w:iCs/>
        </w:rPr>
        <w:t>Доклад представлен контрольно-ревизионным управлением администрации Нефтеюганского района (прилагается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/>
      </w:pPr>
      <w:r>
        <w:rPr/>
        <w:t>5.1. Информацию контрольно-ревизионного управления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/>
      </w:pPr>
      <w:r>
        <w:rPr/>
        <w:t>5.2. Руководителям структурных подразделений администрации Нефтеюганского района, обладающих правами юридического лица и осуществляющих функции главных распорядителей бюджетных средств, начальнику контрольно-ревизионного управления администрации района Девятко О.Г.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/>
      </w:pPr>
      <w:r>
        <w:rPr/>
        <w:t>5.2.1.  принять меры по устранению выявленных нарушений. Срок: до 31.01.2023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/>
      </w:pPr>
      <w:r>
        <w:rPr/>
        <w:t xml:space="preserve">5.2.2. рассмотреть вопрос об ответственности лиц, допустивших указанные в докладе наруше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/>
      </w:pPr>
      <w:r>
        <w:rPr/>
        <w:t>5.2.3. обеспечить неукоснительное исполнение порядка осуществления ведомственного контроля в сфере закупок для обеспечения муниципальных нужд, утвержденного распоряжением администрации Нефтеюганского района от 16.04.2014 № 690-па «Об утверждении порядка осуществления ведомственного контроля в сфере закупок для обеспечения муниципальных нужд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/>
      </w:pPr>
      <w:r>
        <w:rPr/>
        <w:t xml:space="preserve">5.3. Секретарю Совета Беляевой Е.А. включить в план заседаний Совета на 2023 год (четвертый квартал) рассмотрение результатов ведомственного контроля в сфере закупок для обеспечения муниципальных нужд за 2023 год. </w:t>
      </w:r>
      <w:r>
        <w:rPr>
          <w:u w:val="single"/>
        </w:rPr>
        <w:t>Срок: до 30.12.2022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опрос №6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b/>
          <w:b/>
          <w:color w:val="000000"/>
        </w:rPr>
      </w:pPr>
      <w:r>
        <w:rPr>
          <w:rFonts w:eastAsia="Calibri"/>
          <w:b/>
        </w:rPr>
        <w:t xml:space="preserve">Об исполнении протокольных поручений межведомственного Совета при Главе Нефтеюганского района по противодействию коррупци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 представлен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екретарём Совета Беляевой Евгенией Анатольевной (прилагается)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b/>
          <w:b/>
          <w:i/>
          <w:i/>
        </w:rPr>
      </w:pPr>
      <w:r>
        <w:rPr>
          <w:rFonts w:eastAsia="Calibri"/>
          <w:b/>
        </w:rPr>
        <w:t>Решение: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u w:val="single"/>
        </w:rPr>
      </w:pPr>
      <w:r>
        <w:rPr/>
        <w:t>Информацию об исполнении протокольных поручений Совета принять к сведению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u w:val="single"/>
        </w:rPr>
      </w:pPr>
      <w:r>
        <w:rPr>
          <w:color w:val="000000"/>
        </w:rPr>
        <w:t>Протокольные поручения Совета, предусмотренные подпунктом 2.2.2</w:t>
      </w:r>
      <w:r>
        <w:rPr/>
        <w:t xml:space="preserve"> пункта 2.2 протокола от 23.12.2021 № 6, пунктами 2.3, 2.4, 2.6, 4.3 протокола от 04.03.2022 №1, пунктами 2.3, 2.4, 2.5, 3.2, 4.3, 5.3, 5.4, 5.5 протокола от 24.05.2022 №2, пунктами 1.3, 2.2, 3.2, 4.2 считать исполненными и снять их исполнение с контроля.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опрос №7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 плане заседаний межведомственного Совета при Главе Нефтеюганского района по противодействию коррупции на 2023 го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7.1. В</w:t>
      </w:r>
      <w:r>
        <w:rPr/>
        <w:t xml:space="preserve">нести Главе района для утверждения план заседаний Совета на 2023 год с учетом пункта 5.3. настоящего протокола (прилагается). </w:t>
      </w:r>
      <w:r>
        <w:rPr>
          <w:u w:val="single"/>
        </w:rPr>
        <w:t>Срок: до 27.12.2022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7.2. Секретарю Совета Беляевой Е.А. направить членам Совета утверждённый план заседаний Совета на 2023 год для исполнения и обеспечить его размещение на сайте органов местного самоуправления Нефтеюганского района. </w:t>
      </w:r>
      <w:r>
        <w:rPr>
          <w:u w:val="single"/>
        </w:rPr>
        <w:t>Срок до 30.12.202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се решения приняты единоглас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едседатель Совета,</w:t>
      </w:r>
    </w:p>
    <w:p>
      <w:pPr>
        <w:pStyle w:val="Normal"/>
        <w:jc w:val="both"/>
        <w:rPr/>
      </w:pPr>
      <w:r>
        <w:rPr/>
        <w:t xml:space="preserve">Глава Нефтеюганского района </w:t>
        <w:tab/>
        <w:tab/>
        <w:t xml:space="preserve">                                 А.А.Боч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готов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>Е.А.Беляева</w:t>
      </w:r>
      <w:r>
        <w:rPr>
          <w:b/>
          <w:sz w:val="56"/>
          <w:szCs w:val="56"/>
        </w:rPr>
        <w:t xml:space="preserve">          </w:t>
      </w:r>
    </w:p>
    <w:sectPr>
      <w:type w:val="nextPage"/>
      <w:pgSz w:w="11906" w:h="16838"/>
      <w:pgMar w:left="1276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  <w:sz w:val="26"/>
      <w:szCs w:val="26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3:00Z</dcterms:created>
  <dc:creator>gorbatovsky</dc:creator>
  <dc:description/>
  <cp:keywords/>
  <dc:language>en-US</dc:language>
  <cp:lastModifiedBy>Беляева Евгения Анатольевна</cp:lastModifiedBy>
  <cp:lastPrinted>2021-12-24T10:25:00Z</cp:lastPrinted>
  <dcterms:modified xsi:type="dcterms:W3CDTF">2022-12-22T04:23:00Z</dcterms:modified>
  <cp:revision>37</cp:revision>
  <dc:subject/>
  <dc:title>П Р О Т О К О Л  № 3</dc:title>
</cp:coreProperties>
</file>