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01» июня  2021 года </w:t>
        <w:tab/>
        <w:tab/>
        <w:tab/>
        <w:tab/>
        <w:tab/>
        <w:tab/>
        <w:tab/>
        <w:t xml:space="preserve">    г.Нефтеюган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В соответствии с пунктами 3.9.1 и 3.13 Положения о межведомственном Совете, утвержденного постановлением Главы Нефтеюганского района от 15.10.2012 № 62-п (в редакции на 01.06.2020), заседание межведомственного Совета при Главе Нефтеюганского района по противодействию коррупции проведено в заочной форм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работе Совета принимали участ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седательству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ковская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Глава Нефтеюганского района, председатель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вый заместитель главы Нефтеюганского района, заместитель председателя Совета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начальника управления муниципальной службы, кадров и наград администрации Нефтеюганского района, секретарь Совета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Дум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 xml:space="preserve">Филиппий </w:t>
            </w:r>
          </w:p>
          <w:p>
            <w:pPr>
              <w:pStyle w:val="Normal"/>
              <w:ind w:right="-168" w:hanging="0"/>
              <w:rPr/>
            </w:pPr>
            <w:r>
              <w:rPr/>
              <w:t>Лев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.о.руководителя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rPr/>
            </w:pPr>
            <w:r>
              <w:rPr/>
              <w:t xml:space="preserve">Сафин </w:t>
              <w:tab/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ирков</w:t>
            </w:r>
          </w:p>
          <w:p>
            <w:pPr>
              <w:pStyle w:val="Normal"/>
              <w:rPr/>
            </w:pPr>
            <w:r>
              <w:rPr/>
              <w:t>Алексей Вита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врио начальника ОМВД России по Нефтеюганскому району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общего обеспечения межрайонной инспекции Федеральной налоговой службы России № 7 по Ханты-Мансийскому автономному округу – Югре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тских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ентябрь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ал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  <w:t xml:space="preserve">председатель ячейки Нефтеюганской районной общественной организации «Всероссийское общество инвалидов» сп. Сингапай </w:t>
              <w:br/>
              <w:t>(в режиме ВКС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 войны, труда, вооруженных сил и правоохранительных органов Нефтеюга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лободина </w:t>
              <w:br/>
              <w:t>Валентина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 xml:space="preserve">председатель первичной организации районного общества инвалидов Центр общения «Шанс» </w:t>
            </w:r>
          </w:p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>(в режиме В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укарева </w:t>
            </w:r>
          </w:p>
          <w:p>
            <w:pPr>
              <w:pStyle w:val="Normal"/>
              <w:rPr/>
            </w:pPr>
            <w:r>
              <w:rPr/>
              <w:t>Анастасия Юр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Сиби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тсутствуют</w:t>
      </w:r>
      <w:r>
        <w:rPr>
          <w:rFonts w:cs="Bernard MT Condensed" w:ascii="Bernard MT Condensed" w:hAnsi="Bernard MT Condensed"/>
          <w:b/>
          <w:u w:val="single"/>
        </w:rPr>
        <w:t>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/>
        <w:t>причина:</w:t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>заместитель главы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– Югре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ее число членов Совета: 21 человека</w:t>
      </w:r>
    </w:p>
    <w:p>
      <w:pPr>
        <w:pStyle w:val="Normal"/>
        <w:rPr/>
      </w:pPr>
      <w:r>
        <w:rPr/>
        <w:t>Присутствует: 19 человек</w:t>
      </w:r>
    </w:p>
    <w:p>
      <w:pPr>
        <w:pStyle w:val="Normal"/>
        <w:rPr/>
      </w:pPr>
      <w:r>
        <w:rPr/>
        <w:t>Кворум: имеется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/>
          <w:color w:val="000000"/>
        </w:rPr>
        <w:t xml:space="preserve">Информация о мониторинге состояния и эффективности реализации мер по противодействию коррупции (антикоррупционном мониторинге) в Нефтеюганском районе, утверждённом постановлением Главы Нефтеюганского района от 31.03.2020 № 33-пг-нпа (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артал 2021 года)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 представлен секретарём Совета Беляевой Евгенией Анатольевной (прилагается)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color w:val="000000"/>
        </w:rPr>
        <w:t>Решение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оказателях антикоррупционного мониторинга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 2021 года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(прилагается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ю Совета Беляевой Е.А. обеспечить раз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по показателям эффективности противодействия коррупции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 2021 года на официальном сайте органов местного самоуправления Нефтеюганского района и направить данную информацию в структурные подразделения администрации Нефтеюганского района для сведения и организации работы по улучшению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рок: в течение 5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bidi="ru-RU"/>
        </w:rPr>
        <w:t>О р</w:t>
      </w:r>
      <w:r>
        <w:rPr>
          <w:b/>
        </w:rPr>
        <w:t>еализации мер по повышению эффективности контроля за соблюдением муниципальными служащими требований законодательства Российской Федерации о противодействии коррупции, в том числе за привлечением таких лиц к ответственности в случае их несоблюд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 представлен начальником управления муниципальной службы, кадров и наград администрации Нефтеюганского района Пинчуковой М.В. (прилага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FF0000"/>
        </w:rPr>
      </w:pPr>
      <w:r>
        <w:rPr/>
        <w:t xml:space="preserve"> </w:t>
      </w:r>
      <w:r>
        <w:rPr/>
        <w:t xml:space="preserve">Информацию  о </w:t>
      </w:r>
      <w:r>
        <w:rPr>
          <w:color w:val="000000"/>
          <w:lang w:bidi="ru-RU"/>
        </w:rPr>
        <w:t>р</w:t>
      </w:r>
      <w:r>
        <w:rPr/>
        <w:t>еализации мер по повышению эффективности контроля за соблюдением муниципальными служащими требований законодательства Российской Федерации о противодействии коррупции, в том числе за привлечением таких лиц к ответственности в случае их несоблюдения</w:t>
      </w:r>
      <w:r>
        <w:rPr>
          <w:rFonts w:eastAsia="Calibri"/>
        </w:rPr>
        <w:t xml:space="preserve"> принять к сведению (прилагается)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567"/>
        <w:jc w:val="both"/>
        <w:rPr>
          <w:color w:val="FF0000"/>
        </w:rPr>
      </w:pPr>
      <w:r>
        <w:rPr/>
        <w:t xml:space="preserve">Главам поселений, руководителям структурным подразделений администрации Нефтеюганского района в целях повышения эффективности контроля за соблюдением муниципальными служащими требований законодательства Российской Федерации о противодействии коррупции: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(на рабочих совещаниях, занятиях) освещать вопросы соблюдения муниципальными служащими требований к служебному поведению, в том числе и с приглашением должностных лиц кадровых служб;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дровых изменений принимать меры по обеспечению обучения по программам дополнительного профессионального образования должностных лиц, ответственных за профилактику коррупционных и иных правонаруш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ю муниципальной службы, кадров и наград администрации Нефтеюганского района организовать проведение практического занятия для должностных лиц кадровых служб, ответственных за работу по профилактике коррупционных и иных правонарушений в органах местного самоуправления муниципальных образований  Нефтеюганского района, по вопросам реализации мер по повышению эффективности контроля за соблюдением муниципальными служащими требований законодательства Российской Федерации о противодействии коррупции. </w:t>
      </w:r>
      <w:r>
        <w:rPr>
          <w:rFonts w:cs="Times New Roman" w:ascii="Times New Roman" w:hAnsi="Times New Roman"/>
          <w:sz w:val="24"/>
          <w:szCs w:val="24"/>
          <w:u w:val="single"/>
        </w:rPr>
        <w:t>Срок: до 31.10.202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3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исполнении протокольных поручений межведомственного Совета при Главе района по противодействию корруп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 представлен секретарём Совета Беляевой Евгенией Анатольевной (прилагается)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  <w:i/>
          <w:i/>
        </w:rPr>
      </w:pPr>
      <w:r>
        <w:rPr>
          <w:rFonts w:eastAsia="Calibri"/>
          <w:b/>
        </w:rPr>
        <w:t>Решение: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/>
        <w:t>Информацию об исполнении протокольных поручений Совета принять к сведению (прилагается)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токольные поручения Совета, предусмотренные </w:t>
      </w:r>
      <w:r>
        <w:rPr/>
        <w:t>1.3, 2.2, 4.2, 5.3.2 протокола № 1 от 02.03.2021, считать исполненными, считать неисполнение пункта 5.3.1 протокола № 1 от 02.03.2021 по объективным причинам. Исполнение пунктов 1.3, 2.2, 4.2, 5.3.1, 5.3.2 снять с контроля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Совета,</w:t>
      </w:r>
    </w:p>
    <w:p>
      <w:pPr>
        <w:pStyle w:val="Normal"/>
        <w:jc w:val="both"/>
        <w:rPr/>
      </w:pPr>
      <w:r>
        <w:rPr/>
        <w:t xml:space="preserve">Глава Нефтеюганского района </w:t>
        <w:tab/>
        <w:tab/>
        <w:t xml:space="preserve">                                 Г.В.Лапковская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гото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Е.А.Беляева</w:t>
      </w:r>
      <w:r>
        <w:rPr>
          <w:b/>
          <w:sz w:val="56"/>
          <w:szCs w:val="56"/>
        </w:rPr>
        <w:t xml:space="preserve">          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05:00Z</dcterms:created>
  <dc:creator>gorbatovsky</dc:creator>
  <dc:description/>
  <cp:keywords/>
  <dc:language>en-US</dc:language>
  <cp:lastModifiedBy>Беляева Евгения Анатольевна</cp:lastModifiedBy>
  <cp:lastPrinted>2021-05-31T12:11:00Z</cp:lastPrinted>
  <dcterms:modified xsi:type="dcterms:W3CDTF">2021-06-02T07:10:00Z</dcterms:modified>
  <cp:revision>15</cp:revision>
  <dc:subject/>
  <dc:title>П Р О Т О К О Л  № 3</dc:title>
</cp:coreProperties>
</file>