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 Р О Т О К О Л  №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1</w:t>
      </w:r>
      <w:r>
        <w:rPr/>
        <w:t>6» декабря  2014 года                                                                                                                                г.Нефтеюган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430 каб. администрации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сутствуют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администрации Нефтеюганского района, 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юридическо-правового управления аппарата Думы района, секретарь Совета</w:t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Члены Совета</w:t>
            </w:r>
            <w:r>
              <w:rPr/>
              <w:t>: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ефтеюганского район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градостроительства и    землепользования – заместитель главы администрации района</w:t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афин </w:t>
            </w:r>
          </w:p>
          <w:p>
            <w:pPr>
              <w:pStyle w:val="Normal"/>
              <w:rPr/>
            </w:pPr>
            <w:r>
              <w:rPr/>
              <w:t>Раис Мударис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ндрияшев 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rPr/>
            </w:pPr>
            <w:r>
              <w:rPr/>
              <w:t>главный редактор ООО «ТРК Интелком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уллин</w:t>
            </w:r>
          </w:p>
          <w:p>
            <w:pPr>
              <w:pStyle w:val="Normal"/>
              <w:rPr/>
            </w:pPr>
            <w:r>
              <w:rPr/>
              <w:t>Владик Минсаб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щ</w:t>
            </w:r>
          </w:p>
          <w:p>
            <w:pPr>
              <w:pStyle w:val="Normal"/>
              <w:rPr/>
            </w:pPr>
            <w:r>
              <w:rPr/>
              <w:t>Александр Стани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омощник Нефтеюганского межрайонного прокурор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Бессо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руководителя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атыпов</w:t>
            </w:r>
          </w:p>
          <w:p>
            <w:pPr>
              <w:pStyle w:val="Normal"/>
              <w:rPr/>
            </w:pPr>
            <w:r>
              <w:rPr/>
              <w:t>Ильдар Мубарак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заместитель начальника отдела – заместитель старшего судебного пристава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чальник полиции Отдела Министерства внутренних дел России по Нефтеюганскому район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зуб </w:t>
            </w:r>
          </w:p>
          <w:p>
            <w:pPr>
              <w:pStyle w:val="Normal"/>
              <w:rPr/>
            </w:pPr>
            <w:r>
              <w:rPr/>
              <w:t>Гульфия Раши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отдела финансового обеспечения межрайонной инспекции Федеральной налоговой службы России № 7 по Ханты-Мансийскому автономному округу-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Салым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Сентябрь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чко </w:t>
            </w:r>
          </w:p>
          <w:p>
            <w:pPr>
              <w:pStyle w:val="Normal"/>
              <w:rPr/>
            </w:pPr>
            <w:r>
              <w:rPr/>
              <w:t>Алл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городского поселения Пойков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чинский Борис Владимировн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Усть-Юга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управления по вопросам местного самоуправления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кимичева </w:t>
            </w:r>
          </w:p>
          <w:p>
            <w:pPr>
              <w:pStyle w:val="Normal"/>
              <w:rPr/>
            </w:pPr>
            <w:r>
              <w:rPr/>
              <w:t>Наталья Владислав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color w:val="000000"/>
              </w:rPr>
              <w:t>Председатель комитета по земельным ресурсам департамента градостроительства и землепользования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Ходин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информационной политике МКУ «Управление по делам администрации Нефтеюган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информационных технологий и административного реформирования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>Евгения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адров и муниципальной службы аппарата Дум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Татьяна Георги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связям с общественностью администрации Нефтеюганского райо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>
          <w:u w:val="single"/>
        </w:rPr>
        <w:t>причина:</w:t>
        <w:tab/>
      </w:r>
    </w:p>
    <w:p>
      <w:pPr>
        <w:pStyle w:val="Normal"/>
        <w:jc w:val="center"/>
        <w:rPr/>
      </w:pPr>
      <w:r>
        <w:rPr/>
        <w:t>Отпус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882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26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ов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 Станиславови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ый заместитель главы администрации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илец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 Валентинови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Председателя Думы Нефтеюга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ие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уратдин Муртузали - оглы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общественной организации Нефтеюганского района «Азербайджанское общество «Хаз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ки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ьза Николаевн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Нефтеюганской районной общественной организации «Всероссийское общество инвали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26"/>
                        <w:gridCol w:w="3726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ов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 Станиславович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заместитель главы администрации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илец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 Валентинович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ind w:left="12" w:hanging="0"/>
                              <w:jc w:val="both"/>
                              <w:rPr/>
                            </w:pPr>
                            <w:r>
                              <w:rPr/>
                              <w:t>Заместитель Председателя Думы Нефтеюга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иев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уратдин Муртузали - оглы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общественной организации Нефтеюганского района «Азербайджанское общество «Хаз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ки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ьза Николаевна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Нефтеюганской районной общественной организации «Всероссийское общество инвали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у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  <w:r>
        <w:rPr/>
        <w:br w:type="textWrapping" w:clear="all"/>
      </w:r>
    </w:p>
    <w:p>
      <w:pPr>
        <w:pStyle w:val="Normal"/>
        <w:rPr/>
      </w:pPr>
      <w:r>
        <w:rPr/>
        <w:t>Общее число Членов Совета: 22 человека</w:t>
      </w:r>
    </w:p>
    <w:p>
      <w:pPr>
        <w:pStyle w:val="Normal"/>
        <w:rPr/>
      </w:pPr>
      <w:r>
        <w:rPr/>
        <w:t>Присутствует: 16 человек</w:t>
      </w:r>
    </w:p>
    <w:p>
      <w:pPr>
        <w:pStyle w:val="Normal"/>
        <w:rPr/>
      </w:pPr>
      <w:r>
        <w:rPr/>
        <w:t>Кворум: 12 челов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</w:rPr>
        <w:t>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клад: заместитель начальника отдела кадров и муниципальной службы аппарата Думы Нефтеюганского района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Информацию заместителя начальника отдела кадров и муниципальной службы аппарата Думы Нефтеюганского района принять к сведению (прилагается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тделу  кадров и муниципальной службы аппарата Думы Нефтеюганского района ознакомить муниципальных служащих органов местного самоуправления Нефтеюганского района с обзором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рисков, утвержденный Президиумом Верховного Суда РФ 30.07.2014 года, а также довести до сведения глав посел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 исполнения: до 30.01.201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</w:rPr>
        <w:t>Переподготовка и повышение квалификации муниципальных служащих, в том числе в области реализации антикоррупционной полити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i/>
        </w:rPr>
        <w:t>Доклад: заместитель начальника отдела кадров и муниципальной службы аппарата Думы Нефтеюганского района Беляева Евгения Анатольев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u w:val="single"/>
        </w:rPr>
      </w:pPr>
      <w:r>
        <w:rPr/>
        <w:t>Информацию заместителя начальника отдела кадров и муниципальной службы аппарата Думы Нефтеюганского района принять к сведению (прилагаетс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u w:val="single"/>
        </w:rPr>
      </w:pPr>
      <w:r>
        <w:rPr/>
        <w:t xml:space="preserve">Отделу кадров и муниципальной службы аппарата Думы района продолжить работу по контролю и организации своевременного повышения квалификации муниципальных служащих, в том числе в области реализации антикоррупционной политик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Внедрение в деятельность органов местного самоуправления административных регламентов</w:t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  <w:t>Доклад: начальник управления информационных технологий и административного реформирования администрации Нефтеюганского района Еременко Марина Владимировна</w:t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Управлению информационных технологий и административного реформирования администрации Нефтеюганск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3.1.1. Обеспечить контроль за своевременным внесением изменений в административные регламенты предоставления муниципальных услуг путем сбора информации с руководителей структурных подразделений администрации района, участвующих в предоставлении муниципальной услуги, ежеквартально в срок до 5-го числа месяца, следующего за отчетны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3.1.2. В случае нарушения сроков либо неисполнения руководителями, указанными в п.3.1.1. незамедлительно сообщать в Совет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  <w:color w:val="000000"/>
          <w:spacing w:val="-2"/>
        </w:rPr>
        <w:t>Формирование в обществе негативного отношения к коррупционному поведению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Доклад: начальник одела по информационной политике МКУ «Управление по делам администрации Нефтеюганского района» Ходина Елена Михайловн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Информацию начальника одела по информационной политике МКУ «Управление по делам администрации Нефтеюганского района»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тделу по информационной политике МКУ «Управление по делам администрации Нефтеюганского района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Продолжить работу в сфере формирования в обществе негативного отношения к коррупционному поведению путем размещения в СМИ и на сайтах района и посел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6"/>
        <w:jc w:val="both"/>
        <w:rPr/>
      </w:pPr>
      <w:r>
        <w:rPr/>
        <w:t>Представить на утверждение медиа-план пропаганды антикоррупционной политики, информирования населения о результатах работы по противодействию коррупции на 2015 год, содержащий конкретные мероприятия в указанной сфере, информацию о периоде проведения мероприятий и задействованных С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u w:val="single"/>
        </w:rPr>
        <w:t>Срок исполнения: до 30.12.201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О результатах проведения опросов граждан по оценке уровня коррупции в Нефтеюганском районе в 2014 году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i/>
        </w:rPr>
        <w:t xml:space="preserve">Доклад: начальник управления по связям с общественностью администрации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i/>
        </w:rPr>
        <w:t xml:space="preserve">              </w:t>
      </w:r>
      <w:r>
        <w:rPr>
          <w:i/>
        </w:rPr>
        <w:t>Нефтеюганского района Котова Татьяна Георгиев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тметить увеличение процента жителей Нефтеюганского района, которым не приходилось сталкиваться с проявлением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тметить увеличение уровня информированности населения Нефтеюганского района об антикоррупционной деятельности органов местного самоуправления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Управлению по связям с общественностью продолжить работу по выявлению мнения населения об оценке уровня коррупции в Нефтеюганском районе в 2015 году в соответствии с установленным Думой Нефтеюганского района порядк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проведения антикоррупционной экспертизы муниципальных нормативных правовых актов  Нефтеюганского района и их проектов за 2014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i/>
          <w:i/>
        </w:rPr>
      </w:pPr>
      <w:r>
        <w:rPr>
          <w:i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i/>
          <w:i/>
        </w:rPr>
      </w:pPr>
      <w:r>
        <w:rPr>
          <w:i/>
        </w:rPr>
        <w:t>начальник юридическо-правового управления аппарата Думы Нефтеюганского района Бородкина Оксана Владимиров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тметить, что антикоррупционная экспертиза в органах местного самоуправления Нефтеюганского района осуществляется в соответствии с установленными поряд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Юридическому комитету администрации района и юридическо-правовому управлению аппарата Думы района продолжить проведение антикоррупционной экспертизы муниципальных нормативных правовых актов  Нефтеюганского района и их проектов в 2015 год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</w:rPr>
        <w:t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</w:t>
      </w:r>
      <w:r>
        <w:rPr>
          <w:i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</w:rPr>
      </w:pPr>
      <w:r>
        <w:rPr>
          <w:i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Доклад юридического комитета администрации района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Юридическому комитету администрации Нефтеюганского района продолжить работу по анализу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выявленных нарушений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</w:rPr>
        <w:t>Информация о деятельности органов местного самоуправления поселений антикоррупционной направленност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284"/>
        <w:jc w:val="both"/>
        <w:rPr>
          <w:i/>
          <w:i/>
        </w:rPr>
      </w:pPr>
      <w:r>
        <w:rPr>
          <w:i/>
        </w:rPr>
        <w:t>Доклад:  Глава городского поселения Пойковский Бочко Алла Анатольевн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851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Глава сельского поселения Каркатеевы Архипов Альберт Вячеславович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851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Глава сельского поселения Усть-Юган Сочинский Борис Владимирович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Информацию Глав поселений в границах Нефтеюганского района принять к сведению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Главам поселений продолжить реализацию действующего законодательства в сфере противодействия коррупции на территории соответствующего поселения на плановой основе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b/>
        </w:rPr>
        <w:t>О выявленных нарушениях законодательства в сфере закупок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</w:rPr>
      </w:pPr>
      <w:r>
        <w:rPr>
          <w:i/>
        </w:rPr>
        <w:t>Доклад: начальник контрольно-ревизионного управления администрации Нефтеюганского района Девятко Олег Григорьевич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Контрольно-ревизионному управлению администрации Нефтеюганского района (О.Г.Девятко):</w:t>
      </w:r>
    </w:p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>Подготовить обзор типичных нарушений законодательства в сфере закупок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Срок исполнения: до 30.01.2015 года</w:t>
      </w:r>
    </w:p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/>
        <w:t xml:space="preserve">Направить обзор типичных нарушений законодательства в сфере закупок заказчикам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146" w:hanging="1146"/>
        <w:jc w:val="both"/>
        <w:rPr>
          <w:u w:val="single"/>
        </w:rPr>
      </w:pPr>
      <w:r>
        <w:rPr>
          <w:u w:val="single"/>
        </w:rPr>
        <w:t>Срок исполнения: до 16.02.2015 год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клад: начальник управления по вопросам местного самоуправления администрации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Нефтеюганского района Уткина Людмила Петровн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Отметить, что 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, осуществляется систематически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Управлению по вопросам местного самоуправления администрации Нефтеюганского района продолжить работу в данном направлени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Срок исполнения: постоянно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 проделанной работе по оказанию консультативной помощи специалистам поселений в части осуществления муниципального земельного контроля.</w:t>
      </w:r>
    </w:p>
    <w:p>
      <w:pPr>
        <w:pStyle w:val="Normal"/>
        <w:tabs>
          <w:tab w:val="clear" w:pos="708"/>
          <w:tab w:val="left" w:pos="851" w:leader="none"/>
        </w:tabs>
        <w:ind w:left="1560" w:hanging="993"/>
        <w:jc w:val="both"/>
        <w:rPr>
          <w:i/>
          <w:i/>
          <w:color w:val="000000"/>
        </w:rPr>
      </w:pPr>
      <w:r>
        <w:rPr>
          <w:i/>
        </w:rPr>
        <w:t xml:space="preserve">Доклад: председатель земельного комитета департамента градостроительства и землепользования Нефтеюганского района Акимичева Наталья Владиславовна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Информацию председателя земельного комитета департамента градостроительства и землепользования Нефтеюганского района о проделанной работе по оказанию консультативной помощи специалистам поселений в части осуществления муниципального земельного контроля  принять к сведению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Департамента градостроительства и землепользования Нефтеюганского района продолжить работу по оказанию консультативной помощи специалистам поселений в части осуществления муниципального земельного контроля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Срок исполнения: постоянно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б исполнении реш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851" w:leader="none"/>
        </w:tabs>
        <w:ind w:left="1560" w:hanging="993"/>
        <w:jc w:val="both"/>
        <w:rPr>
          <w:i/>
          <w:i/>
          <w:color w:val="000000"/>
        </w:rPr>
      </w:pPr>
      <w:r>
        <w:rPr>
          <w:i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Считать исполненными и снять с контроля пункт 4.2 протокола № 1 от 15.03.2014, пункты 1.3.1, 2.2 протокола № 2 от 04.06.2014, пункты 2.1.1, 2.1.2, 2.2, 4.4, 5.2.1, 5.2.3, 6.2.2, 7.2, 8.3, 9.2, 11.2 № 3 от 17.09.2014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 реализации плана противодействия коррупции в Нефтеюганском районе на 2014 -2015 годы (по итогам 2014 год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60" w:hanging="993"/>
        <w:jc w:val="both"/>
        <w:rPr>
          <w:i/>
          <w:i/>
        </w:rPr>
      </w:pPr>
      <w:r>
        <w:rPr>
          <w:i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60" w:hanging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читать пункты Плана 1.1.2, 1.1.4, 1.2.1, 1.2.2., 2.1, 2.6, 2.10, 3.1, 3.2, 3.6, 4.1, 4.3, реализованными (исполненны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тветственным исполнителям по реализации Плана представить информацию по итогам 2014 го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 исполнения: до 06.02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Итоги реализации Плана противодействия коррупции в целом за 2014 года заслушать </w:t>
      </w:r>
      <w:r>
        <w:rPr>
          <w:u w:val="single"/>
        </w:rPr>
        <w:t>на очередном заседании Сове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927" w:hanging="360"/>
        <w:jc w:val="both"/>
        <w:rPr>
          <w:b/>
          <w:b/>
        </w:rPr>
      </w:pPr>
      <w:r>
        <w:rPr>
          <w:b/>
        </w:rPr>
        <w:t>Об утверждении плана заседаний Совета на 2015 год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60" w:hanging="993"/>
        <w:jc w:val="both"/>
        <w:rPr>
          <w:i/>
          <w:i/>
        </w:rPr>
      </w:pPr>
      <w:r>
        <w:rPr>
          <w:i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Членам Совета представить свои предложения по проекту Плана работы межведомственного Совета при Главе Нефтеюганского района по противодействию коррупции на 2015 год </w:t>
      </w:r>
      <w:hyperlink r:id="rId2">
        <w:r>
          <w:rPr>
            <w:rStyle w:val="InternetLink"/>
          </w:rPr>
          <w:t>(прилагается)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 исполнения: до 31.12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екретарю Совет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едставить на утверждение План работы Совета на 2015 год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u w:val="single"/>
        </w:rPr>
        <w:t xml:space="preserve">Срок исполнения: 31.12.2014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u w:val="single"/>
        </w:rPr>
      </w:pPr>
      <w:r>
        <w:rPr/>
        <w:t>Обеспечить внесение изменений в постановление Главы Нефтеюганского района от 15.10.2012 № 62-п «О межведомственном Совете при Главе Нефтеюганского района по противодействию коррупции» в части уточнения состава Совета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 исполнения: до 16.02.2015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</w:t>
        <w:tab/>
        <w:tab/>
        <w:t xml:space="preserve">            </w:t>
        <w:tab/>
        <w:t xml:space="preserve">                     С.А. Куда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                                        </w:t>
        <w:tab/>
        <w:t xml:space="preserve">                     О.В. Бородкина</w:t>
      </w:r>
    </w:p>
    <w:sectPr>
      <w:type w:val="nextPage"/>
      <w:pgSz w:w="11906" w:h="16838"/>
      <w:pgMar w:left="127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o.ru/wps/portal/hmao/gubernator/komissii/material/!ut/p/b1/hZPJcqtIEEW_xR-AKUbBknks5nmjQBLCzBgkEHz9o1-4Fx0dtmuXUSfjRt6biWZogmZ9vlRl_qiGPm__qTP6DE4MhKxPkLJM0kALCI4QSRw70cQBpAfAaYEXGQoGFEWTgMaKqhNoCgEk8HM_icZoUqcULw7aKknxQnZ5PAaO7MogF3G5dNfPm1tHjyrGNNZx_UUTpvOZMu-L3prneWyncJ5Lm2GIih6jkpRnru0Ed56QLForciP1FV-Vq-F094Xfz81DlSnuReqIqGRT2hecMDR8WNFam7BPOcqbDfa54MYZKDDFwuyL_sx3ywVB8vQQqo92ZaWQvSkudz2-9eyjJKjrgo85Q13fvrwA3zzuVy---r8HfslCR7OyHS5HbJGZvg5P4Spy_jksSURelmvL8kUocHEMo5cnrMKCI1IxTpEvziSpPrB9Y8pBHieTcvB5693PaP501Y4QeF_kT8zGMXjc605NveieZHnEEQlE7eoohWfNLrZncAmktLy7GOYZkte2ppqvCeCIa_SkT2VxUQ21P_LO_o7x08b8F7AZmwGaKnuBa9uEohBfwE8-_-iUi6HpAZy-BSCNBmgCyLNfb6O2N7tXgxXMNW_5e4wDMdwt8x5agez4txyzRN7EGiAxJQZFuAW1j0M2gTfZC_neijGGe3tDLXXoit9kqf_J7i4xT9waiBYEewRhs0dW2OyWlVl-aW9h68CaA0HDEHCH6-Nf2ao8_tdD9tiI6tK9r9fuHbxjFE3RgAAMgeMnjKDQSL_u5t_L05KPiFJl05D2lBNvyIdQKZg-rOEll-rpg3xYZqrGyFmba2NRaaixhAv5NvbMADcCTO4FrFyfHIm40aBrc-HNWGrPt5y5V_eYb0NXQm6JRfU8saZ07LTeqX2pqYOAZMkYYXlsqZTiY8Dv7ESUgsPfd33QI-CVRucLTdm6XbsVTWWGy-en9hw1D7vbzFSNj2cbZbR3cSBj4lRFG84gUgxps-UbOnbhYpjU4ms1NZE5kh45_AHcuVoP/dl4/d5/L2dBISEvZ0FBIS9nQSEh/?1dmy&amp;urile=wcm%3Apath%3A/web+content/hmao-departments/gov/komissii_i_sovety/sovet/plan_raboty/2be26f7d-459a-428b-8192-ab4288ae4b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6:00Z</dcterms:created>
  <dc:creator>gorbatovsky</dc:creator>
  <dc:description/>
  <cp:keywords/>
  <dc:language>en-US</dc:language>
  <cp:lastModifiedBy>Бородкина Оксана Владимировна</cp:lastModifiedBy>
  <cp:lastPrinted>2015-01-22T16:33:00Z</cp:lastPrinted>
  <dcterms:modified xsi:type="dcterms:W3CDTF">2015-01-22T13:05:00Z</dcterms:modified>
  <cp:revision>13</cp:revision>
  <dc:subject/>
  <dc:title>П Р О Т О К О Л  № 3</dc:title>
</cp:coreProperties>
</file>