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28» декабря  2016 года </w:t>
        <w:tab/>
        <w:tab/>
        <w:tab/>
        <w:tab/>
        <w:tab/>
        <w:tab/>
        <w:tab/>
        <w:t xml:space="preserve">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18 кабинет (актовый зал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апковская Галина Василье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Глава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вый заместитель главы Нефтеюганского района, заместитель председателя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яева 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начальника отдела кадров и муниципальной службы администрации Нефтеюганского района, секретарь Совет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ев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rPr/>
            </w:pPr>
            <w:r>
              <w:rPr/>
              <w:t>Аркад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Тухфатулина </w:t>
            </w:r>
          </w:p>
          <w:p>
            <w:pPr>
              <w:pStyle w:val="Normal"/>
              <w:rPr/>
            </w:pPr>
            <w:r>
              <w:rPr/>
              <w:t>Олеся Александ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омощник Нефтеюганского межрайпрокурор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ищугин Андрей Викто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– старший судебный пристав отдела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еменко Максим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МВД России по Нефтеюганскому району по оперативной работе, майор полиции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финансового обеспечения межрайонной инспекции Федеральной налоговой службы России № 7 по Ханты-Мансийскому автономному округу-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ен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  <w:t xml:space="preserve">председатель ячейки Нефтеюганской районной общественной организации «Всероссийское общество инвалидов» сп. Сингапай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имма Миниахме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 войны, труда, вооруженных сил и правоохранительных органов Нефтеюган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ова Ольг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здрогина Татьяна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по учету и отчетности администрации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Сочинский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Борис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Усть-Юган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Шумейко Ирин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председатель комитета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Максимова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Екатерин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председатель Молодежного парламента при Думе Нефтеюганского района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/>
        <w:t>причина:</w:t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>Копылец Юрий Юрье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имущественных отношений – заместитель главы 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Интел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месту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олезнь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алым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месту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8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Вступительное слово Главы Нефтеюганского района Лапковской Г.В., председателя межведомственного Совета, об изменениях в составе Совета и Положении о межведомственном Совете, в соответствии с постановлением Главы Нефтеюганского района от 12.12.2016 № 92-п-нпа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поселений провести работу по осуществлению анализа муниципальных правовых актов, содержащих нормы по рассмотрению координационными (совещательными) органами вопросов в отношении лиц, замещающих муниципальные долж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, внести в указанные нормативные правовые акты соответствующие изменения и заключить с муниципальным образованием Нефтеюганский район соглашения о передаче части полномочий поселений в части рассмотрения межведомственным Советом при Главе Нефтеюганского района вопросов в отношении лиц, замещающих муниципальные долж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31 марта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Calibri"/>
          <w:b/>
        </w:rPr>
        <w:t>О результатах мониторинга наличия задолженности по арендным платежам и пени по договорам аренды имущества и земельных участков отношений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Результаты инвентаризации и меры, принятые по ее результатам (на основании п.1.1.2 протокола № 2 от 17.06.2016)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по учету и отчетности администрации Нефтеюганского района Раздрогина Татьяна Петро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ю по учету и отчетности списание безнадежной к взысканию по неналоговым видам доходов, бюджетным кредитам и бюджетным ссудам задолженности отразить в бухгалтерском уче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конц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ю по учету и отчетности совместно с комитетом по земельным ресурсам департамента градостроительства и землепользования администрации района и департаментом имущественных отношений, продолжать  вести активную работу с должниками, контролировать возникающую задолженность, следить за сроками ее  погашения.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му комитету совместно с комитетом по земельным ресурсам департамента градостроительства и землепользования администрации района и департаментом имущественных отношений продолжать  претензионную работу по взысканию задолженностей в бюджет Нефтеюганского района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>
          <w:b/>
        </w:rPr>
        <w:t>Об исполнении пунктов 3.1-3.3 протокола заседания Совета № 2 от 17.06.2016 (о мерах в сфере организации и осуществления закупок товаров, работ, услуг для муниципальных нужд)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</w:rPr>
      </w:pPr>
      <w:r>
        <w:rPr>
          <w:i/>
        </w:rPr>
        <w:t xml:space="preserve">Доклад: начальник контрольно-ревизионного управления администрации Нефтеюганского района Девятко Олег Григорьевич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Контрольно-ревизионному управлению администрации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Продолжить осуществлять регулярный контроль над соблюдением внутренних процедур путем проведения внутреннего финансового контроля и контроля в сфере закуп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567"/>
        <w:jc w:val="both"/>
        <w:rPr>
          <w:i/>
          <w:i/>
        </w:rPr>
      </w:pPr>
      <w:r>
        <w:rPr>
          <w:kern w:val="2"/>
        </w:rPr>
        <w:t xml:space="preserve"> </w:t>
      </w:r>
      <w:r>
        <w:rPr>
          <w:kern w:val="2"/>
        </w:rPr>
        <w:t>Для организации работы по устранению выявленных нарушений и недопущению нарушений в дальнейшей деятельности в сфере закупок информацию о типовых нарушениях ежеквартально направлять главным распорядителям бюджетных средств Нефтеюганского района, а также обеспечивать её размещение в официальном сайте органов местного самоуправления Нефтеюганск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567"/>
        <w:jc w:val="both"/>
        <w:rPr>
          <w:i/>
          <w:i/>
        </w:rPr>
      </w:pPr>
      <w:r>
        <w:rPr>
          <w:kern w:val="2"/>
        </w:rPr>
        <w:t xml:space="preserve"> </w:t>
      </w:r>
      <w:r>
        <w:rPr>
          <w:kern w:val="2"/>
        </w:rPr>
        <w:t xml:space="preserve">Обеспечить осуществление контроля над устранением выявленных нарушен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567"/>
        <w:jc w:val="both"/>
        <w:rPr>
          <w:i/>
          <w:i/>
        </w:rPr>
      </w:pPr>
      <w:r>
        <w:rPr>
          <w:kern w:val="2"/>
        </w:rPr>
        <w:t xml:space="preserve"> </w:t>
      </w:r>
      <w:r>
        <w:rPr>
          <w:kern w:val="2"/>
        </w:rPr>
        <w:t xml:space="preserve">Информацию по исполнению поручений предоставлять </w:t>
      </w:r>
      <w:r>
        <w:rPr>
          <w:kern w:val="2"/>
          <w:u w:val="single"/>
        </w:rPr>
        <w:t>ежеквартально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</w:rPr>
      </w:pPr>
      <w:r>
        <w:rPr>
          <w:rFonts w:eastAsia="Calibri"/>
          <w:b/>
        </w:rPr>
        <w:t>О деятельности комиссий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i/>
        </w:rPr>
        <w:t>Доклад: заместитель начальника отдела кадров и муниципальной службы администрации  района Беляева Евгения Анатольевна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Информацию отдела кадров и муниципальной службы администрации Нефтеюганского район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тделу кадров и муниципальной службы администрации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567"/>
        <w:jc w:val="both"/>
        <w:rPr/>
      </w:pPr>
      <w:r>
        <w:rPr/>
        <w:t xml:space="preserve">провести мероприятия по изданию муниципального правового акта, регламентирующего деятельность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. </w:t>
      </w:r>
      <w:r>
        <w:rPr>
          <w:u w:val="single"/>
        </w:rPr>
        <w:t>Срок: до 28 февраля 2017 года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567"/>
        <w:jc w:val="both"/>
        <w:rPr/>
      </w:pPr>
      <w:r>
        <w:rPr/>
        <w:t xml:space="preserve">провести выездные мероприятия по оказанию консультативной и методической помощи специалистам администраций поселений, входящих в состав Нефтеюганского района, в сфере противодействия коррупции и организации деятельности комиссий по соблюдению требований к служебному поведению муниципальных служащих и урегулированию конфликта интересов. </w:t>
      </w:r>
      <w:r>
        <w:rPr>
          <w:u w:val="single"/>
        </w:rPr>
        <w:t>Срок: до 31 марта 2017 год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 xml:space="preserve"> </w:t>
      </w:r>
      <w:r>
        <w:rPr/>
        <w:t xml:space="preserve">Юридическому комитету осуществлять мониторинг изменений законодательства  о противодействии коррупции, в том числе вносимых на рассмотрение проектов законов, направлять информацию об изменениях законодательства (о вносимых на рассмотрение проектов законов) в органы местного самоуправления Нефтеюганского района и поселений, входящих в состав Нефтеюганского района. </w:t>
      </w:r>
      <w:r>
        <w:rPr>
          <w:kern w:val="2"/>
        </w:rPr>
        <w:t xml:space="preserve">Информацию по исполнению поручения предоставлять </w:t>
      </w:r>
      <w:r>
        <w:rPr>
          <w:kern w:val="2"/>
          <w:u w:val="single"/>
        </w:rPr>
        <w:t>ежекварталь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rFonts w:eastAsia="Calibri"/>
          <w:b/>
        </w:rPr>
        <w:t>О мероприятиях по повышению правовой грамотности индивидуальных предпринимателей и юридических лиц в сфере противодействия коррупции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комитета по экономической политике и предпринимательству администрации Нефтеюганского района Шумейко Ирина Михайло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Информацию комитета по экономической политике и предпринимательству администрации Нефтеюганского района принять к сведению (прилагаетс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Органам администрации Нефтеюганского района, взаимодействующим с представителями малого и среднего предпринимательства, бизнес-сообщества, в</w:t>
      </w:r>
      <w:r>
        <w:rPr>
          <w:color w:val="000000"/>
        </w:rPr>
        <w:t xml:space="preserve"> целях проведения правовой пропаганды противодействия коррупции и профилактики коррупционных проявлений активнее проводить мероприятия антикоррупционной направленности среди субъектов малого и среднего предпринимательства, </w:t>
      </w:r>
      <w:r>
        <w:rPr/>
        <w:t>бизнес-сообще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rFonts w:eastAsia="Calibri"/>
          <w:b/>
        </w:rPr>
        <w:t>Об организации антикоррупционного образования и антикоррупционного просвещения в образовательных учреждениях муниципального образования Нефтеюганский райо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Доклад: 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/>
        <w:t>6.1. Рекомендовать руководителям общеобразовательных организаций ежегодно включать в планы воспитательной работы проведение классных часов и родительских собраний на темы, посвященные нравственному выбору в ситуациях, связанных с коррупцией.</w:t>
      </w:r>
    </w:p>
    <w:p>
      <w:pPr>
        <w:pStyle w:val="Normal"/>
        <w:jc w:val="both"/>
        <w:rPr/>
      </w:pPr>
      <w:r>
        <w:rPr/>
        <w:tab/>
        <w:t xml:space="preserve">6.2. Департаменту образования и молодежной политики Нефтеюганского района ежегодно осуществлять мониторинг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, связанных с соблюдением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. Об исполнении поручений доложить на заседании Совета в </w:t>
      </w:r>
      <w:r>
        <w:rPr>
          <w:u w:val="single"/>
        </w:rPr>
        <w:t>4 квартале 2017 год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rFonts w:eastAsia="Calibri"/>
          <w:b/>
        </w:rPr>
        <w:t>Об участии представителей общественных советов в антикоррупционных мероприятиях Нефтеюганского района с учетом рекомендаций, выработанных в ходе семинара-совещания «Общественный контроль в Ханты-Мансийском автономном округе – Югре как инструмент противодействия коррупции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Доклад: Помощник главы Нефтеюганского района Дианов Евгений Георги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/>
        </w:rPr>
        <w:t xml:space="preserve">              </w:t>
      </w:r>
      <w:r>
        <w:rPr>
          <w:i/>
        </w:rPr>
        <w:t>Заместитель директора департамента строительства и жилищно-коммунального комплекса Нефтеюганского района Петрова Ольга Николаевна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о</w:t>
      </w:r>
      <w:r>
        <w:rPr>
          <w:rFonts w:eastAsia="Calibri"/>
        </w:rPr>
        <w:t>б участии представителей общественных советов в антикоррупционных мероприятиях Нефтеюганского района</w:t>
      </w:r>
      <w:r>
        <w:rPr/>
        <w:t xml:space="preserve">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Департаменту строительства и жилищно-коммунального комплекса Нефтеюганского района, другим органам администрации, осуществляющим взаимодействие с общественными советами и объединениями, поддерживать практику привлечения представителей общественных советов в своей деятель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, в том числе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567" w:firstLine="567"/>
        <w:jc w:val="both"/>
        <w:rPr>
          <w:i/>
          <w:i/>
        </w:rPr>
      </w:pPr>
      <w:r>
        <w:rPr>
          <w:i/>
        </w:rPr>
        <w:t>Доклад (допускается в режиме видеоконференцсвязи):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567" w:firstLine="567"/>
        <w:jc w:val="both"/>
        <w:rPr>
          <w:i/>
          <w:i/>
        </w:rPr>
      </w:pPr>
      <w:r>
        <w:rPr>
          <w:i/>
        </w:rPr>
        <w:t>Глава сельского поселения Каркатеевы Архипов Альберт Вячеславович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567" w:firstLine="567"/>
        <w:rPr>
          <w:i/>
          <w:i/>
        </w:rPr>
      </w:pPr>
      <w:r>
        <w:rPr>
          <w:i/>
        </w:rPr>
        <w:t>Глава сельского поселения Усть-Юган Сочинский Борис Владимирович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глав поселений в границах Нефтеюганского района принять к сведению (прилагается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Рекомендовать главам поселений продолжить реализацию действующего законодательства в сфере противодействия коррупции на территории соответствующего поселения на плановой основе.</w:t>
        <w:tab/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ровести выездные мероприятия по оказанию консультативной и методической помощи специалистам администраций поселений, входящих в состав Нефтеюганского района, по вопросам правоприменительной практики, в том числе по результатам вступивших в законную силу решений судов. </w:t>
      </w:r>
      <w:r>
        <w:rPr>
          <w:u w:val="single"/>
        </w:rPr>
        <w:t xml:space="preserve">Срок: до 25.12.2017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Управлению по связям с общественностью совместно с МКУ «Управление по делам администрации Нефтеюганского района» в рамках содействия в проведении информационной антикоррупционной кампании провести мониторинг сайтов органов местного самоуправления поселений, входящих в состав Нефтеюганского района, с учетом рекомендаций Министерства труда и социальной защиты Российской Федерации от 26.11.2012 «О единых требованиях к размещению и наполнению подразделов официальных сайтов федеральных государственных органов. Посвященных вопросам противодействия коррупции». </w:t>
      </w:r>
      <w:r>
        <w:rPr>
          <w:u w:val="single"/>
        </w:rPr>
        <w:t>Срок: до 31 марта 2017 год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Информация по показателям эффективности противодействия коррупции з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 2016 года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Информацию о показателях антикоррупционного мониторинга за 9 месяцев 2016 год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екретарю Совета (Е.А.Беляева) представить на очередное заседание Совета информацию по показателям эффективности противодействия коррупции по результатам за 2016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сем исполнителям, участвующим в проведении антикоррупционного мониторинга в Нефтеюганском районе ознакомиться с информацией по показателям эффективности противодействия коррупции и планировать деятельность с учетом их улучш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b/>
          <w:color w:val="000000"/>
        </w:rPr>
        <w:t>Об исполнении решений межведомственного Совета при Главе Нефтеюганского района по противодействию корруп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читать исполненными и снять с контроля пункты 1.1, 3.1- 3.4 протокола № 2 от 17.06.2016, пункты 1.2, 2.2.2, 5.1.2, 5.2, 5.3, 7.3. протокола № 3 от 28.09.2016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 поступившим предложениям секретарю Совета (Е.А.Беляева) провести работу по внесению изменений, предложенных отделом кадров и муниципальной службы, в антикоррупционный мониторинг. </w:t>
      </w:r>
      <w:r>
        <w:rPr>
          <w:u w:val="single"/>
        </w:rPr>
        <w:t>Срок: до 28 февраля 2017 год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/>
          <w:color w:val="000000"/>
        </w:rPr>
        <w:t>О реализации плана заседаний межведомственного Совета при Главе Нефтеюганского района по противодействию коррупции на 2016 год, о плане заседаний межведомственного Совета при Главе Нефтеюганского района по противодействию коррупции на 2017 год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567"/>
        <w:jc w:val="both"/>
        <w:rPr>
          <w:i/>
          <w:i/>
          <w:color w:val="000000"/>
        </w:rPr>
      </w:pPr>
      <w:r>
        <w:rPr>
          <w:i/>
        </w:rPr>
        <w:t xml:space="preserve">Доклад: </w:t>
      </w:r>
      <w:r>
        <w:rPr>
          <w:i/>
          <w:color w:val="000000"/>
        </w:rPr>
        <w:t>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color w:val="000000"/>
        </w:rPr>
      </w:pPr>
      <w:r>
        <w:rPr>
          <w:rFonts w:eastAsia="Calibri"/>
        </w:rPr>
        <w:t>Информацию об исполнении плана заседаний межведомственного Совета при Главе района по противодействию коррупции принять к сведению, считать план заседаний исполне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Секретарю Совета (Е.А.Беляева) </w:t>
      </w:r>
      <w:r>
        <w:rPr>
          <w:rFonts w:eastAsia="Calibri"/>
        </w:rPr>
        <w:t xml:space="preserve">проект плана заседаний межведомственного Совета при Главе района по противодействию коррупции довести до сведения членов межведомственного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color w:val="000000"/>
          <w:u w:val="single"/>
        </w:rPr>
      </w:pPr>
      <w:r>
        <w:rPr>
          <w:rFonts w:eastAsia="Calibri"/>
        </w:rPr>
        <w:t xml:space="preserve">Членам Совета представить предложения в План заседаний, Секретарю Совета представить для утверждения План с учетом поступивших предложений. </w:t>
      </w:r>
      <w:r>
        <w:rPr>
          <w:rFonts w:eastAsia="Calibri"/>
          <w:u w:val="single"/>
        </w:rPr>
        <w:t xml:space="preserve">Срок: до 31 января 2017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5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О мероприятиях Молодежного парламента при Думе Нефтеюганского района по противодействию корруп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firstLine="567"/>
        <w:jc w:val="both"/>
        <w:rPr>
          <w:i/>
          <w:i/>
        </w:rPr>
      </w:pPr>
      <w:r>
        <w:rPr>
          <w:i/>
        </w:rPr>
        <w:t>Доклад: председатель Молодежного парламента при Думе Нефтеюганского района Максимова Екатерина Михайло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тметить активное участие Молодежного парламента при Думе Нефтеюганского района в деятельности по антикоррупционному просвещению подрастающего поколения Нефтеюганского района, воспитанию нетерпимого отношения к коррупции, поддержке талантливой, творчески одаренной и неравнодушной к социальным проблемам молодеж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Молодежному парламенту при Думе Нефтеюганского района совместно со структурными подразделениями органов местного самоуправления Нефтеюганского района и поселений. Входящих в состав Нефтеюганского района, проработать вопрос организации деятельности по антикоррупционному просвещению в социальных сетях. </w:t>
      </w:r>
      <w:r>
        <w:rPr>
          <w:u w:val="single"/>
        </w:rPr>
        <w:t>Срок: 1 полугодие 2017 года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ствующий на Совете,</w:t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 xml:space="preserve">глава Нефтеюганского района </w:t>
        <w:tab/>
        <w:tab/>
        <w:tab/>
        <w:t xml:space="preserve"> </w:t>
        <w:tab/>
        <w:tab/>
        <w:tab/>
        <w:t>Г.В.Лапковская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токол подготов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А.Беляева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9:00Z</dcterms:created>
  <dc:creator>gorbatovsky</dc:creator>
  <dc:description/>
  <dc:language>en-US</dc:language>
  <cp:lastModifiedBy>Пинчукова Марина Владимировна</cp:lastModifiedBy>
  <cp:lastPrinted>2016-12-28T08:39:00Z</cp:lastPrinted>
  <dcterms:modified xsi:type="dcterms:W3CDTF">2016-12-30T03:49:00Z</dcterms:modified>
  <cp:revision>2</cp:revision>
  <dc:subject/>
  <dc:title>П Р О Т О К О Л  № 3</dc:title>
</cp:coreProperties>
</file>