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31» октября 2018 года </w:t>
        <w:tab/>
        <w:t xml:space="preserve">      </w:t>
        <w:tab/>
        <w:tab/>
        <w:tab/>
        <w:tab/>
        <w:tab/>
        <w:t xml:space="preserve">  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430 каби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дашкин 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вый заместитель главы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ев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директор департамента имущественных отношений – заместитель главы Нефтеюганского района Нефтеюганского район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усенков 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ефтеюганского межрайонного прокурор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Рамазанов </w:t>
            </w:r>
          </w:p>
          <w:p>
            <w:pPr>
              <w:pStyle w:val="Normal"/>
              <w:rPr/>
            </w:pPr>
            <w:r>
              <w:rPr/>
              <w:t>Шамиль Рамаз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заместитель начальника отдела – 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жусоев </w:t>
            </w:r>
          </w:p>
          <w:p>
            <w:pPr>
              <w:pStyle w:val="Normal"/>
              <w:rPr/>
            </w:pPr>
            <w:r>
              <w:rPr/>
              <w:t>Гура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МВД России по Нефтеюга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усийчук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рин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Интел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Каркатеев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ветлак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имма Миниахме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/>
              <w:t xml:space="preserve">депутат Думы Ханты-Мансийского автономного округа – Югры, председатель </w:t>
            </w:r>
            <w:r>
              <w:rPr>
                <w:sz w:val="26"/>
                <w:szCs w:val="26"/>
              </w:rPr>
              <w:t>комитета по законодательству, вопросам государственной власти и местному самоуправлению Думы Ханты-Мансийского автономного округа – Югры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Лапковская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Галин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Пинчукова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Мар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тдела кадров и муниципальной службы администрации Нефтеюганского райо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ров и муниципальной службы администрации Нефтеюганского района, секретарь Совет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</w:tr>
    </w:tbl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20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председательствующего на заседании межведомственного Совета о регламенте заседания и рассматриваемом вопро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/>
        <w:t>Рассмотрение вопроса, связанного с соблюдением требований об урегулировании конфликта интересов, в отношении лица, замещающего муниципальную должность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>Выступили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председателя межведомственного Совета при Главе Нефтеюганского района по противодействию коррупции Кудашкин Сергей Андреевич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4.10.2018 в Совет поступило уведомление Лапковской Галины Васильевны, </w:t>
      </w:r>
      <w:r>
        <w:rPr/>
        <w:t>замещающей муниципальную должность Главы Нефтеюганского района, о возникновении личной заинтересованности при исполнении должностных обязанностей, которая может привести к конфликту интересов. 30.10.2018 в Совет поступило мотивированное заключение кадровой службы с приложением выписок и копий муниципаль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к следует из уведомления лица, замещающего муниципальную должность Нефтеюганского района, её супруг трудоустраивается в МКУ «Управление капитального строительства и жилищно-коммунального комплекса Нефтеюганского района» (далее – МКУ «УКСиЖКК НР») на должность начальника отдела охран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/>
        <w:t xml:space="preserve"> </w:t>
      </w:r>
      <w:r>
        <w:rPr/>
        <w:tab/>
        <w:t xml:space="preserve">Должностные обязанности, на исполнение которых может повлиять личная заинтересованность: осуществление полномочий Главы Нефтеюганского района, возглавляющего Администрацию района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Глава Нефтеюганского района Лапковская Галина Васильев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ой супруг Лапковский Александр Александрович намеревается трудоустроиться с ноября 2018 года в МКУ «Управление капитального строительства и жилищно-коммунального комплекса Нефтеюганского района» на должность начальника отдела охраны окружающей сред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требованиями антикоррупционного законодательства и решением Думы Нефтеюганского района от 07.04.2016 №728 «Об утверждении Положения о порядке сообщения лицами, замещающими муниципальные должности в муниципальном образовании Нефтеюган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 я обратилась в Совет с уведомлением. Прошу рассмотреть данное уведомление и принять соответствующее решени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начальник отдела кадров и муниципальной службы администрации Нефтеюганского района Пинчукова Марина Владимиров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подготовки мотивированного заключения был проведен анализ положений Устава муниципального образования Нефтеюганский район, Устав МКУ «УКСиЖКК НР», утвержденного приказом Департамента строительства и жилищно-коммунального комплекса Нефтеюганского района от 21.08.2018 № 55, Положения об оплате труда работников, предоставлении социальных гарантий и компенсаций работникам муниципального казенного учреждении «Управление капитального строительства и жилищно-коммунального комплекса Нефтеюганского района» (далее – Положение об оплате труда работников МКУ «УКСиЖКК РН», утвержденного постановлением администрации Нефтеюганского района от 21.08.2017 № 1434-па-нпа, должностной инструкции по должности начальник отдела охраны окружающей среды МКУ «УКСиЖКК НР». Анализ указанных документов показа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ункции работодателя в отношении начальника отдела охраны окружающей среды МКУ «УКСиЖКК НР» осуществляет директор МКУ «УКСиЖКК НР», который,</w:t>
        <w:tab/>
        <w:t>в свою очередь, также не имеет прямого и непосредственного подчинения Главе Нефтеюга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ункции учредителя в отношении МКУ «УКСиЖКК НР», а также ведомственный контроль за деятельностью МКУ «УКСиЖКК НР» осуществляет Департамент строительства и жилищно-коммунального комплекса Нефтеюга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а Нефтеюганского района не наделен полномочиями по изменению функциональных обязанностей начальника отдела охраны окружающей среды МКУ «УКСиЖКК НР», между Главой Нефтеюганского района и начальником отдела охраны окружающей среды МКУ «УКСиЖКК НР» отсутствует прямая и непосредственная подчиненность и (или) подконтрольность одного другом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ем об оплате труда работников МКУ «УКСиЖКК НР» предусмотрено, что работникам Учреждения выплачиваются премии за выполнение особо важных и сложных заданий, по согласованию с главным распорядителем бюджетных средств, в размере до одного месячного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Думы Нефтеюганского района от 17.11.2017 № 189 «О бюджете Нефтеюганского района на 2018 год и плановый период 2019 и 2020 годов» и постановлением администрации Нефтеюганского района от 27.02.2014 №349-па «Об утверждении перечня муниципальных учреждений и предприятий Нефтеюганского района, подведомственных администрации Нефтеюганского района» (в редакции на 12.04.2018 № 548-па) главным распорядителем бюджетных средств для МКУ «УКСиЖКК НР» является Департамент строительства и жилищно-коммунального комплекса Нефтеюга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ледовательно, при трудоустройстве Лапковского А.А. в МКУ «УКСиЖКК НР» у Лапковской Г.В., замещающей муниципальную должность, отсутствует конфликт интерес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ссмотрев уведомление Главы Нефтеюганского района Лапковской Г.В., мотивированное заключение отдела кадров и муниципальной службы администрации Нефтеюганского района и прилагаемые к нему материалы, выслушав пояснения Лапковской Г.В., признать, что при исполнении Лапковской Г.В., замещающей муниципальную должность,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ЗА» - 20 голосов, «ПРОТИВ» - 2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,</w:t>
      </w:r>
    </w:p>
    <w:p>
      <w:pPr>
        <w:pStyle w:val="Normal"/>
        <w:jc w:val="both"/>
        <w:rPr/>
      </w:pPr>
      <w:r>
        <w:rPr/>
        <w:t xml:space="preserve">первый заместитель главы Нефтеюганского района </w:t>
        <w:tab/>
        <w:tab/>
        <w:t xml:space="preserve">                                  С.А.Кудашкин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окол подготов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Беляева</w:t>
      </w:r>
    </w:p>
    <w:sectPr>
      <w:type w:val="nextPage"/>
      <w:pgSz w:w="11906" w:h="16838"/>
      <w:pgMar w:left="1276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z w:val="28"/>
      <w:szCs w:val="28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7:00Z</dcterms:created>
  <dc:creator>gorbatovsky</dc:creator>
  <dc:description/>
  <cp:keywords/>
  <dc:language>en-US</dc:language>
  <cp:lastModifiedBy>Беляева Евгения Анатольевна</cp:lastModifiedBy>
  <cp:lastPrinted>2018-09-19T08:34:00Z</cp:lastPrinted>
  <dcterms:modified xsi:type="dcterms:W3CDTF">2018-12-13T04:38:00Z</dcterms:modified>
  <cp:revision>13</cp:revision>
  <dc:subject/>
  <dc:title>П Р О Т О К О Л  № 3</dc:title>
</cp:coreProperties>
</file>