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 Р О Т О К О Л 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«05» сентября  2017 года </w:t>
        <w:tab/>
        <w:tab/>
        <w:tab/>
        <w:tab/>
        <w:t xml:space="preserve">              </w:t>
        <w:tab/>
        <w:tab/>
        <w:t xml:space="preserve">    г.Нефтеюганск</w:t>
      </w:r>
    </w:p>
    <w:p>
      <w:pPr>
        <w:pStyle w:val="Normal"/>
        <w:ind w:right="70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3 микрорайон, 21 дом</w:t>
      </w:r>
    </w:p>
    <w:p>
      <w:pPr>
        <w:pStyle w:val="Normal"/>
        <w:ind w:right="708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430 кабине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ковская 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Глава Нефтеюганского района, заместитель председателя Совета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>Евгения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заместитель начальника отдела кадров и муниципальной службы администрации Нефтеюганского района, секретарь Совета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лев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пылец </w:t>
            </w:r>
          </w:p>
          <w:p>
            <w:pPr>
              <w:pStyle w:val="Normal"/>
              <w:rPr/>
            </w:pPr>
            <w:r>
              <w:rPr/>
              <w:t>Юрий Ю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имущественных отношений – заместитель глав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rPr/>
            </w:pPr>
            <w:r>
              <w:rPr/>
              <w:t>Аркадий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Дум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уллин</w:t>
            </w:r>
          </w:p>
          <w:p>
            <w:pPr>
              <w:pStyle w:val="Normal"/>
              <w:rPr/>
            </w:pPr>
            <w:r>
              <w:rPr/>
              <w:t>Владик Минсаб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Помах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ефтеюганского межрайпрокурор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Ефа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жусоев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урам Пет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– </w:t>
            </w:r>
            <w:r>
              <w:rPr/>
              <w:t>начальник ОМВД России по Нефтеюганскому район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усийчук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межрайонной инспекции Федеральной налоговой службы России № 7 по Ханты-Мансийскому автономному округу-Югр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алы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Хороших </w:t>
              <w:br/>
              <w:t>Зульфия Камияр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rPr/>
            </w:pPr>
            <w:r>
              <w:rPr/>
              <w:t xml:space="preserve">председатель ячейки Нефтеюганской районной общественной организации «Всероссийское общество инвалидов» сп. Сингапай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лободина </w:t>
              <w:br/>
              <w:t>Валентина Васи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ind w:left="81" w:hanging="0"/>
              <w:jc w:val="both"/>
              <w:rPr/>
            </w:pPr>
            <w:r>
              <w:rPr/>
              <w:t xml:space="preserve">председатель первичной организации районного общества инвалидов Центр общения «Шан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мели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имма Миниахме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ind w:left="81" w:hanging="0"/>
              <w:rPr/>
            </w:pPr>
            <w:r>
              <w:rPr/>
              <w:t>председатель Совета общественной организации «Общественная организация ветеранов (пенсионеров войны, труда, вооруженных сил и правоохранительных органов Нефтеюганского район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>
          <w:trHeight w:val="164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/>
              <w:t xml:space="preserve">депутат Думы Ханты-Мансийского автономного округа – Югры, председатель </w:t>
            </w:r>
            <w:r>
              <w:rPr>
                <w:sz w:val="26"/>
                <w:szCs w:val="26"/>
              </w:rPr>
              <w:t>комитета по законодательству, вопросам государственной власти и местному самоуправлению Думы Ханты-Мансийского автономного округа – Югры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Сочинский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Борис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Усть-Юган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Бочко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Алла Анатольевна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городского поселения Пойковский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 xml:space="preserve">Куликов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ладимир Ю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Сингапай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енк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Лемп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>
          <w:u w:val="single"/>
        </w:rPr>
      </w:pPr>
      <w:r>
        <w:rPr>
          <w:b/>
          <w:u w:val="single"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>
          <w:u w:val="single"/>
        </w:rPr>
        <w:t>причина:</w:t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01"/>
        <w:gridCol w:w="3616"/>
        <w:gridCol w:w="3439"/>
      </w:tblGrid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Кудашкин 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Нефтеюга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по основному </w:t>
            </w:r>
          </w:p>
          <w:p>
            <w:pPr>
              <w:pStyle w:val="Normal"/>
              <w:jc w:val="center"/>
              <w:rPr/>
            </w:pPr>
            <w:r>
              <w:rPr/>
              <w:t>месту работы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Сафин </w:t>
            </w:r>
          </w:p>
          <w:p>
            <w:pPr>
              <w:pStyle w:val="Normal"/>
              <w:rPr/>
            </w:pPr>
            <w:r>
              <w:rPr/>
              <w:t>Раис Мударисович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пуск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Сентябр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по основному </w:t>
            </w:r>
          </w:p>
          <w:p>
            <w:pPr>
              <w:pStyle w:val="Normal"/>
              <w:jc w:val="center"/>
              <w:rPr/>
            </w:pPr>
            <w:r>
              <w:rPr/>
              <w:t>месту работы</w:t>
            </w:r>
          </w:p>
        </w:tc>
      </w:tr>
      <w:tr>
        <w:trPr>
          <w:trHeight w:val="2736" w:hRule="atLeast"/>
        </w:trPr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Пищугин 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заместитель начальника отдела – старший судебный пристав отдела судебных приставов по г.Нефтеюганску и Нефтеюганскому району Управления Федеральной службы судебных приставов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Занятость по основному месту работы</w:t>
            </w:r>
          </w:p>
        </w:tc>
      </w:tr>
      <w:tr>
        <w:trPr>
          <w:trHeight w:val="2736" w:hRule="atLeast"/>
        </w:trPr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ООО «ТРК Интел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по основному </w:t>
            </w:r>
          </w:p>
          <w:p>
            <w:pPr>
              <w:pStyle w:val="Normal"/>
              <w:jc w:val="center"/>
              <w:rPr/>
            </w:pPr>
            <w:r>
              <w:rPr/>
              <w:t>месту работы</w:t>
            </w:r>
          </w:p>
        </w:tc>
      </w:tr>
    </w:tbl>
    <w:p>
      <w:pPr>
        <w:pStyle w:val="Normal"/>
        <w:rPr/>
      </w:pPr>
      <w:r>
        <w:rPr/>
        <w:t>Общее число членов Совета: 22 человека</w:t>
      </w:r>
    </w:p>
    <w:p>
      <w:pPr>
        <w:pStyle w:val="Normal"/>
        <w:rPr/>
      </w:pPr>
      <w:r>
        <w:rPr/>
        <w:t>Присутствует: 17 человек</w:t>
      </w:r>
    </w:p>
    <w:p>
      <w:pPr>
        <w:pStyle w:val="Normal"/>
        <w:rPr/>
      </w:pPr>
      <w:r>
        <w:rPr/>
        <w:t>Кворум: имеется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Информация по показателям эффективности противодействия коррупции з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полугодие  2017 года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/>
        <w:t>Информацию о показателях антикоррупционного мониторинга за первое полугодие 2017 года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метить, что показатели мониторинга свидетельствуют о достаточном уровне проводимых в Нефтеюганском районе антикоррупционных мероприятиях; при увеличении общего количества возбужденных уголовных дел по фактам коррупционных преступлений показатель привлеченных к уголовной ответственности должностных лиц органов местного самоуправления остаётся «нулевым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 xml:space="preserve">Управлению по связям с общественностью администрации района </w:t>
      </w:r>
      <w:r>
        <w:rPr>
          <w:color w:val="000000"/>
          <w:u w:val="single"/>
        </w:rPr>
        <w:t>в срок до 20.09.2017</w:t>
      </w:r>
      <w:r>
        <w:rPr>
          <w:color w:val="000000"/>
        </w:rPr>
        <w:t xml:space="preserve"> предоставить отчет по Медиа-плану </w:t>
      </w:r>
      <w:r>
        <w:rPr/>
        <w:t>информационной кампании по антикоррупционной пропаганде комплекса мероприятий, проводимых в муниципальном образовании Нефтеюганский район в 2017 году, с учетом внесенных измен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rFonts w:eastAsia="Calibri"/>
          <w:b/>
        </w:rPr>
        <w:t>Информация о деятельности органов местного самоуправления поселений антикоррупционной направленности, в том числе информацию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поселений Нефтеюганского района.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Доклад: главный специалист администрации  сельского</w:t>
      </w:r>
      <w:r>
        <w:rPr>
          <w:rFonts w:eastAsia="Calibri"/>
          <w:i/>
        </w:rPr>
        <w:t xml:space="preserve"> поселения Куть-Ях </w:t>
      </w:r>
      <w:r>
        <w:rPr>
          <w:i/>
        </w:rPr>
        <w:t>Смирнова Алена Сергеевна</w:t>
      </w:r>
      <w:r>
        <w:rPr>
          <w:rFonts w:eastAsia="Calibri"/>
          <w:i/>
        </w:rPr>
        <w:t>,</w:t>
      </w:r>
    </w:p>
    <w:p>
      <w:pPr>
        <w:pStyle w:val="Normal"/>
        <w:tabs>
          <w:tab w:val="clear" w:pos="708"/>
          <w:tab w:val="left" w:pos="6980" w:leader="none"/>
        </w:tabs>
        <w:autoSpaceDE w:val="false"/>
        <w:ind w:left="928" w:hanging="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глава сельско</w:t>
      </w:r>
      <w:r>
        <w:rPr>
          <w:rFonts w:eastAsia="Calibri"/>
          <w:i/>
        </w:rPr>
        <w:t>го поселения Салым Ахметзянова Наталья Викторовна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Информацию глав поселений Куть-Яях и Салым принять к сведению (прилагается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Главам поселений при рассмотрении актов реагирования надзорных органов обеспечивать соблюдение сроков рассмотрения и устранения выявленных нарушений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  <w:b/>
        </w:rPr>
        <w:t xml:space="preserve">Анализ актов прокурорского реагирования в целях разработки </w:t>
      </w:r>
      <w:r>
        <w:rPr>
          <w:rFonts w:eastAsia="Calibri"/>
          <w:b/>
          <w:color w:val="000000"/>
          <w:spacing w:val="-10"/>
        </w:rPr>
        <w:t xml:space="preserve">антикоррупционных мероприятий, направленных на </w:t>
      </w:r>
      <w:r>
        <w:rPr>
          <w:rFonts w:eastAsia="Calibri"/>
          <w:b/>
          <w:color w:val="000000"/>
          <w:spacing w:val="-2"/>
        </w:rPr>
        <w:t>устранение причин и условий, способствовавших установленным нарушениям  за первое полугодие 2017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Юридическому комитету администрации Нефтеюганск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1418" w:leader="none"/>
        </w:tabs>
        <w:ind w:left="0"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продолжить работу по проведению проверок по результатам рассмотрения актов прокурорского реагирования </w:t>
      </w:r>
      <w:r>
        <w:rPr>
          <w:color w:val="000000"/>
          <w:u w:val="single"/>
        </w:rPr>
        <w:t>на постоянной основ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ить анализ актов прокурорского реагирования в структурные подразделения администрации района и главам поселений, допустившим нарушения, в целях устранения причин и условий, способствующих совершению наруш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О результатах проведения антикоррупционной экспертизы муниципальных нормативных правовых актов Нефтеюганского района и их проектов за первое полугодие 2017 го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8"/>
        <w:jc w:val="both"/>
        <w:rPr/>
      </w:pPr>
      <w:r>
        <w:rPr/>
        <w:t>Информацию юридического комитета администрации Нефтеюганского района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тметить, что антикоррупционная экспертиза в органах местного самоуправления Нефтеюганского района осуществляется в соответствии с установленными порядк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О мерах по предупреждению коррупционных рисков в сфере ЖКХ, а также при реализации проектов по строительству и капитальному ремонту в Нефтеюганском район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i/>
        </w:rPr>
        <w:t>Доклад: директор департамента строительства и жилищно-коммунального комплекса Нефтеюганского района Кошаков Валентин Сергееви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Информацию Департамента строительства и жилищно-коммунального комплекса Нефтеюганского района принять к свед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Департаменту строительства и жилищно-коммунального комплекса Нефтеюганск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Продолжить работу с привлечением Общественного совета по вопросам ЖКХ района, комиссии по вопросам жилищно-коммунальной сферы, ОНФ и иных общественных организ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 xml:space="preserve">Обеспечивать открытость в своей работе, а также в работе ресурсоснабжающих организаций, управляющей организации, путем информирования граждан, общественности  через все имеющиеся информационные ресурсы (сайты органов местного самоуправления, печатные издания, стенды и доски объявлений в поселениях, иные способы информирования). Срок исполнения: </w:t>
      </w:r>
      <w:r>
        <w:rPr>
          <w:u w:val="single"/>
        </w:rPr>
        <w:t>постоянно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i/>
          <w:i/>
          <w:color w:val="000000"/>
        </w:rPr>
      </w:pPr>
      <w:r>
        <w:rPr>
          <w:rFonts w:eastAsia="Calibri"/>
          <w:b/>
        </w:rPr>
        <w:t>О результатах принятых мер по предупреждению коррупции в муниципальных учреждениях, подведомственных органам местного самоуправления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оклад: заместитель начальника отдела кадров и муниципальной службы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/>
        <w:t>Информацию отдела кадров и муниципальной службы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i/>
          <w:i/>
        </w:rPr>
      </w:pPr>
      <w:r>
        <w:rPr/>
        <w:t>Отметить, что меры по предупреждению коррупционных проявлений в подведомственных учреждениях осуществляются на достаточном уров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i/>
          <w:i/>
        </w:rPr>
      </w:pPr>
      <w:r>
        <w:rPr/>
        <w:t>Отделу кадров и муниципальной службы предусмотреть в планах работы на 2018 годы проведение на регулярной основе (не реже 1 раза в полугодие) обучающих занятий для работников муниципальных учреждений, назначенных ответственными за работу по профилактике коррупционных и иных правонаруш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i/>
          <w:i/>
        </w:rPr>
      </w:pPr>
      <w:r>
        <w:rPr/>
        <w:t>Руководителям структурных подразделений администрации Нефтеюганского района, осуществляющие функции учредителей подведомственных муниципальных учрежден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i/>
          <w:i/>
        </w:rPr>
      </w:pPr>
      <w:r>
        <w:rPr/>
        <w:t xml:space="preserve"> </w:t>
      </w:r>
      <w:r>
        <w:rPr/>
        <w:t>обеспечить в рамках муниципальных программ на 2018-2020 годы обучение руководителей муниципальных учреждений и ответственных лиц по программам дополнительного профессионального образования антикоррупционной направл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i/>
          <w:i/>
        </w:rPr>
      </w:pPr>
      <w:r>
        <w:rPr/>
        <w:t>информацию об исполнении поручения докладывать в отдел кадров и муниципальной службы администрации Нефтеюганского района ежегодно, до 15 июля и 25 декабря.</w:t>
      </w:r>
    </w:p>
    <w:p>
      <w:pPr>
        <w:pStyle w:val="Normal"/>
        <w:tabs>
          <w:tab w:val="clear" w:pos="708"/>
          <w:tab w:val="left" w:pos="0" w:leader="none"/>
        </w:tabs>
        <w:ind w:left="1146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достигнутых показателях по п</w:t>
      </w:r>
      <w:r>
        <w:rPr>
          <w:color w:val="000000"/>
          <w:sz w:val="24"/>
          <w:szCs w:val="24"/>
        </w:rPr>
        <w:t>редоставлению государственных и муниципальных услуг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оклад: заместитель начальника управления информационных технологий и административного реформирования Пастушенко Денис Николаевич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8"/>
        <w:jc w:val="both"/>
        <w:rPr/>
      </w:pPr>
      <w:r>
        <w:rPr>
          <w:b w:val="false"/>
          <w:sz w:val="24"/>
          <w:szCs w:val="24"/>
        </w:rPr>
        <w:t xml:space="preserve">Всем исполнителям, предоставляющим муниципальные и государственные услуги, в </w:t>
      </w:r>
      <w:r>
        <w:rPr>
          <w:b w:val="false"/>
          <w:sz w:val="24"/>
          <w:szCs w:val="24"/>
          <w:u w:val="single"/>
        </w:rPr>
        <w:t xml:space="preserve">срок до 25 декабря 2017 года </w:t>
      </w:r>
      <w:r>
        <w:rPr>
          <w:b w:val="false"/>
          <w:sz w:val="24"/>
          <w:szCs w:val="24"/>
        </w:rPr>
        <w:t>обеспечить: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  <w:u w:val="single"/>
        </w:rPr>
        <w:t>по услугам, предоставляемым в электронной форме</w:t>
      </w:r>
      <w:r>
        <w:rPr>
          <w:b w:val="false"/>
          <w:sz w:val="24"/>
          <w:szCs w:val="24"/>
        </w:rPr>
        <w:t>: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оличество заявлений, направленных посредством Единого портала государственных и муниципальных услуг - не менее 70 % от общего количества принятых заявлений; 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личество заявлений, поданных через муниципальное учреждение              «Многофункциональный центр предоставления государственных и муниципальных услуг» -         не менее 20 % от общего количества принятых заявлений.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  <w:u w:val="single"/>
        </w:rPr>
        <w:t>по услугам, не предоставляемым в электронной форме</w:t>
      </w:r>
      <w:r>
        <w:rPr>
          <w:b w:val="false"/>
          <w:sz w:val="24"/>
          <w:szCs w:val="24"/>
        </w:rPr>
        <w:t>: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- количество заявлений, поданных через муниципальное учреждение «Многофункциональный центр предоставления государственных и муниципальных услуг» -        не менее 70 %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общего количества принятых заявлений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8"/>
        <w:jc w:val="both"/>
        <w:rPr/>
      </w:pPr>
      <w:r>
        <w:rPr>
          <w:b w:val="false"/>
          <w:sz w:val="24"/>
          <w:szCs w:val="24"/>
        </w:rPr>
        <w:t>Управлению информационных технологий и административного реформирования администрации района (Д.Н.Пастушенко)</w:t>
      </w:r>
      <w:r>
        <w:rPr>
          <w:b w:val="false"/>
          <w:sz w:val="24"/>
          <w:szCs w:val="24"/>
          <w:u w:val="single"/>
        </w:rPr>
        <w:t xml:space="preserve"> в срок до 05.10.2017</w:t>
      </w:r>
      <w:r>
        <w:rPr>
          <w:b w:val="false"/>
          <w:sz w:val="24"/>
          <w:szCs w:val="24"/>
        </w:rPr>
        <w:t>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тавить аналитическую справку по предоставлению государственных и муниципальных услуг органами местного самоуправления поселений, входящих в состав Нефтеюганского района, и структурными подразделениями администрации района;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ать «дорожные карты» для поселений и структурных подразделений администрации района, оказывающих государственные и муниципальные услуги, с указанием конкретных мер, сроков обеспечения исполнения Указа Президента РФ </w:t>
      </w:r>
      <w:r>
        <w:rPr>
          <w:b w:val="false"/>
          <w:sz w:val="26"/>
          <w:szCs w:val="26"/>
        </w:rPr>
        <w:t>от 07.05.2012 № 601 «Об основных направлениях совершенствования системы государственного управления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м поселений, входящих в состав Нефтеюганского района, в срок до 30.09.2017 привести реестры предоставляемых муниципальных услуг в соответствие с действующим законодательством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b/>
          <w:color w:val="000000"/>
        </w:rPr>
        <w:t>Об исполнении решений межведомственного Совета при Главе Нефтеюганского района по противодействию коррупции (пункты 1.3,  3.3, 4.3,  5.3, 6.2, 9.2.1, 10.2.1, 11.2.1, 12.2.3 протокола № 2 от 30.05.2017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color w:val="000000"/>
        </w:rPr>
        <w:t>пункты 1.3,  3.3, 4.3,  5.3, 9.2.1, 10.2.1, 11.2.1, 12.2.3 протокола № 2 от 30.05.2017</w:t>
      </w:r>
      <w:r>
        <w:rPr>
          <w:i/>
        </w:rPr>
        <w:t xml:space="preserve"> </w:t>
      </w:r>
      <w:r>
        <w:rPr/>
        <w:t xml:space="preserve">считать исполненными и снять с контроля. </w:t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567" w:hanging="0"/>
        <w:jc w:val="both"/>
        <w:rPr>
          <w:i/>
          <w:i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Рассмотрение предложений по внесению в План противодействия коррупции на 2016-2017 год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шили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8"/>
        <w:jc w:val="both"/>
        <w:rPr>
          <w:b/>
          <w:b/>
          <w:color w:val="000000"/>
        </w:rPr>
      </w:pPr>
      <w:r>
        <w:rPr/>
        <w:t>Рекомендации Комиссии по координации работы по противодействию коррупции в Ханты-Мансийском автономном округе – Югре от 19.07.2017 (п.1.2 протокола №2) и Департамента государственной гражданской службы и кадровой политики Ханты-Мансийском автономном округе – Югре  от 21.06.2017 №36-исх-1317 принять к сведению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8"/>
        <w:jc w:val="both"/>
        <w:rPr>
          <w:b/>
          <w:b/>
          <w:color w:val="000000"/>
        </w:rPr>
      </w:pPr>
      <w:r>
        <w:rPr/>
        <w:t xml:space="preserve">Секретарю Совета (Е.А.Беляева) при разработке проектов Плана противодействия коррупции на 2018 год учитывать рекомендации координационных органов и органов исполнительной власти автономного округа.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седательствующий на Совете</w:t>
      </w:r>
    </w:p>
    <w:p>
      <w:pPr>
        <w:pStyle w:val="Normal"/>
        <w:jc w:val="both"/>
        <w:rPr/>
      </w:pPr>
      <w:r>
        <w:rPr/>
        <w:t>Председатель Совета,</w:t>
      </w:r>
    </w:p>
    <w:p>
      <w:pPr>
        <w:pStyle w:val="Normal"/>
        <w:jc w:val="both"/>
        <w:rPr/>
      </w:pPr>
      <w:r>
        <w:rPr/>
        <w:t xml:space="preserve">глава Нефтеюганского района </w:t>
        <w:tab/>
        <w:tab/>
        <w:t xml:space="preserve">                             Г.В.Лапковская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токол подготови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А.Беляева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8"/>
      <w:szCs w:val="28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2:00Z</dcterms:created>
  <dc:creator>gorbatovsky</dc:creator>
  <dc:description/>
  <cp:keywords/>
  <dc:language>en-US</dc:language>
  <cp:lastModifiedBy>Беляева Евгения Анатольевна</cp:lastModifiedBy>
  <cp:lastPrinted>2017-09-05T10:28:00Z</cp:lastPrinted>
  <dcterms:modified xsi:type="dcterms:W3CDTF">2017-09-11T10:33:00Z</dcterms:modified>
  <cp:revision>4</cp:revision>
  <dc:subject/>
  <dc:title>П Р О Т О К О Л  № 3</dc:title>
</cp:coreProperties>
</file>